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186055</wp:posOffset>
                </wp:positionV>
                <wp:extent cx="12661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סט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4.6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ר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סט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אֵל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וֹלְד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ֹח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ֹח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ָמ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דֹרֹתָ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דורות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דורו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ורותיו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ס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דק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י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ג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ֵ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דּ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פ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'', </w:t>
      </w:r>
      <w:r>
        <w:rPr>
          <w:sz w:val="28"/>
          <w:sz w:val="28"/>
          <w:szCs w:val="28"/>
          <w:rtl w:val="true"/>
        </w:rPr>
        <w:t>ו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כ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>'' 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ת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:38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:25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פ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פ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א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Cs/>
          </w:rPr>
          <w:t>elster5771@gmail.com</w:t>
        </w:r>
      </w:hyperlink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- 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אמר בתחילת הפרש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ֵלֶּ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וֹלְדֹ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ֹחַ נֹחַ אִיש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ָמ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ָיָה בְּדֹרֹתָי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נאמר שתולדות נח הם הבנים שהול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תולדות נח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יה צדיק תמים בדורות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כאן למד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עיקר תולדותיהם של צדיקים הם המעשים הטובים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עשה בעשיר מופלג בניו יורק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פנה אל הרב שלו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במשך שנים רבות עבדתי בכל מיני עבודות וצברתי רכוש 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עת כאשר הגעתי לגיל זקנה אני רוצה לעשות משהו למען העולם הבא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י חושש שהבנים שלי כיון שהם עסוקים מבוקר ועד ערב  בעסקים הגדולים שהשארתי ל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ם לא יתפנו לאחר מותי לדאוג לתיקון נשמ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 מה אעשה למען העולם הבא שלי</w:t>
      </w:r>
      <w:r>
        <w:rPr>
          <w:rFonts w:cs="Arial" w:ascii="Arial" w:hAnsi="Arial"/>
          <w:sz w:val="28"/>
          <w:szCs w:val="28"/>
          <w:rtl w:val="true"/>
        </w:rPr>
        <w:t>? 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ר לו הרב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ה צוד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תחכה לילדים שלך שידאגו לתיקון נשמתך לאחר מות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ם אין אני לי מי לי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תה צריך עכשיו לדאוג לרוחניות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תי לך שתתרום סכומים נכבדים כראוי לעושרך למוסדות תורה צדקה וחסד ובזה תזכה את עצמך לעולם הב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סיף הרב ו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נו פרשת נח למדנ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ה תולדות נ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 איש 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ופירש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המעשים הטובים של האדם הם העיקר בחייו בעולם הזה ולעולם ה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משיך הרב ו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דברי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ונים בפרט בדור שלנ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שקועים בכסף ובחומ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יהדות של הדור הבא של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לדים מצטמצמת 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פטי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נפטר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בעליה לתורה וקריאת המפטיר בבר מצו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קדיש שאומרים הבנים על הוריהם שנפט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צב כזה שהיהדות של הילדים כל כך רדוד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לצפות שהבנים יפעלו כראוי לתיקון נשמת ההורים אל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ה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ע מצוות בני נ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צוות ואיסורים שגם ה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יו של נ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י האנושות לאחר המבו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ייבים לקיי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ן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</w:rPr>
        <w:t>סימן לזכי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=)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 מן הח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סור באכ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ה</w:t>
      </w:r>
      <w:r>
        <w:rPr>
          <w:rFonts w:cs="Arial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Arial"/>
          <w:sz w:val="28"/>
          <w:sz w:val="28"/>
          <w:szCs w:val="28"/>
          <w:rtl w:val="true"/>
        </w:rPr>
        <w:t>אסור לקלל את ה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בלשון סגינהור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ז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נ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בה להקים בתי משפ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בודה ז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ילוי ע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פיכות ד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דושה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תפילה קצרה שעיקרה אמירת הפסוק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ישעיהו 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')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רוך כבוד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מקומ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יחזקאל ג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ישיב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בתפילת שחרית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וצר המאור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פני קריאת שמ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דושה זו נאמרת בישיב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עמיד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על ידי החזן והציבור בעת החזרה על תפילת העמידה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ל הקדוש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אשר כל המתפללים עומדים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סידר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סוקים אלו הנאמרים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בא לציו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סוף תפילת שחרית ובתפילת מנחה של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ור אלו שאיחרו לתפי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[</w:t>
      </w:r>
      <w:r>
        <w:rPr>
          <w:sz w:val="28"/>
          <w:sz w:val="28"/>
          <w:szCs w:val="28"/>
          <w:rtl w:val="true"/>
        </w:rPr>
        <w:t>פ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]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9:00Z</dcterms:created>
  <dc:creator>אילן</dc:creator>
  <dc:description/>
  <cp:keywords/>
  <dc:language>en-US</dc:language>
  <cp:lastModifiedBy>אילן</cp:lastModifiedBy>
  <dcterms:modified xsi:type="dcterms:W3CDTF">2011-10-24T15:17:00Z</dcterms:modified>
  <cp:revision>6</cp:revision>
  <dc:subject/>
  <dc:title>בס'ד</dc:title>
</cp:coreProperties>
</file>