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677670" cy="10782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6865</wp:posOffset>
                </wp:positionH>
                <wp:positionV relativeFrom="paragraph">
                  <wp:posOffset>71755</wp:posOffset>
                </wp:positionV>
                <wp:extent cx="1380490" cy="1580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58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12115" cy="57086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11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הדלקת נרות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: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: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 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8: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24.45pt;mso-wrap-distance-left:9.05pt;mso-wrap-distance-right:9.05pt;mso-wrap-distance-top:0pt;mso-wrap-distance-bottom:0pt;margin-top:5.6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12115" cy="57086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11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הדלקת נרות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רושלים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: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: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 השב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8: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2200</wp:posOffset>
                </wp:positionH>
                <wp:positionV relativeFrom="paragraph">
                  <wp:posOffset>252095</wp:posOffset>
                </wp:positionV>
                <wp:extent cx="2141855" cy="23996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239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עילוי נשמת אמי מורתי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פה אלסט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במלאת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שנים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פטירתה בשבת קד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ח תשנ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עילוי נשמת הרב הצדיק מרביץ תורה ומורה דרך לרבים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אוהב ישראל  שהקדיש ימים ולילות לעם ישראל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מחזיק עולה של תורה בדרום הארץ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ב יורם אברג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ז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לב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 בשבת קודש פ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בראשית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65pt;height:188.95pt;mso-wrap-distance-left:9.05pt;mso-wrap-distance-right:9.05pt;mso-wrap-distance-top:0pt;mso-wrap-distance-bottom:0pt;margin-top:19.85pt;mso-position-vertical-relative:text;margin-left:-8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לעילוי נשמת אמי מורתי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פה אלסט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ע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במלאת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כ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שנים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לפטירתה בשבת קדש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פ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ח תשנ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לעילוי נשמת הרב הצדיק מרביץ תורה ומורה דרך לרבים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אוהב ישראל  שהקדיש ימים ולילות לעם ישראל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מחזיק עולה של תורה בדרום הארץ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רב יורם אברג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זצ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לב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 בשבת קודש פ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בראשית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</w:t>
      </w:r>
      <w:r>
        <w:rPr>
          <w:b/>
          <w:b/>
          <w:bCs/>
          <w:sz w:val="32"/>
          <w:sz w:val="32"/>
          <w:szCs w:val="32"/>
          <w:rtl w:val="true"/>
        </w:rPr>
        <w:t>שולחן שבת פרשת נח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rtl w:val="true"/>
        </w:rPr>
        <w:t xml:space="preserve">                    </w:t>
      </w:r>
      <w:r>
        <w:rPr>
          <w:b/>
          <w:b/>
          <w:bCs/>
          <w:sz w:val="28"/>
          <w:sz w:val="28"/>
          <w:szCs w:val="28"/>
          <w:rtl w:val="true"/>
        </w:rPr>
        <w:t>מאת הרב אילן אלסט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31" w:leader="none"/>
          <w:tab w:val="center" w:pos="5233" w:leader="none"/>
        </w:tabs>
        <w:jc w:val="left"/>
        <w:rPr/>
      </w:pPr>
      <w:r>
        <w:rPr>
          <w:rFonts w:eastAsia="Arial" w:cs="Arial" w:ascii="Arial" w:hAnsi="Arial"/>
          <w:rtl w:val="true"/>
        </w:rPr>
        <w:t xml:space="preserve">                                                    </w:t>
      </w: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  <w:sz w:val="32"/>
          <w:szCs w:val="32"/>
          <w:rtl w:val="true"/>
        </w:rPr>
        <w:drawing>
          <wp:inline distT="0" distB="0" distL="0" distR="0">
            <wp:extent cx="356235" cy="254635"/>
            <wp:effectExtent l="0" t="0" r="0" b="0"/>
            <wp:docPr id="6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cs="Arial" w:ascii="Arial" w:hAnsi="Arial"/>
          <w:rtl w:val="true"/>
        </w:rPr>
        <w:t xml:space="preserve">-   </w:t>
      </w:r>
      <w:r>
        <w:rPr>
          <w:b/>
          <w:b/>
          <w:bCs/>
          <w:sz w:val="28"/>
          <w:sz w:val="28"/>
          <w:szCs w:val="28"/>
          <w:rtl w:val="true"/>
        </w:rPr>
        <w:t>איש צדיק תמ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נאמר בתחילת הפרשה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לה תולדות נ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ח איש צדיק תמים היה בדורותיו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את האלוקים התהלך נח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 xml:space="preserve">צירוף המלים צדיק תמים פירושו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דיק שלם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וכך מפרש </w:t>
      </w:r>
      <w:r>
        <w:rPr>
          <w:b/>
          <w:b/>
          <w:bCs/>
          <w:sz w:val="28"/>
          <w:sz w:val="28"/>
          <w:szCs w:val="28"/>
          <w:rtl w:val="true"/>
        </w:rPr>
        <w:t>הנצי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ב בהעמק דב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פך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חבירו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בספר כתב סופר</w:t>
      </w:r>
      <w:r>
        <w:rPr>
          <w:sz w:val="28"/>
          <w:sz w:val="28"/>
          <w:szCs w:val="28"/>
          <w:rtl w:val="true"/>
        </w:rPr>
        <w:t xml:space="preserve"> כתב על פי הרב אבן עזרא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ם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מבאר 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ונ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אם כן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די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מ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ג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ה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כוונ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דם רואה את ההתנהגות החיצונית וצדיק הוא מה שנראה בעיני בני א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ך התורה כותבת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צדיק תמים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 xml:space="preserve">להדגיש שנח עשה מעשים טובים בכוונה שלמ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הוא דבר המסור ללב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למלא שהתורה מגלה לנו זאת אי אפשר לבני אדם לדעת זא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לא שיש לשאו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דוע כאשר 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ה פונה אל נח הוא אומר לו </w:t>
      </w:r>
      <w:r>
        <w:rPr>
          <w:sz w:val="28"/>
          <w:szCs w:val="28"/>
          <w:rtl w:val="true"/>
        </w:rPr>
        <w:t xml:space="preserve">:" </w:t>
      </w:r>
      <w:r>
        <w:rPr>
          <w:sz w:val="28"/>
          <w:sz w:val="28"/>
          <w:szCs w:val="28"/>
          <w:rtl w:val="true"/>
        </w:rPr>
        <w:t>כ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ֹתְ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ָאִית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ַדִּ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פָנַ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ַדּוֹ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זֶּה</w:t>
      </w:r>
      <w:r>
        <w:rPr>
          <w:sz w:val="28"/>
          <w:szCs w:val="28"/>
          <w:rtl w:val="true"/>
        </w:rPr>
        <w:t>"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באר הכתב סופ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נאמר בספר שמוא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ֹ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שׁ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רְא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אָדָ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אָד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רְא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ַעֵינַיִ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ִרְא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ַלֵּבָב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ש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כו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ת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כ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ֹתְ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ָאִית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ַדִּ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פָנַ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ַדּוֹ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זֶּה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ם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ש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גאון ר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ז הלוי סולוויצ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ק בספרו הגרי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 כתב לבאר על פי מה שכתב הרמ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ם בפרק 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הלכות תשובה הלכה 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 :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חד ואחד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כי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ונ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י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נ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י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ח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ח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ו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שב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ותי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רי זו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ק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ונ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י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ש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ונך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ונ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ב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זע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ד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ו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ות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כיותי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חת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י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ייק הגר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ז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ונותי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כיותי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חת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כי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ונ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גם כן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ע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ונ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ט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יב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פי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ה שאין כן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ט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י הגר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ז מבואר למה התורה הדגישה את היותו של נח איש צדיק קודם לתאור חטא דור המבול והגזירה להשמידם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מותו של נח זורחת בחושך דור המב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ממנו צומח עולם חד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 עם ישראל לא נקראים בניו של נח אלא בניו של אברהם אב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י האומה הישראל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דוקא הגוי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שומרים שבע מצוות בני נח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נקראים בני נ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צריך לבאר זא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רי נח היה איש צדיק תמים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עם ישראל משתלשל מנח ומבנו ש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אור העניי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נח הוא צדיק תמים עובד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כמוהו לדורות חסידי אומות ה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ם היוצאים מן הכלל כמו שנח היה יוצא מהכלל בדור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 אברהם היה שונה מנח</w:t>
      </w:r>
      <w:r>
        <w:rPr>
          <w:sz w:val="28"/>
          <w:szCs w:val="28"/>
          <w:rtl w:val="true"/>
        </w:rPr>
        <w:t>. ''</w:t>
      </w:r>
      <w:r>
        <w:rPr>
          <w:sz w:val="28"/>
          <w:sz w:val="28"/>
          <w:szCs w:val="28"/>
          <w:rtl w:val="true"/>
        </w:rPr>
        <w:t>אשר בחרת באברם</w:t>
      </w:r>
      <w:r>
        <w:rPr>
          <w:sz w:val="28"/>
          <w:szCs w:val="28"/>
          <w:rtl w:val="true"/>
        </w:rPr>
        <w:t>'' (</w:t>
      </w:r>
      <w:r>
        <w:rPr>
          <w:sz w:val="28"/>
          <w:sz w:val="28"/>
          <w:szCs w:val="28"/>
          <w:rtl w:val="true"/>
        </w:rPr>
        <w:t>נחמיה ט</w:t>
      </w:r>
      <w:r>
        <w:rPr>
          <w:sz w:val="28"/>
          <w:szCs w:val="28"/>
          <w:rtl w:val="true"/>
        </w:rPr>
        <w:t xml:space="preserve">') ,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 בוחר באברהם לא בגלל צדקתו האיש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בגלל ש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 רוצה להצמיח ממנו עם שהסגולה האלוקית היא התכונה הלאומית ש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את הסיבה שלא מוזכר שאברהם היה צדיק ולכן 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ה בחר בו וציוה עליו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ך לך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ואעשך לגוי גדול</w:t>
      </w:r>
      <w:r>
        <w:rPr>
          <w:sz w:val="28"/>
          <w:szCs w:val="28"/>
          <w:rtl w:val="true"/>
        </w:rPr>
        <w:t>'' (</w:t>
      </w:r>
      <w:r>
        <w:rPr>
          <w:sz w:val="28"/>
          <w:sz w:val="28"/>
          <w:szCs w:val="28"/>
          <w:rtl w:val="true"/>
        </w:rPr>
        <w:t>על פי המהר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 בספרו נצח ישראל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אמנם הנסיונות שנתנסה אברהם מוציאים לפועל את הסגולה האלוקית שבו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מצאת את לבבו נאמן לפניך</w:t>
      </w:r>
      <w:r>
        <w:rPr>
          <w:sz w:val="28"/>
          <w:szCs w:val="28"/>
          <w:rtl w:val="true"/>
        </w:rPr>
        <w:t>'' (</w:t>
      </w:r>
      <w:r>
        <w:rPr>
          <w:sz w:val="28"/>
          <w:sz w:val="28"/>
          <w:szCs w:val="28"/>
          <w:rtl w:val="true"/>
        </w:rPr>
        <w:t>נחמיה ט</w:t>
      </w:r>
      <w:r>
        <w:rPr>
          <w:sz w:val="28"/>
          <w:szCs w:val="28"/>
          <w:rtl w:val="true"/>
        </w:rPr>
        <w:t xml:space="preserve">'). </w:t>
      </w:r>
      <w:r>
        <w:rPr>
          <w:sz w:val="28"/>
          <w:sz w:val="28"/>
          <w:szCs w:val="28"/>
          <w:rtl w:val="true"/>
        </w:rPr>
        <w:t xml:space="preserve">כאברהם אבינו כך תולדותיו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בניו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עם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ה בחר בהם לא בגלל צדקתם אלא זו יצירה מיוחדת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עם זו יצרתי לי תהילתי יספרו</w:t>
      </w:r>
      <w:r>
        <w:rPr>
          <w:sz w:val="28"/>
          <w:szCs w:val="28"/>
          <w:rtl w:val="true"/>
        </w:rPr>
        <w:t>'' (</w:t>
      </w:r>
      <w:r>
        <w:rPr>
          <w:sz w:val="28"/>
          <w:sz w:val="28"/>
          <w:szCs w:val="28"/>
          <w:rtl w:val="true"/>
        </w:rPr>
        <w:t>ישעיהו 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ג כ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הסגולה האלוקית ירושת אבות גנוזה ב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 ברית כרותה שסגולה זו תצא לפועל 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 תלמוד תורה ומעשים טובים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על פי אגרות הרא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 חלק 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גרת תקנ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 ישראל מתחילים לשאול גשמים בליל ז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רחשוון ובח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ל מאחרים בשאלת הגשמים עד ששים יום מתקופת תשר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השנה </w:t>
      </w:r>
      <w:r>
        <w:rPr>
          <w:sz w:val="28"/>
          <w:szCs w:val="28"/>
        </w:rPr>
        <w:t>6.12.15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בזמננו  הנסיעות לח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 אינן דבר שאיננו מצוי ויש שנוסעים פעמים רבות במהלך השנה לח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הדין אדם שגר בישראל ונוסע לח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 האם שואל גשמים כבן ארץ ישראל  בליל ז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רחשוון או כיהודי ח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תשובה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ספר שערי תשובה 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ד סק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 כתב שם ברכי יוסף שכיון שהתחיל לשאול בארץ ישראל ותן טל ומטר בז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רחשוון לא יפסיק לאמר בתפילתו ותן טל ומטר גם כאשר נסע לח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 ושם עוד לא התחילו לשאול גשמים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דין זה אמור גם אם ישאר בח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ל תקופה ארוכה </w:t>
      </w:r>
      <w:r>
        <w:rPr>
          <w:sz w:val="28"/>
          <w:szCs w:val="28"/>
          <w:rtl w:val="true"/>
        </w:rPr>
        <w:t>,(</w:t>
      </w:r>
      <w:r>
        <w:rPr>
          <w:sz w:val="28"/>
          <w:sz w:val="28"/>
          <w:szCs w:val="28"/>
          <w:rtl w:val="true"/>
        </w:rPr>
        <w:t>אם ילדיו ואשתו בארץ ישראל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עפ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 כן ימשיך לנהוג כבן ארץ ישרא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כתב בש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ת יין הטוב שאם התחיל לשאול גשם בארץ ישראל  ונוסע לח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 עם אשתו וילדיו לח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 על מנת להיות שם שנה ו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פסיק לשאול גשמים כאשר יגיע לח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ל עד ששים לתקופת תשרי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ז גם בח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 שואלים גשמ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ם נסע לח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 לפני ז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רחשוון כיצד ינהג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ברכי יוסף בשם כמה גדולים ואחרונ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בקש גשמים בשומע תפילה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ובברכת השנים יאמר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תן ברכה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כמנהג אנשי ח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ל וכנ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י שדעתו לחזור באותה שנה לארץ ישראל או כשאשתו וילדיו בארץ ישראל ושואל גשמים בברכת השנים  החל מליל ז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רחש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נחשב כטועה בתפילה כי יש לסמוך על דעת הרד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ז וההולכים בשיטתו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ל שכן אם דעתו לחזור לארץ ישראל קודם ששים יום לתקופת תשר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ת דבר יהושע כתב שנכון שיאמר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תן טל ומטר לברכה בארצנו הקדושה ובכל המקומות הצריכים לכך</w:t>
      </w:r>
      <w:r>
        <w:rPr>
          <w:sz w:val="28"/>
          <w:szCs w:val="28"/>
          <w:rtl w:val="true"/>
        </w:rPr>
        <w:t xml:space="preserve">''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י שנוסע למקומות שאין שם ישוב יהודי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כגון להשתטח על קברות צדיקים במקומות שונים באירופה השוממים מיהו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דעתו לחזור לארץ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נהג כבן ארץ ישראל לשאול גשמים מליל ז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רחשו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ם אם אחר כך יגיע למקום שיש שם ישוב יהודי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לא יפסיק מלשאול על הגשמים כבני ארץ ישראל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על פי פסקי תשובות סימן ק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8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סיפור לשולחן השבת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מי שטרח בערב 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בעולם הזה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אכל ב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בעולם הבא</w:t>
      </w:r>
      <w:r>
        <w:rPr>
          <w:sz w:val="28"/>
          <w:szCs w:val="28"/>
          <w:rtl w:val="true"/>
        </w:rPr>
        <w:t>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עשה בליל חורף אחד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רב חיים מצאנז שהיה הרב העיר ברודי ישב ועסק ב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חוץ היה ליל סופה וסע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לג וכפור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תאום הוא שמע קול אדם דופק בחלון ומבקש כי יכניסוהו לתוך הב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רבי חיים מיהר ופתח את הדלת ולתוך ביתו נכנס יהודי אחד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כוסה שלג וכולו רועד מקו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ושיב אותו רבי חיים ליד התנו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ם הביא לו כוס תה כדי להתחמ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ר כך הזמין אותו לאכול וגם הציע לו את המיטה כדי שישכב וינוח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ורח שידע מיהו הרב הגדול שעושה עמו חסד התנצל בפניו שהוא מבטל אותו מלימוד תורה וא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אני מצטער שאני גורם לרב ביטול תור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ך בגלל העסקים שלי עברתי כאן והתכוונתי להמשיך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ך בדרך אחז אותי קור נורא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כיון שלא ראיתי אור בכל העי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ניתי לביתו של הרב בו האור דול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ני מצטער שהרב טורח יותר מדי כדי לטפל ב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שיב לו הרב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רק בשבילך אני טורח אלא אני טורח בשביל העולם הב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שאל האורח את הרב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מה איתי האם אני אזכה לחיי העולם הבא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מהעולם הזה כמעט ואינני נהנה כלו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ל ימי אני טרוד במסח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 נוסע ממקום למקום ואין לי מנוח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שיב לו הרב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אם מהעולם הזה שאתה כל כך </w:t>
      </w:r>
      <w:r>
        <w:rPr>
          <w:sz w:val="28"/>
          <w:sz w:val="28"/>
          <w:szCs w:val="28"/>
          <w:rtl w:val="true"/>
        </w:rPr>
        <w:t xml:space="preserve">טורח </w:t>
      </w:r>
      <w:r>
        <w:rPr>
          <w:sz w:val="28"/>
          <w:sz w:val="28"/>
          <w:szCs w:val="28"/>
          <w:rtl w:val="true"/>
        </w:rPr>
        <w:t xml:space="preserve"> בשבילו אתה לא נהנ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יצד תהיה בן העולם הבא כאשר </w:t>
      </w:r>
      <w:r>
        <w:rPr>
          <w:sz w:val="28"/>
          <w:sz w:val="28"/>
          <w:szCs w:val="28"/>
          <w:rtl w:val="true"/>
        </w:rPr>
        <w:t xml:space="preserve">אתה </w:t>
      </w:r>
      <w:r>
        <w:rPr>
          <w:sz w:val="28"/>
          <w:sz w:val="28"/>
          <w:szCs w:val="28"/>
          <w:rtl w:val="true"/>
        </w:rPr>
        <w:t xml:space="preserve"> לא טורח בשביל העולם הבא כלל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?!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ושג ביהדות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בע מצוות בני נח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בע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מצוות ואיסורים שגם הגוי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ניו של נח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בי האנושות לאחר המבול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חייבים לקיימ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הן</w:t>
      </w:r>
      <w:r>
        <w:rPr>
          <w:rFonts w:cs="Arial" w:ascii="Arial" w:hAnsi="Arial"/>
          <w:sz w:val="28"/>
          <w:szCs w:val="28"/>
          <w:rtl w:val="true"/>
        </w:rPr>
        <w:t>: (</w:t>
      </w:r>
      <w:r>
        <w:rPr>
          <w:rFonts w:ascii="Arial" w:hAnsi="Arial" w:cs="Arial"/>
          <w:sz w:val="28"/>
          <w:sz w:val="28"/>
          <w:szCs w:val="28"/>
          <w:rtl w:val="true"/>
        </w:rPr>
        <w:t>סימן לזכיר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b/>
          <w:bCs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sz w:val="28"/>
          <w:szCs w:val="28"/>
          <w:rtl w:val="true"/>
        </w:rPr>
        <w:t xml:space="preserve">; </w:t>
      </w:r>
      <w:r>
        <w:rPr>
          <w:rFonts w:ascii="Arial" w:hAnsi="Arial" w:cs="Arial"/>
          <w:sz w:val="28"/>
          <w:sz w:val="28"/>
          <w:szCs w:val="28"/>
          <w:rtl w:val="true"/>
        </w:rPr>
        <w:t>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ז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ע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sz w:val="28"/>
          <w:szCs w:val="28"/>
          <w:rtl w:val="true"/>
        </w:rPr>
        <w:t xml:space="preserve">=) 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ר מן החי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האסור באכיל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רכת ה</w:t>
      </w:r>
      <w:r>
        <w:rPr>
          <w:rFonts w:cs="Arial" w:ascii="Arial" w:hAnsi="Arial"/>
          <w:sz w:val="28"/>
          <w:szCs w:val="28"/>
          <w:rtl w:val="true"/>
        </w:rPr>
        <w:t xml:space="preserve">' - </w:t>
      </w:r>
      <w:r>
        <w:rPr>
          <w:rFonts w:ascii="Arial" w:hAnsi="Arial" w:cs="Arial"/>
          <w:sz w:val="28"/>
          <w:sz w:val="28"/>
          <w:szCs w:val="28"/>
          <w:rtl w:val="true"/>
        </w:rPr>
        <w:t>אסור לקלל את ה</w:t>
      </w:r>
      <w:r>
        <w:rPr>
          <w:rFonts w:cs="Arial" w:ascii="Arial" w:hAnsi="Arial"/>
          <w:sz w:val="28"/>
          <w:szCs w:val="28"/>
          <w:rtl w:val="true"/>
        </w:rPr>
        <w:t>' (</w:t>
      </w:r>
      <w:r>
        <w:rPr>
          <w:rFonts w:ascii="Arial" w:hAnsi="Arial" w:cs="Arial"/>
          <w:sz w:val="28"/>
          <w:sz w:val="28"/>
          <w:szCs w:val="28"/>
          <w:rtl w:val="true"/>
        </w:rPr>
        <w:t>בלשון סגינהור</w:t>
      </w:r>
      <w:r>
        <w:rPr>
          <w:rFonts w:cs="Arial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גז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דינים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חובה להקים בתי משפט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עבודה זר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גילוי ערי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ז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שפיכות דמ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קדושה </w:t>
      </w:r>
      <w:r>
        <w:rPr>
          <w:rFonts w:cs="Arial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Arial"/>
          <w:sz w:val="28"/>
          <w:sz w:val="28"/>
          <w:szCs w:val="28"/>
          <w:rtl w:val="true"/>
        </w:rPr>
        <w:t>תפילה קצרה שעיקרה אמירת הפסוקים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</w:rPr>
        <w:t>קדו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קדו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קדוש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וכו</w:t>
      </w:r>
      <w:r>
        <w:rPr>
          <w:rFonts w:cs="Arial" w:ascii="Arial" w:hAnsi="Arial"/>
          <w:sz w:val="28"/>
          <w:szCs w:val="28"/>
          <w:rtl w:val="true"/>
        </w:rPr>
        <w:t>' (</w:t>
      </w:r>
      <w:r>
        <w:rPr>
          <w:rFonts w:ascii="Arial" w:hAnsi="Arial" w:cs="Arial"/>
          <w:sz w:val="28"/>
          <w:sz w:val="28"/>
          <w:szCs w:val="28"/>
          <w:rtl w:val="true"/>
        </w:rPr>
        <w:t>ישעיהו ו</w:t>
      </w:r>
      <w:r>
        <w:rPr>
          <w:rFonts w:cs="Arial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 w:cs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z w:val="28"/>
          <w:szCs w:val="28"/>
          <w:rtl w:val="true"/>
        </w:rPr>
        <w:t xml:space="preserve">'), 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ברוך כבוד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ממקומו</w:t>
      </w:r>
      <w:r>
        <w:rPr>
          <w:rFonts w:cs="Arial" w:ascii="Arial" w:hAnsi="Arial"/>
          <w:sz w:val="28"/>
          <w:szCs w:val="28"/>
          <w:rtl w:val="true"/>
        </w:rPr>
        <w:t>" (</w:t>
      </w:r>
      <w:r>
        <w:rPr>
          <w:rFonts w:ascii="Arial" w:hAnsi="Arial" w:cs="Arial"/>
          <w:sz w:val="28"/>
          <w:sz w:val="28"/>
          <w:szCs w:val="28"/>
          <w:rtl w:val="true"/>
        </w:rPr>
        <w:t>יחזקאל ג</w:t>
      </w:r>
      <w:r>
        <w:rPr>
          <w:rFonts w:cs="Arial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 w:cs="Arial"/>
          <w:sz w:val="28"/>
          <w:sz w:val="28"/>
          <w:szCs w:val="28"/>
          <w:rtl w:val="true"/>
        </w:rPr>
        <w:t>י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ועוד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קדושה דישיבה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מירת פסוקים אלו בתפילת שחרית בברכת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וצר המאורות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שלפני קריאת שמע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קדושה זו נאמרת בישיבה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קדושה דעמידה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מירת פסוקים אלו על ידי החזן והציבור בעת החזרה על תפילת העמידה בברכת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אל הקדוש</w:t>
      </w:r>
      <w:r>
        <w:rPr>
          <w:rFonts w:cs="Arial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Arial"/>
          <w:sz w:val="28"/>
          <w:sz w:val="28"/>
          <w:szCs w:val="28"/>
          <w:rtl w:val="true"/>
        </w:rPr>
        <w:t>כאשר כל המתפללים עומדים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קדושה דסידרא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פסוקים אלו הנאמרים 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ובא לציון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בסוף תפילת שחרית ובתפילת מנחה של שב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בור אלו שאיחרו לתפילה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[</w:t>
      </w:r>
      <w:r>
        <w:rPr>
          <w:sz w:val="28"/>
          <w:sz w:val="28"/>
          <w:szCs w:val="28"/>
          <w:rtl w:val="true"/>
        </w:rPr>
        <w:t>הרב שמואל כ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ץ ירושלים</w:t>
      </w:r>
      <w:r>
        <w:rPr>
          <w:sz w:val="28"/>
          <w:szCs w:val="28"/>
          <w:rtl w:val="true"/>
        </w:rPr>
        <w:t>]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image" Target="media/image3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8:44:00Z</dcterms:created>
  <dc:creator>user</dc:creator>
  <dc:description/>
  <cp:keywords/>
  <dc:language>en-US</dc:language>
  <cp:lastModifiedBy>user</cp:lastModifiedBy>
  <dcterms:modified xsi:type="dcterms:W3CDTF">2015-10-14T11:52:00Z</dcterms:modified>
  <cp:revision>7</cp:revision>
  <dc:subject/>
  <dc:title/>
</cp:coreProperties>
</file>