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6400" cy="1076325"/>
            <wp:effectExtent l="0" t="0" r="0" b="0"/>
            <wp:docPr id="1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8465</wp:posOffset>
                </wp:positionH>
                <wp:positionV relativeFrom="paragraph">
                  <wp:posOffset>71755</wp:posOffset>
                </wp:positionV>
                <wp:extent cx="1380490" cy="158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4.45pt;mso-wrap-distance-left:9.05pt;mso-wrap-distance-right:9.05pt;mso-wrap-distance-top:0pt;mso-wrap-distance-bottom:0pt;margin-top:5.6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252095</wp:posOffset>
                </wp:positionV>
                <wp:extent cx="1675130" cy="151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עילוי נשמ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אמי מורת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יפה אלסט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 נעים שמעון 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מלא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ב שנים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פטירתה בשבת קד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ח  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חשוון תשנ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19.25pt;mso-wrap-distance-left:9.05pt;mso-wrap-distance-right:9.05pt;mso-wrap-distance-top:0pt;mso-wrap-distance-bottom:0pt;margin-top:19.85pt;mso-position-vertical-relative:text;margin-left:58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עילוי נשמת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אמי מורתי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יפה אלסטר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ת נעים שמעון 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במלאת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ב שנים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לפטירתה בשבת קד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ח  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רחשוון תשנ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שולחן שבת פרשת נח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1" w:leader="none"/>
          <w:tab w:val="center" w:pos="5233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2425" cy="2571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רעיון מהפרשה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פרש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ראשית פרק ו</w:t>
      </w:r>
      <w:r>
        <w:rPr>
          <w:sz w:val="28"/>
          <w:szCs w:val="28"/>
          <w:rtl w:val="true"/>
        </w:rPr>
        <w:t xml:space="preserve">'] </w:t>
      </w:r>
      <w:r>
        <w:rPr>
          <w:sz w:val="28"/>
          <w:sz w:val="28"/>
          <w:szCs w:val="28"/>
          <w:rtl w:val="true"/>
        </w:rPr>
        <w:t>פותחת בתאור דמותו של נח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אֵלֶּה תּוֹלְדֹת נֹחַ נֹחַ אִישׁ צַדִּיק תָּמִים הָיָה בְּדֹרֹתָיו אֶת הָ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 הִתְהַלֶּךְ נֹחַ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משך הפרשה מסופר על דורו של נח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ַתִּשָּׁחֵת הָאָרֶץ לִפְנֵי הָ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 וַתִּמָּלֵא הָאָרֶץ חָמָס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ח מצטווה לבנות תיבה אשר באמצעותה ינצל נח ואשר אתו מן המבול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אֲנִי הִנְנִי מֵבִיא אֶת הַמַּבּוּל מַיִם עַל הָאָרֶץ לְשַׁחֵת כָּל בָּשָׂר אֲשֶׁר בּוֹ רוּחַ חַיִּים מִתַּחַת הַשָּׁמָיִם כֹּל אֲשֶׁר בָּאָרֶץ יִגְוָ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ַהֲקִמֹתִי אֶת בְּרִיתִי אִתָּךְ וּבָאתָ אֶל הַתֵּבָה אַתָּה וּבָנֶיךָ וְאִשְׁתְּךָ וּנְשֵׁי בָנֶיךָ אִתָּך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אלת השאלה והרי יש ל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 דרכים הרבה להציל את נח ומשפחתו ואת כל מי שצריך להשאר בחיים אחרי המבול ואם כן מדוע נצטוה נח לבנות תיב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 נביא שני תרוצים לשאלה ז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שואל שאלה זו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למה הטריחו בבנין זה</w:t>
      </w:r>
      <w:r>
        <w:rPr>
          <w:sz w:val="28"/>
          <w:szCs w:val="28"/>
          <w:rtl w:val="true"/>
        </w:rPr>
        <w:t>" ? [=</w:t>
      </w:r>
      <w:r>
        <w:rPr>
          <w:sz w:val="28"/>
          <w:sz w:val="28"/>
          <w:szCs w:val="28"/>
          <w:rtl w:val="true"/>
        </w:rPr>
        <w:t>של התיבה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שיב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כדי שיראוהו אנשי דור המבול עוסק בה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תיב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אה ועשרים שנה ושואלין אותו מה זאת לך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וא אומר להם עתיד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להביא מבול לעולם אולי ישובו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>] " 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עומתו מפרש הרמ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ן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ועוד עשו אותה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 xml:space="preserve">את התיבה 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עט ב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ן הדרך בכל הניסים שבתורה או בנביא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עשות מה שביד אדם לעש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השאר יהיה בידי שמים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1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ַיְהִי בְּאַחַת וְשֵׁשׁ מֵאוֹת שָׁנָה בָּרִאשׁוֹן בְּאֶחָד לַחֹדֶשׁ חָרְבוּ הַמַּיִם מֵעַל הָאָרֶץ וַיָּסַר נֹחַ אֶת מִכְסֵה הַתֵּבָה וַיַּרְא וְהִנֵּה חָרְבוּ פְּנֵי הָאֲדָמָ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ך נח עדיין לא יוצא מן התיב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מחכה כמעט חודש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לא יוצא מן התיבה עד ש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מצווה אותו לעשות כן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וּבַחֹדֶשׁ הַשֵּׁנִי בְּשִׁבְעָה וְעֶשְׂרִים יוֹם לַחֹדֶשׁ יָבְשָׁה הָאָרֶץ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ַיְדַבֵּר 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 אֶל נֹחַ לֵאמֹר צֵא מִן הַתֵּבָה אַתָּה וְאִשְׁתְּךָ וּבָנֶיךָ וּנְשֵׁי בָנֶיךָ אִתָּךְ</w:t>
      </w:r>
      <w:r>
        <w:rPr>
          <w:sz w:val="28"/>
          <w:szCs w:val="28"/>
          <w:rtl w:val="true"/>
        </w:rPr>
        <w:t>"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ענות על שאלה  זו עלינו להתבונן בהבדל שבין נח לאברה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החרבת את עולמך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עכשיו אתה שואל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כאשר אמרתי ל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ץ כל בשר בא לפני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כנסת לבית המדרש ולא עשית דבר לתקן את הדור של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ומת זאת אברהם כאשר 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אומר לו שהוא רוצה להשמיד את סד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רהם עומד לפ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מנסה להציל את אנשי סדום הרשעים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ַיִּגַּשׁ אַבְרָהָם וַיֹּאמַר הַאַף תִּסְפֶּה צַדִּיק עִם רָשָׁע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וּלַי יֵשׁ חֲמִשִּׁים צַדִּיקִם בְּתוֹךְ הָעִיר הַאַף תִּסְפֶּה וְלֹא תִשָּׂא לַמָּקוֹם לְמַעַן חֲמִשִּׁים הַצַּדִּיקִם אֲשֶׁר בְּקִרְבָּהּ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בראשית יח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ברהם איש החסד ניסה להציל את דור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 היה צדיק פרטי שלא פעל לעשות למען ד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ח היה חסר במידת החסד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דעה זו מובן שכל  בניית התיבה היה כדי שנח יתקן את מידת ה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שנים עשר  חודש שהיה נח בתיבה הוא  לא ישן והיה עסוק לתת אוכל לכל בעלי החיים  שהיו בתיב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נח שהיה חסר במידת החס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סק במשך שנה רק בנתינה למען הכל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נח לא היו חיים פרטיים במשך תקופה ז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לא ישן כמו כל אד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היו לו חיי משפח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ל זה כדי לתקן את התקופה שהיה מנותק מן הכל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סק רק בעניניו הפרט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חניות ובגשמיות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לכן גם כאשר נפסק המבו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שה הארץ נח לא יוצא מן התיבה עד אשר יאמר ל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צאת מן התי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 השאלה איננה האם אפשר לצאת בצורה בטוחה מן התיב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מתי  נגמר התקון של נ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צריך לתקן את  מידת החסד אשר בה הוא היה חס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תיקון נגמר כאשר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אומר לנח לצאת מן התי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מות העולם נקראים בני נו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חנו בניו של אברהם אב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יות בן של נוח זה להיות אדם טוב שלא מזיק או פוגע ב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להיות בנים של אברהם אבינו זה מדריגה גבוהה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תנו נדרש להיות ערבים זה לזה לפעול למען הכלל ולהיות אור לגוי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095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בית הכנסת אמרו  בשמחת תורה משיב הרוח ומוריד הגשם בברכה השניה של תפילת העמי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מוס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וע הבא ביום חמישי  בלילה אור ליום שישי 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ון נתחיל 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ל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טל ומטר ל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ברכת הש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הדין אם אדם אמר בטע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וריד הט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במקו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שיב הרוח ומוריד הגש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כן אם אמר בטע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במקו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טל ומטר ל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ימות הגשמ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ראשית הדברים צריך להבחין בי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זכרת גש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 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שיב הרוח ומוריד ה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בין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אילת גשמים</w:t>
      </w:r>
      <w:r>
        <w:rPr>
          <w:sz w:val="28"/>
          <w:szCs w:val="28"/>
          <w:rtl w:val="true"/>
        </w:rPr>
        <w:t xml:space="preserve">''  -  </w:t>
      </w:r>
      <w:r>
        <w:rPr>
          <w:sz w:val="28"/>
          <w:sz w:val="28"/>
          <w:szCs w:val="28"/>
          <w:rtl w:val="true"/>
        </w:rPr>
        <w:t>בקשה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יביא גש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טל ומטר לברכה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מרו שטל לא נעצר לעולם לא בקיץ ולא בימות הג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אם טעינו ואמרנו מוריד הטל אחרי שמחת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חוזרים להתפלל משיב הרוח ומוריד הגש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 גם בחורף יורד טל  ולכן שבח זה הוא נכון גם ב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יש בחורף שבח  מבורר יותר המיוחד לחורף והוא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משיב הרוח ומוריד 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פסק שולחן ערוך אורח חיים סימן 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סעיף ג</w:t>
      </w:r>
      <w:r>
        <w:rPr>
          <w:sz w:val="28"/>
          <w:szCs w:val="28"/>
          <w:rtl w:val="true"/>
        </w:rPr>
        <w:t>' 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ך לשאו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בק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במקום לבק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 טל ומטר לברכ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זוהי בקשה שאיננה נכונה אם נזכר קודם שומע תפילה יאמר ותן טל ומטר בשומע 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זכר אחרי שומע תפילה חוזר לברכת הש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ם לא נזכר עד שסיים את התפילה צריך לחזור ולהתפלל וכן פסק חיי אדם חלק ראשון כלל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מר מוריד הטל בימות הגשמ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 חוז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ותן ברכה בימות הגש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ו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יפור לשולחן השבת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 אורח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 אלימלך מלי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נסק ואחיו רבי זושא מאניפולי תלמידיו של המגיד ממזריט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רכו גל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שך כמה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דדו מעיירה לעיירה  כדי להפיץ את תורת ה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ה להם בגדים ראויים ומזון לאכול והם היו נראים כמו שני קבצ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דודיהם הם היו מגיעים מדי פעם לעיירה לוד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ביר העיירה שהיה עשיר מופלג סירב להכניסם לביתו בטענה שאין זה לכבודו לארח שני קבצ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ו יהודי אחר בעיירה שהיה עני מרוד אך בעל לב זהב ונשמה טהו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כסן את שני האחים הצדיקים ב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מים יצא שמם בעולם ורבי אלימלך ורבי זושא נודעו כצדיקים גדולים ורבים באו אליהם כדי לקבל ברכה הדרכה ועצ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חסידים שלהם קנו להם עגלה מהודרת רתומה לסוסים אב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המשיכו לנוע מעיר לעיר להפיץ את תורת החסי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ם אחד הם הגיעו שוב לעיירה לוד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שר שמע גביר העיירה על בואם של שני הצדיקים הגדולים למקו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יצא לקראתם והזמינם לבי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ו לו רבי אלימלך ורבי זושא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בקשה אתה יכול לקחת את העגלה והס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ו הולכים אל אותו יהודי שאירח אותנו בביתו עד 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שיר התפלא על תשובתם והם הסבירו לו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רי אנחנו לא השתננו נשארנו אותו אלימלך ואותו זושא כמו שהיינו בביקורים הקודמים שלנו בעי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מה נשתנה עכשיו שאתה מבקש להזמין אותנו לבית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 זאת אלא מפני שיש לנו כעת עגלה וסו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קח את העגלה והסוסים וארח אותם בבית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שג ביהדו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ע מצוות בני נ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בע  מצוות ואיסורים שגם ה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יו של נ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י האנושות לאחר המבו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ייבים לקיי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ן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</w:rPr>
        <w:t>סימן לזכי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=)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 מן הח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סור באכ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ה</w:t>
      </w:r>
      <w:r>
        <w:rPr>
          <w:rFonts w:cs="Arial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Arial"/>
          <w:sz w:val="28"/>
          <w:sz w:val="28"/>
          <w:szCs w:val="28"/>
          <w:rtl w:val="true"/>
        </w:rPr>
        <w:t>אסור לקלל את ה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בלשון סגינהור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ז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נ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בה להקים בתי משפ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בודה ז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ילוי ע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פיכות דמ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ב שמואל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 ירושל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4">
    <w:name w:val="גוף טקסט תו"/>
    <w:qFormat/>
    <w:rPr>
      <w:rFonts w:ascii="Times New Roman" w:hAnsi="Times New Roman" w:eastAsia="Times New Roman" w:cs="Narkisim"/>
      <w:sz w:val="24"/>
      <w:szCs w:val="24"/>
    </w:rPr>
  </w:style>
  <w:style w:type="character" w:styleId="2">
    <w:name w:val="גוף טקסט 2 תו"/>
    <w:qFormat/>
    <w:rPr>
      <w:rFonts w:ascii="Times New Roman" w:hAnsi="Times New Roman" w:eastAsia="Times New Roman"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left="0" w:right="0" w:hanging="0"/>
      <w:jc w:val="left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napToGrid w:val="false"/>
      <w:ind w:left="0" w:right="0" w:hanging="0"/>
      <w:jc w:val="both"/>
    </w:pPr>
    <w:rPr>
      <w:rFonts w:cs="Narkisi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0:47:00Z</dcterms:created>
  <dc:creator>user</dc:creator>
  <dc:description/>
  <cp:keywords/>
  <dc:language>en-US</dc:language>
  <cp:lastModifiedBy>user</cp:lastModifiedBy>
  <dcterms:modified xsi:type="dcterms:W3CDTF">2017-10-18T21:16:00Z</dcterms:modified>
  <cp:revision>2</cp:revision>
  <dc:subject/>
  <dc:title/>
</cp:coreProperties>
</file>