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5255</wp:posOffset>
                </wp:positionV>
                <wp:extent cx="1731645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יג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1pt;mso-wrap-distance-left:9.05pt;mso-wrap-distance-right:9.05pt;mso-wrap-distance-top:0pt;mso-wrap-distance-bottom:0pt;margin-top:10.6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ל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יג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פקודי היא הפרשה האחרונה בחומש שמ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תוכן המרכזי שלה הוא סיום הנושא הגדול של מלאכת המש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ו הוקדשו חמש פרש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רומ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תש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קה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קוד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פרשה חוזרת לתאר כל פרט ופרט מהמשכן וכליו כמו שנצטווה משה ב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ורה מדגישה בעשיית המשכן וכליו  שהכל נעשה כאשר צוה ה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זאת כתיקון לחטא העגל שעשו אמצעי לעבוד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לא ציווי מ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כמת את סכום התרומות למשכן ללמד או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צריך להזהר לא לגעת בכספי ציבו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דין פרוטה כדין מא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רשה מסתיימת בתאור חזרת השכינה לישראל אחרי הקמת המשכ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ְכַס הֶעָנָן אֶת אֹהֶל מוֹעֵד וּכְבוֹד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ָלֵא אֶת הַמִּשְׁכָּן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השכינה הוא לעיני כל ישראל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ִּי עֲנַן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ַל הַמִּשְׁכָּן יוֹמָם וְאֵשׁ תִּהְיֶה לַיְלָה בּו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ְעֵינֵי כָל בֵּית יִשְׂרָאֵ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ְּכָל מַסְעֵיהֶ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י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ט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 xml:space="preserve">''  -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בד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ונ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גבר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'' 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>''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 xml:space="preserve">'' ,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נז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נ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כנז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נ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בר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אלות בהלכה או באמונה אפשר  לשלוח לדוא</w:t>
      </w:r>
      <w:r>
        <w:rPr>
          <w:rFonts w:cs="Arial" w:ascii="Arial" w:hAnsi="Arial"/>
          <w:b/>
          <w:bCs/>
          <w:sz w:val="26"/>
          <w:szCs w:val="26"/>
          <w:rtl w:val="true"/>
        </w:rPr>
        <w:t>'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סיפ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ולח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רצחם של תלמידי ישיבת מרכז הרב והישיבה לצעירים בפיגוע שהיה בישיבה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ראיתי בספר עלינו לשבח סיפור מתאים שימחיש לנו את מעלתם של לומדי התורה הי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עיר גייטסהד באנגליה יש ישיבה גדולה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אשר התחילו לבנות את הבניין הגדול של הישיבה קמה התנגדות גדולה מצד השכנים הלא יהודים  בכל הסבי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שכנים נגשו בראש ובראשונה להחתים את הכומר המקומי נגד הבנ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הפתעתם לא רק שהכומר סירב לחתום נגד בניית הישיבה אלא גער בוועד המארגן את ההתנגדות לבניה ואמר להם</w:t>
      </w:r>
      <w:r>
        <w:rPr>
          <w:rFonts w:cs="Arial" w:ascii="Arial" w:hAnsi="Arial"/>
          <w:sz w:val="26"/>
          <w:szCs w:val="26"/>
          <w:rtl w:val="true"/>
        </w:rPr>
        <w:t>:"</w:t>
      </w:r>
      <w:r>
        <w:rPr>
          <w:rFonts w:ascii="Arial" w:hAnsi="Arial" w:cs="Arial"/>
          <w:sz w:val="26"/>
          <w:sz w:val="26"/>
          <w:szCs w:val="26"/>
          <w:rtl w:val="true"/>
        </w:rPr>
        <w:t>הלוואי והנוער שלנו באנגליה יגיע לקרסוליים של בני הישיבה הלל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ולם לא ראיתי אותם מכים אחד את השני כמו שעושה הנוער של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עולם לא שמעתי אותם מרימים את קולם כמו שמורגלים הצעירים שלנ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כי יש לנו נוער זהב שכזה</w:t>
      </w:r>
      <w:r>
        <w:rPr>
          <w:rFonts w:cs="Arial" w:ascii="Arial" w:hAnsi="Arial"/>
          <w:sz w:val="26"/>
          <w:szCs w:val="26"/>
          <w:rtl w:val="true"/>
        </w:rPr>
        <w:t>"?!!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כומר לא הסתפק בדברים אלו אלא הזמין במעמד זה את ראשי הישיבה והעניק להם תרומה לבניין בית המדר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ת ערכם של בחורי הישיבה במרכז הרב ובישיבות אחרות אפשר להכיר  ללא צורך בהשוואתם לצעירי הגו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ך בעת ההיא בזמן הפיגוע הופנה זרקור אל ישיבה זו ועם ישראל למד ולהוקיר את  ערכה של התורה ואת מעלתם של בני הישיבה לצעירים והישיבה הגבוהה ישיבת מרכז הרב</w:t>
      </w:r>
      <w:r>
        <w:rPr>
          <w:rFonts w:cs="Arial" w:ascii="Arial" w:hAnsi="Arial"/>
          <w:sz w:val="26"/>
          <w:szCs w:val="26"/>
          <w:rtl w:val="true"/>
        </w:rPr>
        <w:t>,,</w:t>
      </w:r>
      <w:r>
        <w:rPr>
          <w:rFonts w:ascii="Arial" w:hAnsi="Arial" w:cs="Arial"/>
          <w:sz w:val="26"/>
          <w:sz w:val="26"/>
          <w:szCs w:val="26"/>
          <w:rtl w:val="true"/>
        </w:rPr>
        <w:t>ומתוך האסון הנורא צמח קידוש השם גדו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ר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רשיות</w:t>
      </w:r>
      <w:r>
        <w:rPr>
          <w:rFonts w:cs="Arial" w:ascii="Arial" w:hAnsi="Arial"/>
          <w:rtl w:val="true"/>
        </w:rPr>
        <w:t>: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שיות מהתורה אותן ק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קריאה בפרש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רבע </w:t>
      </w:r>
      <w:r>
        <w:rPr>
          <w:rFonts w:ascii="Arial" w:hAnsi="Arial" w:cs="Arial"/>
          <w:rtl w:val="true"/>
        </w:rPr>
        <w:t xml:space="preserve"> שבתות מיו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י </w:t>
      </w:r>
      <w:r>
        <w:rPr>
          <w:rFonts w:ascii="Arial" w:hAnsi="Arial" w:cs="Arial"/>
          <w:rtl w:val="true"/>
        </w:rPr>
        <w:t xml:space="preserve"> שבתות לפני פורים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תי </w:t>
      </w:r>
      <w:r>
        <w:rPr>
          <w:rFonts w:ascii="Arial" w:hAnsi="Arial" w:cs="Arial"/>
          <w:rtl w:val="true"/>
        </w:rPr>
        <w:t>שבתות לקראת חג הפס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בע הפרשיות ה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שקל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בת האחרונה של חודש שבט או בשבת ראש חודש 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ראים את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צית השק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זכר מחצית השקל שנתנו ישראל בחודש אדר ל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קניית קורבנות 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ת זו נקראת שבת שק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לה בראש חודש אדר – מוציא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לוש </w:t>
      </w:r>
      <w:r>
        <w:rPr>
          <w:rFonts w:ascii="Arial" w:hAnsi="Arial" w:cs="Arial"/>
          <w:rtl w:val="true"/>
        </w:rPr>
        <w:t>ס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זכו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שבת שלפני חג הפורים קוראים את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ר את אשר עשה לך עמל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ובה מהתורה לשמוע פרש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ים הסמיכו אותה ל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יום זה קוראים במגילת אסתר על מפלת המן שהיה מזרע עמ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זו נקראת שבת זכ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פ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בת הקודמת לשבת שלפני ראש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ראים את פרשת פרה אד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שה זו עוסקת בטהרתם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יאה בה באה להזכיר לכל מי שנטמא 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להיטהר כדי שיוכל להקריב את קרבן הפסח במוע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זו נקראת שבת פ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החוד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בת האחרונה של חודש אדר או בשבת ראש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אים את פרש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דש הזה לכם ראש חודש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פני חשיבותו של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ראש לכל ה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יזים עליו כדי לקדשו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ת זו נקראת שבת החודש 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הרב שמואל כ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2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5771@gmail.com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9:00Z</dcterms:created>
  <dc:creator>אילן</dc:creator>
  <dc:description/>
  <cp:keywords/>
  <dc:language>en-US</dc:language>
  <cp:lastModifiedBy>אילן</cp:lastModifiedBy>
  <dcterms:modified xsi:type="dcterms:W3CDTF">2011-03-02T18:01:00Z</dcterms:modified>
  <cp:revision>2</cp:revision>
  <dc:subject/>
  <dc:title>בס'ד</dc:title>
</cp:coreProperties>
</file>