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54610</wp:posOffset>
                </wp:positionV>
                <wp:extent cx="147574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66725" cy="6502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7: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7: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8: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62.7pt;mso-wrap-distance-left:9.05pt;mso-wrap-distance-right:9.05pt;mso-wrap-distance-top:0pt;mso-wrap-distance-bottom:0pt;margin-top:4.3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66725" cy="6502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מ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7:0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7:2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8:2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</w:p>
    <w:p>
      <w:pPr>
        <w:pStyle w:val="Normal"/>
        <w:spacing w:lineRule="auto" w:line="24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ּבְצַלְ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ּ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ט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ובנז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''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קוב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קוד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מ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פנ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רים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מש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ילה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כ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ת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ע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מח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י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רד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בי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ה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רי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ג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כת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זכ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עש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רי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ג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לע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תיר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ש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ו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רצ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ש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ב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ובר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מ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עו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רונ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ב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ל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ול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ע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וב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ה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בר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וק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ש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פל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כ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ובתרו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ש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הג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ר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מש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י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ט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רי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ג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מש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ר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ול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ת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ביונ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מ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תענו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דמונ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ח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עפ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י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ח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רו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ש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בותי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ח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ר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רצ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הג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חה</w:t>
      </w:r>
      <w:r>
        <w:rPr>
          <w:rFonts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תפל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ח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ש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ח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ב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ח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דו</w:t>
      </w:r>
      <w:r>
        <w:rPr>
          <w:rFonts w:cs="David" w:ascii="Times New Roman" w:hAnsi="Times New Roman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עוד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ו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ל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חי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לינ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ב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מר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והכר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והג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ש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ר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ס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ר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ז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תפ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כ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חלו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וס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דו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ב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נוג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ע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סור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זכ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עשה</w:t>
      </w:r>
      <w:r>
        <w:rPr>
          <w:rFonts w:cs="David" w:ascii="Arial" w:hAnsi="Arial"/>
          <w:color w:val="000000"/>
          <w:sz w:val="28"/>
          <w:szCs w:val="28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רו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שב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רק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זר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ע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ער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ורק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פ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פ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מעא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א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ק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רדס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אס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פח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ע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ו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ול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אק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הב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כב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מעא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ש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צ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נך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ו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ח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עת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מ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צ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כ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ח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וו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כ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ש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רו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חי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ח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הו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רק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ייע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ץ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ס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צ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וב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לו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ס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זר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חומ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וצ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צעק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ג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צ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חה</w:t>
      </w:r>
      <w:r>
        <w:rPr>
          <w:rFonts w:cs="David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של</w:t>
      </w:r>
      <w:r>
        <w:rPr>
          <w:rFonts w:cs="David" w:ascii="Arial" w:hAnsi="Arial"/>
          <w:color w:val="000000"/>
          <w:sz w:val="28"/>
          <w:szCs w:val="28"/>
          <w:rtl w:val="true"/>
        </w:rPr>
        <w:t>]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ש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לד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ב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צ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ש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ת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נס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רב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ג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ע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ספ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ד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ש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מי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כ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ו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די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ד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ט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טר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מר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חמ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דו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נס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רו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יסי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ס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מ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ל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יב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יב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צ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פ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ח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בטח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שא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וט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ת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שת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תחי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בלב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וח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סכו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נת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נשתת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מצוו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כא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נעש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עש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יק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פלי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כס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ת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צ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מצוו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בקש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זוב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תי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ציע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עשי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ו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סכו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ימכו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בע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מצוו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צ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ו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רא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ומ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דעת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יל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י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עמד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ניסי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בטיח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דברי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שנ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בא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חבו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ן 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מ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י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למי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כ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דור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שי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ש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דול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צטרכ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כספך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תייעץ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שתי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מח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שוב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שת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אית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תכריכ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י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ס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קוב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ס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יסי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קב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ל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סי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טוב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נ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בע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ב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ש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בו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וק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שק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לכ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כנס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תפל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ג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שת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רוצ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ל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עושר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תקי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דך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כמינ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יכרונ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ברכ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ניסי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א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מנו</w:t>
      </w:r>
      <w:r>
        <w:rPr>
          <w:rFonts w:cs="David" w:ascii="Arial" w:hAnsi="Arial"/>
          <w:color w:val="000000"/>
          <w:sz w:val="26"/>
          <w:szCs w:val="26"/>
          <w:rtl w:val="true"/>
        </w:rPr>
        <w:t>.(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הב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ים</w:t>
      </w:r>
      <w:r>
        <w:rPr>
          <w:rFonts w:cs="David"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3:00Z</dcterms:created>
  <dc:creator>user</dc:creator>
  <dc:description/>
  <cp:keywords/>
  <dc:language>en-US</dc:language>
  <cp:lastModifiedBy>user</cp:lastModifiedBy>
  <dcterms:modified xsi:type="dcterms:W3CDTF">2016-03-09T08:36:00Z</dcterms:modified>
  <cp:revision>2</cp:revision>
  <dc:subject/>
  <dc:title/>
</cp:coreProperties>
</file>