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-347345</wp:posOffset>
                </wp:positionV>
                <wp:extent cx="133477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36.5pt;mso-wrap-distance-left:9.05pt;mso-wrap-distance-right:9.05pt;mso-wrap-distance-top:0pt;mso-wrap-distance-bottom:0pt;margin-top:-27.3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4365</wp:posOffset>
                </wp:positionH>
                <wp:positionV relativeFrom="paragraph">
                  <wp:posOffset>15875</wp:posOffset>
                </wp:positionV>
                <wp:extent cx="2040890" cy="2254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: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77.5pt;mso-wrap-distance-left:9.05pt;mso-wrap-distance-right:9.05pt;mso-wrap-distance-top:0pt;mso-wrap-distance-bottom:0pt;margin-top:1.25pt;mso-position-vertical-relative:text;margin-left:1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ק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: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: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:4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מ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497965" cy="1023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ד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נים</w:t>
      </w:r>
      <w:r>
        <w:rPr>
          <w:rFonts w:cs="David"/>
          <w:sz w:val="28"/>
          <w:szCs w:val="28"/>
          <w:rtl w:val="true"/>
        </w:rPr>
        <w:t>''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ל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רפס</w:t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3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נו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גיד</w:t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ז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ג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וצי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צה</w:t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3"/>
        <w:numPr>
          <w:ilvl w:val="0"/>
          <w:numId w:val="5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ט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פ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י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מצע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צ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ץ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משמ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נ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ו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רור</w:t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סב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ע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ורך</w:t>
      </w:r>
    </w:p>
    <w:p>
      <w:pPr>
        <w:pStyle w:val="3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3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ע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ולחן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רך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כ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פ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ע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על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טה</w:t>
      </w:r>
    </w:p>
    <w:p>
      <w:pPr>
        <w:pStyle w:val="3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י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ו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07390" cy="965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ג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ך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>רעי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הג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ו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ח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או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ד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חץ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טאי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שו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שוב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</w:t>
      </w:r>
      <w:r>
        <w:rPr>
          <w:rFonts w:cs="David"/>
          <w:b w:val="false"/>
          <w:bCs w:val="false"/>
          <w:sz w:val="28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על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תקד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ש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ב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דמ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חץ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סבי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ש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וע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ש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כנ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ג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זמנ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ב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כונ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התלב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או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כנס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וב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רא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ענ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ו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דד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דפ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כנ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פש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לט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ני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צ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א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נ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צי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פש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נמש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ץ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ע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ס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צ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ב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רח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ב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[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נ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ן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ו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יל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נו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ריג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ו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'] . 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פ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י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''</w:t>
      </w:r>
      <w:r>
        <w:rPr>
          <w:rFonts w:cs="David"/>
          <w:sz w:val="28"/>
          <w:sz w:val="28"/>
          <w:szCs w:val="28"/>
          <w:rtl w:val="true"/>
        </w:rPr>
        <w:t>ש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'' </w:t>
      </w:r>
    </w:p>
    <w:p>
      <w:pPr>
        <w:pStyle w:val="3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ורחץ</w:t>
      </w:r>
      <w:r>
        <w:rPr>
          <w:rFonts w:cs="David"/>
          <w:color w:val="000000"/>
          <w:sz w:val="28"/>
          <w:szCs w:val="28"/>
          <w:rtl w:val="true"/>
        </w:rPr>
        <w:t xml:space="preserve">'' , </w:t>
      </w:r>
      <w:r>
        <w:rPr>
          <w:rFonts w:cs="David"/>
          <w:color w:val="000000"/>
          <w:sz w:val="28"/>
          <w:sz w:val="28"/>
          <w:szCs w:val="28"/>
          <w:rtl w:val="true"/>
        </w:rPr>
        <w:t>ו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רחצה</w:t>
      </w:r>
      <w:r>
        <w:rPr>
          <w:rFonts w:cs="David"/>
          <w:color w:val="000000"/>
          <w:sz w:val="28"/>
          <w:szCs w:val="28"/>
          <w:rtl w:val="true"/>
        </w:rPr>
        <w:t xml:space="preserve">''. 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ירב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ז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יבו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ק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ט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א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י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ט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ז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ורחץ</w:t>
      </w:r>
      <w:r>
        <w:rPr>
          <w:rFonts w:cs="David"/>
          <w:color w:val="000000"/>
          <w:sz w:val="28"/>
          <w:szCs w:val="28"/>
          <w:rtl w:val="true"/>
        </w:rPr>
        <w:t xml:space="preserve">'' , </w:t>
      </w:r>
      <w:r>
        <w:rPr>
          <w:rFonts w:cs="David"/>
          <w:color w:val="000000"/>
          <w:sz w:val="28"/>
          <w:sz w:val="28"/>
          <w:szCs w:val="28"/>
          <w:rtl w:val="true"/>
        </w:rPr>
        <w:t>משא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ט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רחצה</w:t>
      </w:r>
      <w:r>
        <w:rPr>
          <w:rFonts w:cs="David"/>
          <w:color w:val="000000"/>
          <w:sz w:val="28"/>
          <w:szCs w:val="28"/>
          <w:rtl w:val="true"/>
        </w:rPr>
        <w:t>''.</w:t>
      </w:r>
    </w:p>
    <w:p>
      <w:pPr>
        <w:pStyle w:val="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3"/>
        <w:jc w:val="both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ן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ולת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י</w:t>
      </w:r>
      <w:r>
        <w:rPr>
          <w:rFonts w:cs="David"/>
          <w:b/>
          <w:bCs/>
          <w:color w:val="000000"/>
          <w:sz w:val="28"/>
          <w:szCs w:val="28"/>
          <w:rtl w:val="true"/>
        </w:rPr>
        <w:t>'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ק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טי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יבו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ק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משק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א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מצע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ט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מא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ז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שק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י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ס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ל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קומ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וף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חיצ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יבו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ק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ס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קד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מט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דש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צ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ד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ט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רפס</w:t>
      </w:r>
    </w:p>
    <w:p>
      <w:pPr>
        <w:pStyle w:val="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3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יי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ץ</w:t>
      </w:r>
    </w:p>
    <w:p>
      <w:pPr>
        <w:pStyle w:val="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ק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ך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ח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י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כ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פ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ספ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ה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בח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8"/>
          <w:sz w:val="28"/>
          <w:szCs w:val="28"/>
          <w:rtl w:val="true"/>
        </w:rPr>
        <w:t>הגר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טנס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חילו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י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ד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זכ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מ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יפ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שו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אל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ך</w:t>
      </w:r>
      <w:r>
        <w:rPr>
          <w:rFonts w:cs="David"/>
          <w:color w:val="000000"/>
          <w:sz w:val="28"/>
          <w:szCs w:val="28"/>
          <w:rtl w:val="true"/>
        </w:rPr>
        <w:t>''  ''</w:t>
      </w:r>
      <w:r>
        <w:rPr>
          <w:rFonts w:cs="David"/>
          <w:color w:val="000000"/>
          <w:sz w:val="28"/>
          <w:sz w:val="28"/>
          <w:szCs w:val="28"/>
          <w:rtl w:val="true"/>
        </w:rPr>
        <w:t>והגד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ך</w:t>
      </w:r>
      <w:r>
        <w:rPr>
          <w:rFonts w:cs="David"/>
          <w:color w:val="000000"/>
          <w:sz w:val="28"/>
          <w:szCs w:val="28"/>
          <w:rtl w:val="true"/>
        </w:rPr>
        <w:t xml:space="preserve">''.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סיפ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ח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ס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זכ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סיפ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מלי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ג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ר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מב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חו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אילך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ה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חמ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ני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מצו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ו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יר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י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ד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כל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נ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זמ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יר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צ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ת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צ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ג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''. [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נ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נו</w:t>
      </w:r>
      <w:r>
        <w:rPr>
          <w:sz w:val="28"/>
          <w:szCs w:val="28"/>
          <w:rtl w:val="true"/>
        </w:rPr>
        <w:t>". ''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ישון</w:t>
      </w:r>
      <w:r>
        <w:rPr>
          <w:sz w:val="28"/>
          <w:szCs w:val="28"/>
          <w:rtl w:val="true"/>
        </w:rPr>
        <w:t>''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ה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ן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תנ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ירה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כ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ס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י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רצ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פ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ח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ן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ן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ח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כ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כו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כ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עיב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ִ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י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ה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כ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כפ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כול</w:t>
      </w:r>
    </w:p>
    <w:p>
      <w:pPr>
        <w:pStyle w:val="Heading1"/>
        <w:ind w:left="0" w:right="0" w:hanging="0"/>
        <w:jc w:val="right"/>
        <w:rPr>
          <w:rFonts w:cs="David"/>
          <w:b w:val="false"/>
          <w:b w:val="false"/>
          <w:bCs w:val="false"/>
          <w:sz w:val="28"/>
          <w:szCs w:val="28"/>
          <w:lang w:eastAsia="he-IL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תוב</w:t>
      </w:r>
      <w:r>
        <w:rPr>
          <w:rFonts w:eastAsia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ספר</w:t>
      </w:r>
      <w:r>
        <w:rPr>
          <w:rFonts w:eastAsia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רק</w:t>
      </w:r>
      <w:r>
        <w:rPr>
          <w:rFonts w:eastAsia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ג</w:t>
      </w:r>
      <w:r>
        <w:rPr>
          <w:rFonts w:eastAsia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:  </w:t>
      </w:r>
      <w:r>
        <w:rPr>
          <w:rFonts w:cs="David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eastAsia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יָמִ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תֹּאכַ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מַצֹּ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וּבַיּוֹ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הַשְּׁבִיעִ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חַג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לַה</w:t>
      </w:r>
      <w:r>
        <w:rPr>
          <w:rFonts w:cs="David"/>
          <w:b w:val="false"/>
          <w:bCs w:val="false"/>
          <w:sz w:val="28"/>
          <w:szCs w:val="28"/>
          <w:rtl w:val="true"/>
          <w:lang w:eastAsia="he-IL"/>
        </w:rPr>
        <w:t xml:space="preserve">' 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מַצּוֹ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יֵאָכֵ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אֵ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הַיָּמִ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וְלֹ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יֵרָאֶ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לְך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חָמֵץ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וְלֹ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יֵרָאֶ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לְך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שְׂאֹ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בְּכָ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גְּבֻלֶךָ</w:t>
      </w:r>
      <w:r>
        <w:rPr>
          <w:rFonts w:cs="David"/>
          <w:b w:val="false"/>
          <w:bCs w:val="false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ו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>מצ</w:t>
      </w:r>
      <w:r>
        <w:rPr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color w:val="000000"/>
          <w:sz w:val="28"/>
          <w:sz w:val="28"/>
          <w:szCs w:val="28"/>
          <w:rtl w:val="true"/>
          <w:lang w:eastAsia="he-IL"/>
        </w:rPr>
        <w:t>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כל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לדאו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אח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אכ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ֹּאכַ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ַצּ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כתי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ס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מז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ד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שא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צמצ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נא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ַצּו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ֵאָכֵ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כתי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רמוז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ח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ת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רוו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צמצם</w:t>
      </w:r>
      <w:r>
        <w:rPr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כ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כול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נ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left"/>
        <w:rPr/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שתנ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בכ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לילו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נ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וכלי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מץ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מצה</w:t>
      </w:r>
      <w:r>
        <w:rPr>
          <w:rFonts w:cs="David"/>
          <w:i w:val="false"/>
          <w:iCs w:val="false"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מצ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מ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טוב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חמץ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מ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ע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חמצ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=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במצ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הבד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מץ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מצ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ם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,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קוד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טנ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בדיל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בי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rFonts w:cs="David"/>
          <w:i w:val="false"/>
          <w:iCs w:val="false"/>
          <w:sz w:val="28"/>
          <w:szCs w:val="28"/>
          <w:rtl w:val="true"/>
        </w:rPr>
        <w:t>' ,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כא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מז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נקוד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ודי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נמצ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כ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הוד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יהודי</w:t>
      </w:r>
      <w:r>
        <w:rPr>
          <w:rFonts w:cs="David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מט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חי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מט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מט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קי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מט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בי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טב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סוב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ש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י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בי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ב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שֶׁ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ֵי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ְבִּיל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ַ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לּ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ת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עָמִ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טיב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''</w:t>
      </w:r>
      <w:r>
        <w:rPr>
          <w:sz w:val="28"/>
          <w:sz w:val="28"/>
          <w:szCs w:val="28"/>
          <w:rtl w:val="true"/>
        </w:rPr>
        <w:t>וי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י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ב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בנ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ב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י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ע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ר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הנ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ש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נ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ז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ו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י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הַתּוֹק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ִטָּ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פ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ָצָ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ב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צָא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ִ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ד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או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3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רצ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רש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למי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ט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ב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ס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ס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ׁ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ב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חבר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ור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נ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רית</w:t>
      </w:r>
      <w:r>
        <w:rPr>
          <w:rFonts w:cs="David"/>
          <w:color w:val="000000"/>
          <w:sz w:val="28"/>
          <w:szCs w:val="28"/>
          <w:rtl w:val="true"/>
        </w:rPr>
        <w:t xml:space="preserve">''  </w:t>
      </w:r>
      <w:r>
        <w:rPr>
          <w:rFonts w:cs="David"/>
          <w:color w:val="000000"/>
          <w:sz w:val="28"/>
          <w:sz w:val="28"/>
          <w:szCs w:val="28"/>
          <w:rtl w:val="true"/>
        </w:rPr>
        <w:t>שאעפ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ס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ד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מר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ס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תקב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ד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מר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כ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.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נ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ס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ר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ר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ב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שהדב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תינ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ית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</w:t>
      </w:r>
      <w:r>
        <w:rPr>
          <w:rFonts w:cs="David"/>
          <w:color w:val="000000"/>
          <w:sz w:val="28"/>
          <w:szCs w:val="28"/>
          <w:rtl w:val="true"/>
        </w:rPr>
        <w:t xml:space="preserve">''. </w:t>
      </w:r>
      <w:r>
        <w:rPr>
          <w:rFonts w:cs="David"/>
          <w:color w:val="000000"/>
          <w:sz w:val="28"/>
          <w:sz w:val="28"/>
          <w:szCs w:val="28"/>
          <w:rtl w:val="true"/>
        </w:rPr>
        <w:t>וכיוצ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ר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בעובד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ש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עוד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הט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יב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חגיג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ס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ג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הט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צ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א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חינ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ריח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ות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חינ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</w:rPr>
        <w:t>ו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ל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ר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ע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' :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עז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ש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ור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פנ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אי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א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חמ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קרנות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צא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קרנ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בינו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ד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ילה</w:t>
      </w:r>
      <w:r>
        <w:rPr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נ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autoSpaceDE w:val="false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) .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ע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י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autoSpaceDE w:val="false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2"/>
        <w:autoSpaceDE w:val="false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ח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"/>
        <w:autoSpaceDE w:val="false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י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2"/>
        <w:autoSpaceDE w:val="false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צ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א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''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נ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חס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]:"</w:t>
      </w:r>
      <w:r>
        <w:rPr>
          <w:sz w:val="28"/>
          <w:sz w:val="28"/>
          <w:szCs w:val="28"/>
          <w:rtl w:val="true"/>
        </w:rPr>
        <w:t>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לו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ש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כ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כרה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כ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ו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פ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sz w:val="28"/>
          <w:szCs w:val="28"/>
          <w:rtl w:val="true"/>
        </w:rPr>
        <w:t>''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שי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בעבו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ז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rtl w:val="true"/>
        </w:rPr>
        <w:t>ל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מרת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ל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שע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מצ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מרו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נח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פני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ג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צטגנ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ז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א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מ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י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ט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ותינ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''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Cs/>
          <w:sz w:val="28"/>
          <w:szCs w:val="28"/>
          <w:rtl w:val="true"/>
        </w:rPr>
        <w:t xml:space="preserve">'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י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ם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והי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עמד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אבותינ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ל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ל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דורשי רשומות אומרים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יא נוטריקו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ששה סדרי משנ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חמשה חומשי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עשרת הדב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רוצה ל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ום המצוות ולימוד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ם שעמדו לאבותינו בכל הדורות ובכל הצ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ש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עך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כ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עב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תרצ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כ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מיה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''. (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תינ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8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ב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צי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צרים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ר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צרים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ו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י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ב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צרים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שח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ו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ט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נצ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כו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במ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ב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פ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צרים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ח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ול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ד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שי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ביע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צ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י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ש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ר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בו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ש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עמ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מ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וצי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ג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מנהיג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א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גר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בר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?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כ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יל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קרבנ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פני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סיני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תן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נ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דיינו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ד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ר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ג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ַבּ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ַמְלִי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מֵ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לּ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לֹשׁ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ְבָ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פֶּס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צ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ד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ֹבָתו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ֵל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ֵן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פֶּס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צ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ָרוֹ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ד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משבח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ות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כ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דו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דו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יב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ד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ראו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עצמ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כאיל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צ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מצרים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פיכך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נחנ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הודו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להל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נאמ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פני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יר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דש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ללויה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ט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ט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א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קרב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ש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יל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ר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ודע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כי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ך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יו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ף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ך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ליל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] ,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ד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י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sz w:val="28"/>
          <w:szCs w:val="28"/>
          <w:rtl w:val="true"/>
        </w:rPr>
        <w:t xml:space="preserve">"  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ת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די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כ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י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תל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פ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ל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השונרא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חת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ויה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17220" cy="814705"/>
            <wp:effectExtent l="0" t="0" r="0" b="0"/>
            <wp:docPr id="8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'' 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פלאו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חש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יבה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ב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ס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 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ט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ד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מָלַ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פ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ר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?(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וז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א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פר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ל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פי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בו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י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די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ונר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ו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רפ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חיט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מותי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נ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טמ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ס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ג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ו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תך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Narkisim"/>
      <w:kern w:val="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kern w:val="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Arial" w:hAnsi="Arial" w:cs="Narkisim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ascii="Arial" w:hAnsi="Arial" w:cs="Narkisim"/>
      <w:kern w:val="2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Narkisim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images.google.co.il/imgres?imgurl=http://www.datili.co.il/files_media/70c718e47387df7766ad1e88c2a10d64.jpg&amp;imgrefurl=http://www.datili.co.il/index.php%3Fid%3D6717%26dates%3D2008-4-1&amp;h=597&amp;w=448&amp;sz=79&amp;hl=iw&amp;start=29&amp;sig2=7ZdSDbKoYFeQZC-6D_wtTg&amp;tbnid=O-FNfinzwVyfMM:&amp;tbnh=135&amp;tbnw=101&amp;ei=oyPxR7DKJYym6wOS2sjJCQ&amp;prev=/images%3Fq%3D%25D7%2599%25D7%25A8%25D7%2595%25D7%25A9%25D7%259C%25D7%2599%25D7%259D%26start%3D20%26gbv%3D2%26ndsp%3D20%26hl%3Diw%26sa%3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8:00Z</dcterms:created>
  <dc:creator>אילן</dc:creator>
  <dc:description/>
  <cp:keywords/>
  <dc:language>en-US</dc:language>
  <cp:lastModifiedBy>אילן</cp:lastModifiedBy>
  <dcterms:modified xsi:type="dcterms:W3CDTF">2012-04-02T19:46:00Z</dcterms:modified>
  <cp:revision>3</cp:revision>
  <dc:subject/>
  <dc:title>בס'ד</dc:title>
</cp:coreProperties>
</file>