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683895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4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9585" cy="683895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216025" cy="78740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נח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אג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ו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יִפְקֹ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ּחֹ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כָ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שָׂ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ֵד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ֵצֵ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הֶ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הֶ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ֹצִיאֵ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ִיאֵ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ל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ִהְיֶ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ד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ַּצֹּ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הֶ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ֹעֶ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כא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ג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ד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ש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לי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את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יכ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שה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הִנְנ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לוֹ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ּ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לְזַרְע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ָ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הֻנַּ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ֶׁ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הוֹשֻׁע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ּ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ּח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ו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סָמַכְתּ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דְך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ָיו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וח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ו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ִי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ּח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וֹ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שליהו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וד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ל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''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נאות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ל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איננ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ג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נ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נוע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ג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ט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או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ש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ל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הג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':"</w:t>
      </w:r>
      <w:r>
        <w:rPr>
          <w:sz w:val="28"/>
          <w:sz w:val="28"/>
          <w:szCs w:val="28"/>
          <w:rtl w:val="true"/>
        </w:rPr>
        <w:t>קַנּ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נֵּאת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בָאוֹ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זְבוּ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רִיתְך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ְבְּחֹתֶיך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ָסוּ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בִיאֶיך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ְגוּ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ֶחָרֶ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ָאִוָּתֵ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ַדּ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ְבַקְשׁוּ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ִ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קַחְתָּהּ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נג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קנ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נ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קנ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ע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ֵ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מַדְתּ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הָ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ֹבֵ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רוּח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דוֹל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ָזָ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פָרֵ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ִ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ְשַׁבֵּ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ְלָעִ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וּח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וּח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עַ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רַעַ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רַעַ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ֵ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אַחַ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ש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ֹ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ְמָמָ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ַקָּ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נ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יק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יקו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ל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מש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ם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בות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חי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''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644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סיפ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ת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כו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בדו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ר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ד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פ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ק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נו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ט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צו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עמי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ר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טרנו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ס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כ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נ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צ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עדינ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ביה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דה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ו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!"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וש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צל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שתק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לוט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על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רוב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לוטשוב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אס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י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ו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י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כ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ה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גנ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למד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ברתנ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וע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ט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השג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לוט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זק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ס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לוט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ש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ש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ק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ג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נ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לו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ני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ס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ע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ו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טפ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ט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ר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חי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ו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ז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ש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פל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נ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טפ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סלק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פל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פ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ד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ומ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י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טפ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בד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תג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קי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רי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ס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ג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טפים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אסי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ר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ט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מס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צ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ג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תי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חנו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ת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ו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ע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ר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ד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ור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ל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טפ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צ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דא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ד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יו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וד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דע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ג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ב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ראל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אס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זק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לוטש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י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ה</w:t>
      </w:r>
      <w:r>
        <w:rPr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</w:p>
    <w:p>
      <w:pPr>
        <w:pStyle w:val="ListParagraph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א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ר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מי בין המצרים נחלקים לשני זמנים עיקריים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ind w:left="887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    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 בתמוז עד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בתמוז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ind w:left="887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    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ב עד 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ב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887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ל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 בתמוז ב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צום נדחה ליום ראשון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407" w:right="0" w:hanging="0"/>
        <w:jc w:val="center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הל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דברים האסורים והמותרים</w:t>
      </w:r>
      <w:r>
        <w:rPr>
          <w:rFonts w:cs="Arial" w:ascii="Arial" w:hAnsi="Arial"/>
          <w:color w:val="000000"/>
          <w:sz w:val="28"/>
          <w:szCs w:val="28"/>
          <w:rtl w:val="true"/>
        </w:rPr>
        <w:t>,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עד כ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ט בתמוז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09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כנזים נוהגים שלא להסתפר ולא לשאת אשה מ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 בתמו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רדים מסתפרים עד שבת חז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גם הם לא מתחתנים בזמן הזה מפני שאין זה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מן טוב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109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תר להשת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תוב תנאים וכ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א ריקודים ומחול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וסקים כותבים להסתפק בסעודה צנועה ולא בסעודה של שמח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1095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ז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והגים בכל השנה לשמוע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יטת רש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ותוס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פסק הר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ק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 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מוזיקה בחצר מלכים או במשתה יין אסורה כל הש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תמוז אפשר לנהוג ככל ימות השנה ולהאזין כרגי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407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חר ויש שיטה האוסרת שמיעת מוזיקה בכל ימות השנה</w:t>
      </w:r>
      <w:r>
        <w:rPr>
          <w:rFonts w:cs="Arial" w:ascii="Arial" w:hAnsi="Arial"/>
          <w:color w:val="000000"/>
          <w:sz w:val="28"/>
          <w:szCs w:val="28"/>
          <w:rtl w:val="true"/>
        </w:rPr>
        <w:t>, </w:t>
        <w:br/>
        <w:t>    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וי לנהוג בתשעת הימים כשיט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ב לא לשמוע מוזיק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שסובל ממתח נפש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מוזיקה מפיגה את המת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כול לשמוע גם בתשעת הי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קלט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יסקים או רד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 ישמע מכלי הנגינה עצמ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407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קפיד לשמוע מוזיקה שקטה ולא ניגוני חתונ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בתמוז מותר לקנות ולמכור הכל כרגיל אולם נוהגים שלא לחדש בגד בימים א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גלל ברכת שהחיי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י אפשר 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חיינו והגיענו לימים א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בל בגד פשוט שאין מברכים עליו שהחיינו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רב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נים וכ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תר גם לחדש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ב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שר לחדש בגד וללבשו ולברך שהחיינ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ind w:left="407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ל משפ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ותר לקנות רכב ולברך עליו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טוב והמטיב</w:t>
      </w:r>
      <w:r>
        <w:rPr>
          <w:rFonts w:cs="Arial" w:ascii="Arial" w:hAnsi="Arial"/>
          <w:color w:val="000000"/>
          <w:sz w:val="28"/>
          <w:szCs w:val="28"/>
          <w:rtl w:val="true"/>
        </w:rPr>
        <w:t>'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יל ומשרת גם את      בני ה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ד 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 בתמוז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תר להתרחץ ולשחות בבריכה או ב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תר לטיי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צוי טיול רק במקומות מוסדר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ותר לשת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נטוע או לזרוע כל צמח שרוצים בו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color w:val="3C159F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חידון</w:t>
      </w:r>
      <w:r>
        <w:rPr>
          <w:rFonts w:eastAsia="Times New Roman" w:cs="Times New Roman"/>
          <w:b/>
          <w:b/>
          <w:bCs/>
          <w:color w:val="3C159F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לפרשת</w:t>
      </w:r>
      <w:r>
        <w:rPr>
          <w:rFonts w:eastAsia="Times New Roman" w:cs="Times New Roman"/>
          <w:b/>
          <w:b/>
          <w:bCs/>
          <w:color w:val="3C159F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פנחס</w:t>
      </w:r>
      <w:r>
        <w:rPr>
          <w:b/>
          <w:bCs/>
          <w:color w:val="3C159F"/>
          <w:kern w:val="2"/>
          <w:sz w:val="28"/>
          <w:szCs w:val="28"/>
          <w:rtl w:val="true"/>
        </w:rPr>
        <w:t>/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עזרא</w:t>
      </w:r>
      <w:r>
        <w:rPr>
          <w:rFonts w:eastAsia="Times New Roman" w:cs="Times New Roman"/>
          <w:b/>
          <w:b/>
          <w:bCs/>
          <w:color w:val="3C159F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מרום</w:t>
      </w:r>
      <w:r>
        <w:rPr>
          <w:rFonts w:eastAsia="Times New Roman" w:cs="Times New Roman"/>
          <w:b/>
          <w:b/>
          <w:bCs/>
          <w:color w:val="3C159F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מאתר</w:t>
      </w:r>
      <w:r>
        <w:rPr>
          <w:rFonts w:eastAsia="Times New Roman" w:cs="Times New Roman"/>
          <w:b/>
          <w:b/>
          <w:bCs/>
          <w:color w:val="3C159F"/>
          <w:kern w:val="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3C159F"/>
          <w:kern w:val="2"/>
          <w:sz w:val="28"/>
          <w:sz w:val="28"/>
          <w:szCs w:val="28"/>
          <w:rtl w:val="true"/>
        </w:rPr>
        <w:t>כיפה</w:t>
      </w:r>
    </w:p>
    <w:p>
      <w:pPr>
        <w:pStyle w:val="Normal"/>
        <w:spacing w:before="280" w:after="280"/>
        <w:jc w:val="left"/>
        <w:rPr>
          <w:color w:val="666666"/>
          <w:sz w:val="28"/>
          <w:szCs w:val="28"/>
        </w:rPr>
      </w:pPr>
      <w:r>
        <w:rPr>
          <w:color w:val="666666"/>
          <w:sz w:val="28"/>
          <w:sz w:val="28"/>
          <w:szCs w:val="28"/>
          <w:rtl w:val="true"/>
        </w:rPr>
        <w:t>שאלות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דו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פינח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ת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? 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לע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ק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תשבי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י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ה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ב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ר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)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פ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תע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יו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מ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רוצ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י</w:t>
      </w:r>
      <w:r>
        <w:rPr>
          <w:sz w:val="28"/>
          <w:szCs w:val="28"/>
          <w:rtl w:val="true"/>
        </w:rPr>
        <w:t xml:space="preserve">".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צי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מ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ן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ק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ש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נ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ז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נת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ד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שע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) 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מ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כ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מו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תש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ב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בי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חז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הש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>"  (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), </w:t>
      </w:r>
      <w:r>
        <w:rPr>
          <w:rFonts w:cs="David"/>
          <w:sz w:val="28"/>
          <w:sz w:val="28"/>
          <w:szCs w:val="28"/>
          <w:rtl w:val="true"/>
        </w:rPr>
        <w:t>גלעדי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מיוש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מ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בי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שלמי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ב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ר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!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ל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רצ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בא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מקוש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עפיל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ו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א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פ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ת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שו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ר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שי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נימ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ט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וף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)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Cs w:val="32"/>
          <w:rtl w:val="true"/>
        </w:rPr>
        <w:t>''</w:t>
      </w:r>
      <w:r>
        <w:rPr>
          <w:sz w:val="32"/>
          <w:sz w:val="32"/>
          <w:szCs w:val="32"/>
          <w:rtl w:val="true"/>
        </w:rPr>
        <w:t>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ח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44"/>
      </w:tblGrid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גד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רד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זכ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קנאת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ה</w:t>
            </w:r>
            <w:r>
              <w:rPr>
                <w:sz w:val="32"/>
                <w:szCs w:val="32"/>
                <w:rtl w:val="true"/>
              </w:rPr>
              <w:t>'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י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הונ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ולם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בי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פון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ד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בני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ליאב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התסי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ע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>'.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תן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אחרי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אמ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מש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לאלעז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שא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רא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כ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ד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מגפה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ן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יל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תנא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גב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אחי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נוגע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ירוש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ארץ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א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וא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ין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חים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נשי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בט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נהר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פנחס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זמרי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נכד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שר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בר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יו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טוב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ראשון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ג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סוכו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קריב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לבד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ול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תמיד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ושעי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זי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sz w:val="32"/>
                <w:szCs w:val="32"/>
                <w:rtl w:val="true"/>
              </w:rPr>
              <w:t xml:space="preserve">''. </w:t>
            </w:r>
            <w:r>
              <w:rPr>
                <w:sz w:val="32"/>
                <w:sz w:val="32"/>
                <w:szCs w:val="32"/>
                <w:rtl w:val="true"/>
              </w:rPr>
              <w:t>מדוע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קריב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תו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תשוב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יל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ח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בתוכ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או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ט</w:t>
            </w:r>
            <w:r>
              <w:rPr>
                <w:sz w:val="32"/>
                <w:szCs w:val="32"/>
                <w:rtl w:val="true"/>
              </w:rPr>
              <w:t>''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חטאת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דבר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לב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ן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פונה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ת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חד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מלכ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דין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נהרג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sz w:val="32"/>
                <w:szCs w:val="32"/>
                <w:rtl w:val="true"/>
              </w:rPr>
              <w:t>''</w:t>
            </w:r>
            <w:r>
              <w:rPr>
                <w:sz w:val="32"/>
                <w:sz w:val="32"/>
                <w:szCs w:val="32"/>
                <w:rtl w:val="true"/>
              </w:rPr>
              <w:t>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פנחס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זב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צור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יתן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בני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חל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תוך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נ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ראל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וי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ש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צטוו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צרו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אות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להכותם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דינים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מעון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מואל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זבולון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סרד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מבני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גד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רי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ראובן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פלוא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חפ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מת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מדבר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צלופחד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ני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אמר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בפרש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הם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לא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ת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ורח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ל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ולמעט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נחלק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נחלה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בארץ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רא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ע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פי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הגורל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רב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נכד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מנשה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כם</w:t>
            </w:r>
          </w:p>
        </w:tc>
      </w:tr>
      <w:tr>
        <w:trPr/>
        <w:tc>
          <w:tcPr>
            <w:tcW w:w="427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בנו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של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יששכר</w:t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ולע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22:00Z</dcterms:created>
  <dc:creator>user</dc:creator>
  <dc:description/>
  <cp:keywords/>
  <dc:language>en-US</dc:language>
  <cp:lastModifiedBy>Computer</cp:lastModifiedBy>
  <dcterms:modified xsi:type="dcterms:W3CDTF">2012-07-12T16:22:00Z</dcterms:modified>
  <cp:revision>2</cp:revision>
  <dc:subject/>
  <dc:title>בס'ד</dc:title>
</cp:coreProperties>
</file>