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6875</wp:posOffset>
                </wp:positionH>
                <wp:positionV relativeFrom="paragraph">
                  <wp:posOffset>33655</wp:posOffset>
                </wp:positionV>
                <wp:extent cx="1516380" cy="195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95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495300" cy="685800"/>
                                  <wp:effectExtent l="0" t="0" r="0" b="0"/>
                                  <wp:docPr id="2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דלקת נרו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154.1pt;mso-wrap-distance-left:9.05pt;mso-wrap-distance-right:9.05pt;mso-wrap-distance-top:0pt;mso-wrap-distance-bottom:0pt;margin-top:2.6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495300" cy="685800"/>
                            <wp:effectExtent l="0" t="0" r="0" b="0"/>
                            <wp:docPr id="3" name="תמונה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הדלקת נרו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רושלי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651115</wp:posOffset>
                </wp:positionH>
                <wp:positionV relativeFrom="paragraph">
                  <wp:posOffset>196850</wp:posOffset>
                </wp:positionV>
                <wp:extent cx="133921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6"/>
                            </w:tblGrid>
                            <w:tr>
                              <w:trPr/>
                              <w:tc>
                                <w:tcPr>
                                  <w:tcW w:w="10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.65pt;mso-wrap-distance-left:9pt;mso-wrap-distance-right:9pt;mso-wrap-distance-top:0pt;mso-wrap-distance-bottom:0pt;margin-top:15.5pt;mso-position-vertical-relative:text;margin-left:-602.4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6"/>
                      </w:tblGrid>
                      <w:tr>
                        <w:trPr/>
                        <w:tc>
                          <w:tcPr>
                            <w:tcW w:w="10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858125</wp:posOffset>
                </wp:positionH>
                <wp:positionV relativeFrom="paragraph">
                  <wp:posOffset>327025</wp:posOffset>
                </wp:positionV>
                <wp:extent cx="58801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6"/>
                            </w:tblGrid>
                            <w:tr>
                              <w:trPr/>
                              <w:tc>
                                <w:tcPr>
                                  <w:tcW w:w="10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.65pt;mso-wrap-distance-left:9pt;mso-wrap-distance-right:9pt;mso-wrap-distance-top:0pt;mso-wrap-distance-bottom:0pt;margin-top:25.75pt;mso-position-vertical-relative:text;margin-left:-618.7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6"/>
                      </w:tblGrid>
                      <w:tr>
                        <w:trPr/>
                        <w:tc>
                          <w:tcPr>
                            <w:tcW w:w="10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237730</wp:posOffset>
                </wp:positionH>
                <wp:positionV relativeFrom="paragraph">
                  <wp:posOffset>327025</wp:posOffset>
                </wp:positionV>
                <wp:extent cx="1208405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6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0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.65pt;mso-wrap-distance-left:9pt;mso-wrap-distance-right:9pt;mso-wrap-distance-top:0pt;mso-wrap-distance-bottom:0pt;margin-top:25.75pt;mso-position-vertical-relative:text;margin-left:-569.9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6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0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247775" cy="800100"/>
            <wp:effectExtent l="0" t="0" r="0" b="0"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825740</wp:posOffset>
                </wp:positionH>
                <wp:positionV relativeFrom="paragraph">
                  <wp:posOffset>436245</wp:posOffset>
                </wp:positionV>
                <wp:extent cx="1240790" cy="12909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</w:tblGrid>
                            <w:tr>
                              <w:trPr>
                                <w:trHeight w:val="2023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01.65pt;mso-wrap-distance-left:9pt;mso-wrap-distance-right:9pt;mso-wrap-distance-top:0pt;mso-wrap-distance-bottom:0pt;margin-top:34.35pt;mso-position-vertical-relative:text;margin-left:-616.2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4"/>
                      </w:tblGrid>
                      <w:tr>
                        <w:trPr>
                          <w:trHeight w:val="2023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מני צום י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ז בתמוז נדחה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תל אביב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יום ראשון י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ח תמוז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תחילת הצו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עלות השח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04:0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צאת הצו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:0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פנח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2425" cy="257175"/>
            <wp:effectExtent l="0" t="0" r="0" b="0"/>
            <wp:docPr id="9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ן פנחס ואליהו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פטרה אנחנו קוראים על אליהו הנב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לשאול מה הקשר בין הפרשה העוסקת בפנחס ובין אליהו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על פנחס נאמר בפרשה שהיה קנאי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קנאו את קנאתי בתוכם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וסמוך לכך נבחר יהושע להיות ממשיכו של מ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עם הדבר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קנאותו של פנחס הצילה את עם ישראל אך  היא מעשה חד פעמי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ואיננה יכולה להיות הנהגה קבוע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כן לגבי אליהו כתוב בספר מלכ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סופר שהנהגתו עם עם ישראל היתה בדרך של קנ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אומר לה</w:t>
      </w:r>
      <w:r>
        <w:rPr>
          <w:sz w:val="28"/>
          <w:szCs w:val="28"/>
          <w:rtl w:val="true"/>
        </w:rPr>
        <w:t>':"</w:t>
      </w:r>
      <w:r>
        <w:rPr>
          <w:sz w:val="28"/>
          <w:sz w:val="28"/>
          <w:szCs w:val="28"/>
          <w:rtl w:val="true"/>
        </w:rPr>
        <w:t>קַנֹּא קִנֵּאתִי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ֵי צְבָאוֹת כִּי עָזְבוּ בְרִיתְךָ בְּנֵי יִשְׂרָאֵל אֶת מִזְבְּחֹתֶיךָ הָרָסוּ וְאֶת נְבִיאֶיךָ הָרְגוּ בֶחָרֶב וָאִוָּתֵר אֲנִי לְבַדִּי וַיְבַקְשׁוּ אֶת נַפְשִׁי לְקַחְתָּהּ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ה מוכיח את אליהו על קנאותו</w:t>
      </w:r>
      <w:r>
        <w:rPr>
          <w:sz w:val="28"/>
          <w:sz w:val="28"/>
          <w:szCs w:val="28"/>
          <w:rtl w:val="true"/>
        </w:rPr>
        <w:t xml:space="preserve"> וכמו שכתוב בבפרקי דרבי אליעזר פרק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לה לו ה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מר לו מה לך פה אליהו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קנא קנאתי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מ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לו לעולם אתה מק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ת בשטים על גלוי עריות שנ</w:t>
      </w:r>
      <w:r>
        <w:rPr>
          <w:sz w:val="28"/>
          <w:sz w:val="28"/>
          <w:szCs w:val="28"/>
          <w:rtl w:val="true"/>
        </w:rPr>
        <w:t xml:space="preserve">אמר </w:t>
      </w:r>
      <w:r>
        <w:rPr>
          <w:sz w:val="28"/>
          <w:sz w:val="28"/>
          <w:szCs w:val="28"/>
          <w:rtl w:val="true"/>
        </w:rPr>
        <w:t xml:space="preserve"> פנחס בן אלעזר בן אהרן הכהן וכאן קנא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ב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נחס הוא אליה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ה שולל את קנאותו של 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ַיֹּאמֶר צֵא וְעָמַדְתָּ בָהָר לִפְנֵ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ְהִנֵּ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ֹבֵר וְרוּחַ גְּדוֹלָה וְחָזָק מְפָרֵק הָרִים וּמְשַׁבֵּר סְלָעִים לִפְנֵ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ֹא בָרוּחַ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ְאַחַר הָרוּחַ רַעַשׁ לֹא בָרַעַשׁ 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ְאַחַר הָרַעַשׁ אֵשׁ לֹא בָאֵשׁ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ְאַחַר הָאֵשׁ קוֹל דְּמָמָה דַקָּה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מלמד את אליהו שקנאות איננה הדרך לתיקון עם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יקונו של עם ישראל היא בתהליך של תיקון הדרגתי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א בר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ברע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ב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בקול דממה ד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ברי המלב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 למלכים שם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שלח את נביאיו שיבואו אליהם בקול דמ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משכו את העם בעבותות אהבה ובדברים רכי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די למשוך את עם ישראל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בותות של אה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ליהו צריך להביט בצד הסגולי של עם ישראל שברית המילה מגלה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 שאומר המדרש שם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ח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אליהו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 עושין ברית מילה עד שאתה רואה בעיניך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ן התקינו חכמים לעשות כסא אחד מכובד למלאך הבר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רא אליהו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מלאך </w:t>
      </w:r>
      <w:r>
        <w:rPr>
          <w:sz w:val="28"/>
          <w:sz w:val="28"/>
          <w:szCs w:val="28"/>
          <w:rtl w:val="true"/>
        </w:rPr>
        <w:t>הברית</w:t>
      </w:r>
      <w:r>
        <w:rPr>
          <w:sz w:val="28"/>
          <w:szCs w:val="28"/>
          <w:rtl w:val="true"/>
        </w:rPr>
        <w:t>''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י רצון שנזכה ללכת בדר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דרך של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קול דממה דקה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להיות פועלים עם 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  ולקרב את ישראל לאבינו שבשמים  בעבותות של אה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2425" cy="2571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פינת ההלכה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לכות ימי בין המצר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נה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בתמוז חל בשבת והתענית נדחית ליום ראש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כמה השלכות הלכתיות  להקל כאשר התענית נדחית ולא נוהגת בזמנ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שולחן ערוך תק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ט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ט כתוב שתשעה באב שחל בשבת ונדחה ליום ראשון בעל ברית מתפלל מנחה בעוד היום גדול ורוחץ ואינו משלים את תעניתו לפי שיום טוב שלו הו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ק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ו כתב שבכלל בעל ברי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בי הב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הל והסנד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 כתוב ב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ק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 שיש אומרים שאם חל פדיון הבן בתשעה באב נד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קרא גם כן יום טוב אצלו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האב והכהן אין צריכים להשלים את התע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דוקא כאשר פדיון הבן חל בזמנ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פודים את הבכור בזמנו דהיינו ביום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לליד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 דינים אלו חלים גם על צום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ז בתמוז שנדחה ליום ראשו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עלי ברית בברית מילה וכהן ואבי הבן בפדיון הבן לא יצטרכו להשלים התעני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תן ו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נחלקו הפוסקים בתענית נדח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ע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צ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ק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 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ק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שם תש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ית יהודה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שועות יעק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ק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 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ת אבני נז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 ת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ת יביע אומ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תענים עד חצ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פללים מנחה גדולה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מרים עננו בשומע תפיל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 אוכלים שיום טוב שלהם הו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דעת שבט הלו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חתן וכלה מתענים אפילו בתענית נדח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עת מג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בשם רד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ובי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ך גם לדעת המחמירי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חתן ביום חופתו בתענית נדח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כגון הספרדים שמתחתנים אחרי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בתמוז ורק לא מתחתנים בתשעת הימ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א משלים את התענית אחרי החופ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גבי מעוברות ומיניקות שמצטערות הרבה אינם מתענו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אפילו אינן מצטערות אינן מחוייבות להתענות אלא שנהגו להחמי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גדרת מעובר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חר ארבעים יום מההריו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מרגישה חולשה קודם לכן דינה כמעובר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דרת מניק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ד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 חדשים מהל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לא מניקה בפועל והוא הדין אם הפ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 חדשים מההפלה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 יחוה דעת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ה פוסקים בדורות האחרונים כתבו שכל מעוברת ומניקה הן בכלל מצטערות ואינן צריכות להתענות ב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תעני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בתמו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ום גד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רה בטבת</w:t>
      </w:r>
      <w:r>
        <w:rPr>
          <w:sz w:val="28"/>
          <w:szCs w:val="28"/>
          <w:rtl w:val="true"/>
        </w:rPr>
        <w:t>).  (</w:t>
      </w:r>
      <w:r>
        <w:rPr>
          <w:sz w:val="28"/>
          <w:sz w:val="28"/>
          <w:szCs w:val="28"/>
          <w:rtl w:val="true"/>
        </w:rPr>
        <w:t>מקור חיי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 תשובה מאה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דור יע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ץ ועוד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על כן נראה שבי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ז בתמוז נדחה אינן צריכות להתענ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ער שהגיע לגיל בר מצוה ב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ח בתמוז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נערה שהגיעה לגיל בת מצו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ענית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בתמוז נדחית ליום ראש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 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ת אבני נזר ועוד פוסק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ן תענית נדחית הוא מדין תשלומים ל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בתמוז שחל ב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כן הנערה והנערה ב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ז בתמוז עדיין לא הגיעו לגיל מצוות ופטורים מתעני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כן אינם צריכים להתענות ביום ראשון שהוא תשלומים ל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בתמוז שחל ב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ת שבט הלוי ועוד פוסקים סוברים שהנער והנערה חייב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כך היתה תקנת נביאים שכאשר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בתמוז יחול ביום שבת הצום נקבע מלכתחילה ביום ראש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ת ציץ אליעז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עוד פוסקים הקילו לפטור מן הצום לנערים ונערות חלושי כח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2425" cy="2571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</w:rPr>
        <w:t>סיפור לשולחן 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פרשתנו נצטוו משה ואלעזר בן אהרון למנות את בני ישראל מבן עשרים שנה ומעל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אשר מגיעים לבני בנימין מזכירים את בניו  ומשפח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 האנשים המוזכרים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לִשְׁ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וּ</w:t>
      </w:r>
      <w:r>
        <w:rPr>
          <w:b/>
          <w:b/>
          <w:bCs/>
          <w:sz w:val="28"/>
          <w:sz w:val="28"/>
          <w:szCs w:val="28"/>
          <w:rtl w:val="true"/>
        </w:rPr>
        <w:t>פָם</w:t>
      </w:r>
      <w:r>
        <w:rPr>
          <w:sz w:val="28"/>
          <w:sz w:val="28"/>
          <w:szCs w:val="28"/>
          <w:rtl w:val="true"/>
        </w:rPr>
        <w:t xml:space="preserve"> מִשְׁפַּחַת הַשּׁוּ</w:t>
      </w:r>
      <w:r>
        <w:rPr>
          <w:b/>
          <w:b/>
          <w:bCs/>
          <w:sz w:val="28"/>
          <w:sz w:val="28"/>
          <w:szCs w:val="28"/>
          <w:rtl w:val="true"/>
        </w:rPr>
        <w:t>פָמִ</w:t>
      </w:r>
      <w:r>
        <w:rPr>
          <w:sz w:val="28"/>
          <w:sz w:val="28"/>
          <w:szCs w:val="28"/>
          <w:rtl w:val="true"/>
        </w:rPr>
        <w:t>י לְחוּ</w:t>
      </w:r>
      <w:r>
        <w:rPr>
          <w:b/>
          <w:b/>
          <w:bCs/>
          <w:sz w:val="28"/>
          <w:sz w:val="28"/>
          <w:szCs w:val="28"/>
          <w:rtl w:val="true"/>
        </w:rPr>
        <w:t>פ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</w:t>
      </w:r>
      <w:r>
        <w:rPr>
          <w:sz w:val="28"/>
          <w:sz w:val="28"/>
          <w:szCs w:val="28"/>
          <w:rtl w:val="true"/>
        </w:rPr>
        <w:t>שְׁ</w:t>
      </w:r>
      <w:r>
        <w:rPr>
          <w:b/>
          <w:b/>
          <w:bCs/>
          <w:sz w:val="28"/>
          <w:sz w:val="28"/>
          <w:szCs w:val="28"/>
          <w:rtl w:val="true"/>
        </w:rPr>
        <w:t>פַּ</w:t>
      </w:r>
      <w:r>
        <w:rPr>
          <w:sz w:val="28"/>
          <w:sz w:val="28"/>
          <w:szCs w:val="28"/>
          <w:rtl w:val="true"/>
        </w:rPr>
        <w:t>חַת הַחוּ</w:t>
      </w:r>
      <w:r>
        <w:rPr>
          <w:b/>
          <w:b/>
          <w:bCs/>
          <w:sz w:val="28"/>
          <w:sz w:val="28"/>
          <w:szCs w:val="28"/>
          <w:rtl w:val="true"/>
        </w:rPr>
        <w:t>פָמִ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עיר בעל הרוקח רבי אליעזר מגרמייזא שפסוק זה הוא בן שישה מילים ובכל מילה יש את האותיות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 – 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אבן הטובה בחשן של בנימין היא האבן יָשפֵ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יות יש – 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רמוז לנו שלאדם יש פה והוא שומר על הפה שלו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והי תכונתו של בנימין לשמור על פי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 עוברת לצאצא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ות פה בפסוק 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מוזכרת שש פעמים וכן האות מ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רמז לששה אנשים בשבט בנימין שהיו צנועי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מרו על פיהם וזכו ל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לכות ולגדולה שתצא מהם או מצאצא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חל שמרה על פיה לא סיפרה לאף אחד שהיא מסרה את הסימנים ל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לא גילתה לאף אחד שהיא לקחה את התרפים של אב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נימין לא סיפר על מכירת יוסף לאביו כי זו היתה גזירת שמים שיעקב לא ידע מהמכ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אול לא סיפר לאיש ששמואל משח אותו למ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יכל לא סיפרה לשאול שהחביאה את ד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הונתן לא סיפר לשאול שדוד הלך לפלישת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דכי ואסתר לא סיפרו לאיש את מולדתה ואת אביה של אס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 xml:space="preserve">ה משלם שכר לכל אדם על מעשיו הטובים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הלן נוכל ללמוד זאת מהסיפור הב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ה גלמודה נפטרה בתל אביב והובאה לבית עול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הלוויתה לא השתתפו אנשים רב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ניין וחצי של יהודים ליווה את מיט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שים רבים לא היו שם אבל צפרים רבים היו 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לווים נדהמו לראות להקות של ציפורי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יו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את המ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 הדבר בולט ואי אפשר היה שלא לשים לב לכך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מרגע יציאת המיטה מבית המנוח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סיעה ברכב של החברה קדישא נראו מספר רב של צפרים חגות סביב מיטת הנפט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 נוסף שהיה יוצא דופ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פרים חגו נמוך סביב המיטה ולא נראו להקות נוספות של צפרים במקום 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לאחר שהמלווים עזבו את מקום קבורת הא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יין צפרים חגו סביב רגבי העפר שהונחו על קברה של הא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ילו מסרבים להפרד ממ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דרך חזרה נזכר בנה של האיש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במשך שנים רבות הקפידה אמו לא לזרוק את פירורי הלחם שנשארו אחרי האוכ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אספה אותם בצלחת ומדי בוקר הניחה את הפירורים על אדן הח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הצפרים יבואו ויאכלו את הפר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ני גדלתי על הדבר הזה שלחם לא זורק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נותנים לצפרים  שהיו מגיעים בהמוניהם לאדן החלון של ביתנ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מר הבן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על פי עלינו לשבח</w:t>
      </w:r>
      <w:r>
        <w:rPr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54:00Z</dcterms:created>
  <dc:creator>user</dc:creator>
  <dc:description/>
  <cp:keywords/>
  <dc:language>en-US</dc:language>
  <cp:lastModifiedBy>user</cp:lastModifiedBy>
  <dcterms:modified xsi:type="dcterms:W3CDTF">2016-07-20T09:17:00Z</dcterms:modified>
  <cp:revision>4</cp:revision>
  <dc:subject/>
  <dc:title/>
</cp:coreProperties>
</file>