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13970" distL="0" distR="16510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1507490" cy="1948180"/>
                <wp:effectExtent l="5080" t="5080" r="5080" b="5080"/>
                <wp:wrapNone/>
                <wp:docPr id="1" name="תיבת טקסט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19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3" name="תמונה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12" path="m0,0l-2147483645,0l-2147483645,-2147483646l0,-2147483646xe" fillcolor="white" stroked="t" o:allowincell="f" style="position:absolute;margin-left:-27pt;margin-top:3pt;width:118.65pt;height:153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4" name="תמונה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tbl>
      <w:tblPr>
        <w:tblpPr w:vertAnchor="text" w:horzAnchor="text" w:leftFromText="180" w:rightFromText="180" w:tblpX="12049" w:tblpY="310"/>
        <w:bidiVisual w:val="true"/>
        <w:tblW w:w="2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  <w:rtl w:val="true"/>
        </w:rPr>
      </w:r>
    </w:p>
    <w:tbl>
      <w:tblPr>
        <w:tblpPr w:vertAnchor="text" w:horzAnchor="text" w:leftFromText="180" w:rightFromText="180" w:tblpX="12375" w:tblpY="515"/>
        <w:bidiVisual w:val="true"/>
        <w:tblW w:w="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  <w:rtl w:val="true"/>
        </w:rPr>
      </w:r>
    </w:p>
    <w:tbl>
      <w:tblPr>
        <w:tblpPr w:vertAnchor="text" w:horzAnchor="text" w:leftFromText="180" w:rightFromText="180" w:tblpX="11398" w:tblpY="515"/>
        <w:bidiVisual w:val="true"/>
        <w:tblW w:w="1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3"/>
      </w:tblGrid>
      <w:tr>
        <w:trPr>
          <w:trHeight w:val="96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  <w:rtl w:val="true"/>
        </w:rPr>
      </w:r>
    </w:p>
    <w:tbl>
      <w:tblPr>
        <w:tblpPr w:vertAnchor="text" w:horzAnchor="text" w:leftFromText="180" w:rightFromText="180" w:tblpX="12324" w:tblpY="687"/>
        <w:bidiVisual w:val="true"/>
        <w:tblW w:w="1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4"/>
      </w:tblGrid>
      <w:tr>
        <w:trPr>
          <w:trHeight w:val="20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247775" cy="800100"/>
            <wp:effectExtent l="0" t="0" r="0" b="0"/>
            <wp:docPr id="5" name="תמונה 10" descr="תיאור: parasha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0" descr="תיאור: parasha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מני צום 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 בתמוז נדחה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ום ראשון 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ח תמו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ילת הצום – עלות השח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04:00</w:t>
      </w:r>
      <w:bookmarkStart w:id="0" w:name="_GoBack"/>
      <w:bookmarkEnd w:id="0"/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צאת הצום – </w:t>
      </w:r>
      <w:r>
        <w:rPr>
          <w:b/>
          <w:bCs/>
          <w:sz w:val="28"/>
          <w:szCs w:val="28"/>
        </w:rPr>
        <w:t>20: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6" name="תמונה 9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 נצטוו משה ואלעזר בן אהרון למנות את בני ישראל מבן עשרים שנה ומע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 מגיעים לבני בנימין מזכירים את בניו  ו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אנשים המוזכרי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לִשְׁ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מִשְׁפַּחַת הַשּׁ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 לְחוּ</w:t>
      </w:r>
      <w:r>
        <w:rPr>
          <w:b/>
          <w:b/>
          <w:bCs/>
          <w:sz w:val="28"/>
          <w:sz w:val="28"/>
          <w:szCs w:val="28"/>
          <w:rtl w:val="true"/>
        </w:rPr>
        <w:t>פ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</w:t>
      </w:r>
      <w:r>
        <w:rPr>
          <w:sz w:val="28"/>
          <w:sz w:val="28"/>
          <w:szCs w:val="28"/>
          <w:rtl w:val="true"/>
        </w:rPr>
        <w:t>שְׁ</w:t>
      </w:r>
      <w:r>
        <w:rPr>
          <w:b/>
          <w:b/>
          <w:bCs/>
          <w:sz w:val="28"/>
          <w:sz w:val="28"/>
          <w:szCs w:val="28"/>
          <w:rtl w:val="true"/>
        </w:rPr>
        <w:t>פַּ</w:t>
      </w:r>
      <w:r>
        <w:rPr>
          <w:sz w:val="28"/>
          <w:sz w:val="28"/>
          <w:szCs w:val="28"/>
          <w:rtl w:val="true"/>
        </w:rPr>
        <w:t>חַת הַחוּ</w:t>
      </w:r>
      <w:r>
        <w:rPr>
          <w:b/>
          <w:b/>
          <w:bCs/>
          <w:sz w:val="28"/>
          <w:sz w:val="28"/>
          <w:szCs w:val="28"/>
          <w:rtl w:val="true"/>
        </w:rPr>
        <w:t>פָמִ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עיר בעל הרוקח רבי אליעזר מגרמייזא שפסוק זה הוא בן שישה מילים ובכל מילה יש את האותיות  </w:t>
      </w:r>
      <w:r>
        <w:rPr>
          <w:b/>
          <w:b/>
          <w:bCs/>
          <w:sz w:val="28"/>
          <w:sz w:val="28"/>
          <w:szCs w:val="28"/>
          <w:rtl w:val="true"/>
        </w:rPr>
        <w:t>פ – 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בן הטובה בחשן של בנימין היא האבן יָשפֵ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יות יש –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רמוז לנו שלאדם יש פה והוא שומר על הפה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והי תכונתו של בנימין לשמור על פ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עוברת לצאצא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 פה בפסוק 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מוזכרת שש פעמים וכן האות 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רמז לששה אנשים בשבט בנימין שהיו צנוע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מרו על פיהם וזכו ל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כות ולגדולה שתצא מהם או מצאצ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חל שמרה על פיה לא סיפרה לאף אחד שהיא מסרה את הסימנים ל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לא גילתה לאף אחד שהיא לקחה את התרפים של אב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נימין לא סיפר על מכירת יוסף לאביו כי זו היתה גזירת שמים שיעקב לא יֵדע מהמכ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אול לא סיפר לאיש ששמואל משח אותו 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כל לא סיפרה לשאול שהחביאה את ד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הונתן לא סיפר לשאול שדוד הלך לפליש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דכי ואסתר לא סיפרו לאיש את מולדתה ואת אביה של אסת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לה מכל האמור לעיל 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ה משלם שכר לכל אדם על מעשיו הטוב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הי רצון שנזכה לעשות מעשים טובים ולילך בדרך של צדיקים וצדקניות אבות ואמהות שבתנ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8" descr="http://www.tik-tak.co.il/Webs/forum/images/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8" descr="http://www.tik-tak.co.il/Webs/forum/images/20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לכות ימי בין המצרים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נה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חל בשבת והתענית נדחית ליום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מה השלכות הלכתיות  להקל כאשר התענית נדחית ולא נוהגת בזמנ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שולחן ערוך 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 כתוב שתשעה באב שחל בשבת ונדחה ליום ראשון בעל ברית מתפלל מנחה בעוד היום גדול ורוחץ ואינו משלים את תעניתו לפי שיום טוב שלו 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כתב שבכלל בעל בר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בי הב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הל והסנד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כתוב 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שיש אומרים שאם חל פדיון הבן בתשעה באב נ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גם כן יום טוב אצלו והאב והכהן אין צריכים להשלים את התע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וקא כאשר פדיון הבן חל בזמ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פודים את הבכור בזמנו דהיינו ביו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לי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 דינים אלו חלים גם על צו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שנדחה ליום 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עלי ברית בברית מילה וכהן ואבי הבן בפדיון הבן לא יצטרכו להשלים התענ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תן וכל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נחלקו הפוסקים בתענית נדח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ם תש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ת יהודה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ועות 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אבני נ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יביע או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תענים עד חצ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פללים מנחה גדול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מרים עננו בשומע תפ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אוכלים שיום טוב שלהם הו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 שבט ה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תן וכלה מתענים אפילו בתענית נד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עת מ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שם רד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ובי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גם לדעת המחמי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חתן ביום חופתו בתענית נדח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גון הספרדים שמתחתנים אחרי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ורק לא מתחתנים בתשעת הי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משלים את התענית אחרי החופ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גבי מעוברות ומיניקות שמצטערות הרבה אינם מתענ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פילו אינן מצטערות אינן מחוייבות להתענות אלא שנהגו להחמי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דרת מעובר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חר ארבעים יום מההרי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מרגישה חולשה קודם לכן דינה כמעוב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דרת מניק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דשים מה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לא מניקה בפועל והוא הדין אם ה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חדשים מההפל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יחוה דעת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 פוסקים בדורות האחרונים כתבו שכל מעוברת ומניקה הן בכלל מצטערות ואינן צריכות להתענות 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תענ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ם גדל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ה בטבת</w:t>
      </w:r>
      <w:r>
        <w:rPr>
          <w:sz w:val="28"/>
          <w:szCs w:val="28"/>
          <w:rtl w:val="true"/>
        </w:rPr>
        <w:t>).  (</w:t>
      </w:r>
      <w:r>
        <w:rPr>
          <w:sz w:val="28"/>
          <w:sz w:val="28"/>
          <w:szCs w:val="28"/>
          <w:rtl w:val="true"/>
        </w:rPr>
        <w:t>מקור חי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תשובה מ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דור יע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ועוד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ל כן נראה שבי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 בתמוז נדחה אינן צריכות להתע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ר שהגיע לגיל בר מצוה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ח בתמוז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ערה שהגיעה לגיל בת מצ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ענית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נדחית ליום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אבני נזר ועוד פוסק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 תענית נדחית הוא מדין תשלומים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שחל 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כן הנערה והנערה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עדיין לא הגיעו לגיל מצוות ופטורים מתענ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אינם צריכים להתענות ביום ראשון שהוא תשלומים ל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שחל 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שבט הלוי ועוד פוסקים סוברים שהנער והנערה חיי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ך היתה תקנת נביאים שכאשר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יחול ביום שבת הצום נקבע מלכתחילה ביום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ציץ אליעז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עוד פוסקים הקילו לפטור מן הצום לנערים ונערות חלושי כח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נה יחול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ז בתמוז בשבת הקר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צום נדחה ליום ראשון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ויתחילו ימי בין המי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נזכה ויבוא משיח ויבנה בית המקד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צום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תמוז תשעה באב ושאר הצומות על חורבן בית המקדש יהפכו לששון ולשמחה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נו סיפור על ציפיית הישועה של החפץ חיים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ירא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שמים ומוקיר רבנן היה פייבל העגלון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תושב העיירה ראדין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ביתו שכן לא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הרחק מביתו של רבי ישראל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מאיר הכהן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בכל הזדמנות אפשרית היה מציץ בפניו הקורנות ש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ושואב מהן הארה של קדושה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כאשר נזדמן לו להסיע את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ממקום למקום זה היה לו יום חג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פעם אחת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בעודו רותם את עגלתו לשני סוסיו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עצר לידו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ובפיו בקשה לא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שגרתית</w:t>
      </w:r>
      <w:r>
        <w:rPr>
          <w:smallCaps/>
          <w:sz w:val="28"/>
          <w:szCs w:val="28"/>
          <w:rtl w:val="true"/>
        </w:rPr>
        <w:t>: "</w:t>
      </w:r>
      <w:r>
        <w:rPr>
          <w:smallCaps/>
          <w:sz w:val="28"/>
          <w:sz w:val="28"/>
          <w:szCs w:val="28"/>
          <w:rtl w:val="true"/>
        </w:rPr>
        <w:t>ר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פייבל יקירי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אם תזדמן בעת הקרובה לאיישישוק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אנא סור אל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הוטנר ובקש ממנו ברכה בעבורי</w:t>
      </w:r>
      <w:r>
        <w:rPr>
          <w:smallCaps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נפשו של פייבל עלצה בקרבו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בכבודו ובעצמו הטיל עליו שליחות אישית</w:t>
      </w:r>
      <w:r>
        <w:rPr>
          <w:smallCaps/>
          <w:sz w:val="28"/>
          <w:szCs w:val="28"/>
          <w:rtl w:val="true"/>
        </w:rPr>
        <w:t xml:space="preserve">!... </w:t>
      </w:r>
      <w:r>
        <w:rPr>
          <w:smallCaps/>
          <w:sz w:val="28"/>
          <w:sz w:val="28"/>
          <w:szCs w:val="28"/>
          <w:rtl w:val="true"/>
        </w:rPr>
        <w:t>לא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הוא לא התכוון להמתין עד שתזדמן לו כבדרך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אגב נסיעה לאיישישוק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חיש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מהר עלה על עגלתו והצליף בסוסיו בדרך לאיישישוק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בעיני רוחו כבר ראה עצמו עומד לפני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ומוסר לו את משאלתו ש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; </w:t>
      </w:r>
      <w:r>
        <w:rPr>
          <w:smallCaps/>
          <w:sz w:val="28"/>
          <w:sz w:val="28"/>
          <w:szCs w:val="28"/>
          <w:rtl w:val="true"/>
        </w:rPr>
        <w:t>ומיד לאחר מכן שב א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וחוזר לפניו בחרד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קודש על נוסח הברכה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המחשבה על שזכה לשמש שליח בין שני גדולי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עול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סחררה את ראשו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לא חלף זמן רב ופייבל התייצב בחיל וברעדה לפני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באיישישוק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בהציגו לפניו את בקשתו ש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שקע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בהרהור קצר ולאחר מכן אמר לפייבל את המילים שימסור משמו ל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למשמע מילותיו הספורות של הרב מאיישישוק החסיר ליבו של פייבל פעימה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תחילה סבר כי אוזניו הטעוהו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לנוכח תגובתו הלא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ברורה של פייבל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חזר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על מילותיו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עתה לא נותר עוד כל ספק באשר לתוכן הדברים שהתבקש למסור ל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הדרך בחזרה לראדין עברה על פייבל מתוך בלבול וסער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נפש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בשום פנים ואופן לא אמסור את נוסח ה</w:t>
      </w:r>
      <w:r>
        <w:rPr>
          <w:smallCaps/>
          <w:sz w:val="28"/>
          <w:szCs w:val="28"/>
          <w:rtl w:val="true"/>
        </w:rPr>
        <w:t>'</w:t>
      </w:r>
      <w:r>
        <w:rPr>
          <w:smallCaps/>
          <w:sz w:val="28"/>
          <w:sz w:val="28"/>
          <w:szCs w:val="28"/>
          <w:rtl w:val="true"/>
        </w:rPr>
        <w:t>ברכה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הזו ל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!", </w:t>
      </w:r>
      <w:r>
        <w:rPr>
          <w:smallCaps/>
          <w:sz w:val="28"/>
          <w:sz w:val="28"/>
          <w:szCs w:val="28"/>
          <w:rtl w:val="true"/>
        </w:rPr>
        <w:t>אמר לעצמו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לא היה בו העוז לעשות זאת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בימים הבאים עשה פייבל כל מאמץ להימנע מלפגוש את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פנים</w:t>
      </w:r>
      <w:r>
        <w:rPr>
          <w:i/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אל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פנ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הוא שינה את שעות התפילה הקבועות שלו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ואף נזהר שלא לחלוף סמוך לביתו ש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 xml:space="preserve">לבל ייאלץ לחזור באוזניו על </w:t>
      </w:r>
      <w:r>
        <w:rPr>
          <w:smallCaps/>
          <w:sz w:val="28"/>
          <w:szCs w:val="28"/>
          <w:rtl w:val="true"/>
        </w:rPr>
        <w:t>'</w:t>
      </w:r>
      <w:r>
        <w:rPr>
          <w:smallCaps/>
          <w:sz w:val="28"/>
          <w:sz w:val="28"/>
          <w:szCs w:val="28"/>
          <w:rtl w:val="true"/>
        </w:rPr>
        <w:t>ברכת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הרב מאיישישוק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אותו יום הקיץ הקץ על מסע ההתחמקות של פייבל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בעודו שקוע בחיזוק אופני עגלתו נגעה יד בכתפו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נו ר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פייבל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שמא כבר הזדמן לך להיות באיישישוק</w:t>
      </w:r>
      <w:r>
        <w:rPr>
          <w:smallCaps/>
          <w:sz w:val="28"/>
          <w:szCs w:val="28"/>
          <w:rtl w:val="true"/>
        </w:rPr>
        <w:t xml:space="preserve">?". </w:t>
      </w:r>
      <w:r>
        <w:rPr>
          <w:smallCaps/>
          <w:sz w:val="28"/>
          <w:sz w:val="28"/>
          <w:szCs w:val="28"/>
          <w:rtl w:val="true"/>
        </w:rPr>
        <w:t>חיוור כסיד הסב פייבל את פניו לאחור וראה מולו את 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לשקר לא העז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בוודאי לא ל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כמי שכפאו שד הניד את ראשו לחיוב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Cs w:val="28"/>
          <w:rtl w:val="true"/>
        </w:rPr>
        <w:t>"</w:t>
      </w:r>
      <w:r>
        <w:rPr>
          <w:smallCaps/>
          <w:sz w:val="28"/>
          <w:sz w:val="28"/>
          <w:szCs w:val="28"/>
          <w:rtl w:val="true"/>
        </w:rPr>
        <w:t>ושמא זכרתני לטובה וביקשת בעבורי ברכה מ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</w:t>
      </w:r>
      <w:r>
        <w:rPr>
          <w:smallCaps/>
          <w:sz w:val="28"/>
          <w:szCs w:val="28"/>
          <w:rtl w:val="true"/>
        </w:rPr>
        <w:t xml:space="preserve">?", </w:t>
      </w:r>
      <w:r>
        <w:rPr>
          <w:smallCaps/>
          <w:sz w:val="28"/>
          <w:sz w:val="28"/>
          <w:szCs w:val="28"/>
          <w:rtl w:val="true"/>
        </w:rPr>
        <w:t>שא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פייבל היה מוכן לשלם הון כדי להיקבר תחתיו באותו רגע</w:t>
      </w:r>
      <w:r>
        <w:rPr>
          <w:smallCaps/>
          <w:sz w:val="28"/>
          <w:szCs w:val="28"/>
          <w:rtl w:val="true"/>
        </w:rPr>
        <w:t xml:space="preserve">.  </w:t>
      </w:r>
      <w:r>
        <w:rPr>
          <w:smallCaps/>
          <w:sz w:val="28"/>
          <w:sz w:val="28"/>
          <w:szCs w:val="28"/>
          <w:rtl w:val="true"/>
        </w:rPr>
        <w:t>שוב הניד ראשו בחיוב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אם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כן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מדוע מונע אתה טוב מבעליו ואינך מספר לי</w:t>
      </w:r>
      <w:r>
        <w:rPr>
          <w:smallCaps/>
          <w:sz w:val="28"/>
          <w:szCs w:val="28"/>
          <w:rtl w:val="true"/>
        </w:rPr>
        <w:t xml:space="preserve">? </w:t>
      </w:r>
      <w:r>
        <w:rPr>
          <w:smallCaps/>
          <w:sz w:val="28"/>
          <w:sz w:val="28"/>
          <w:szCs w:val="28"/>
          <w:rtl w:val="true"/>
        </w:rPr>
        <w:t>מה אמר לך</w:t>
      </w:r>
      <w:r>
        <w:rPr>
          <w:smallCaps/>
          <w:sz w:val="28"/>
          <w:szCs w:val="28"/>
          <w:rtl w:val="true"/>
        </w:rPr>
        <w:t xml:space="preserve">?", </w:t>
      </w:r>
      <w:r>
        <w:rPr>
          <w:smallCaps/>
          <w:sz w:val="28"/>
          <w:sz w:val="28"/>
          <w:szCs w:val="28"/>
          <w:rtl w:val="true"/>
        </w:rPr>
        <w:t>הוסיף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ברכות שטרוניה נסוכה בה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mallCaps/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פייבל שתק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לשונו דבקה לפיו והוא חש כי נשימתו מתקצרת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וכי אינך זוכר</w:t>
      </w:r>
      <w:r>
        <w:rPr>
          <w:smallCaps/>
          <w:sz w:val="28"/>
          <w:szCs w:val="28"/>
          <w:rtl w:val="true"/>
        </w:rPr>
        <w:t xml:space="preserve">?!", </w:t>
      </w:r>
      <w:r>
        <w:rPr>
          <w:smallCaps/>
          <w:sz w:val="28"/>
          <w:sz w:val="28"/>
          <w:szCs w:val="28"/>
          <w:rtl w:val="true"/>
        </w:rPr>
        <w:t>דחק בו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>."</w:t>
      </w:r>
      <w:r>
        <w:rPr>
          <w:smallCaps/>
          <w:sz w:val="28"/>
          <w:sz w:val="28"/>
          <w:szCs w:val="28"/>
          <w:rtl w:val="true"/>
        </w:rPr>
        <w:t>דברים קשים אמר רבי יוסף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ונדל ואיני רוצה לחזור עליהם</w:t>
      </w:r>
      <w:r>
        <w:rPr>
          <w:smallCaps/>
          <w:sz w:val="28"/>
          <w:szCs w:val="28"/>
          <w:rtl w:val="true"/>
        </w:rPr>
        <w:t xml:space="preserve">", </w:t>
      </w:r>
      <w:r>
        <w:rPr>
          <w:smallCaps/>
          <w:sz w:val="28"/>
          <w:sz w:val="28"/>
          <w:szCs w:val="28"/>
          <w:rtl w:val="true"/>
        </w:rPr>
        <w:t>פלט פייבל במאמץ רב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  <w:rtl w:val="true"/>
        </w:rPr>
        <w:t>"</w:t>
      </w:r>
      <w:r>
        <w:rPr>
          <w:smallCaps/>
          <w:sz w:val="28"/>
          <w:sz w:val="28"/>
          <w:szCs w:val="28"/>
          <w:rtl w:val="true"/>
        </w:rPr>
        <w:t>בכל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זאת אמור</w:t>
      </w:r>
      <w:r>
        <w:rPr>
          <w:smallCaps/>
          <w:sz w:val="28"/>
          <w:szCs w:val="28"/>
          <w:rtl w:val="true"/>
        </w:rPr>
        <w:t xml:space="preserve">", </w:t>
      </w:r>
      <w:r>
        <w:rPr>
          <w:smallCaps/>
          <w:sz w:val="28"/>
          <w:sz w:val="28"/>
          <w:szCs w:val="28"/>
          <w:rtl w:val="true"/>
        </w:rPr>
        <w:t>הפציר בו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ועיניו הביעו פליאה</w:t>
      </w:r>
      <w:r>
        <w:rPr>
          <w:smallCaps/>
          <w:sz w:val="28"/>
          <w:szCs w:val="28"/>
          <w:rtl w:val="true"/>
        </w:rPr>
        <w:t>.</w:t>
      </w:r>
      <w:r>
        <w:rPr>
          <w:smallCaps/>
          <w:sz w:val="28"/>
          <w:sz w:val="28"/>
          <w:szCs w:val="28"/>
          <w:rtl w:val="true"/>
        </w:rPr>
        <w:t>פייבל הוסיף לשתוק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Cs w:val="28"/>
          <w:rtl w:val="true"/>
        </w:rPr>
        <w:t>"</w:t>
      </w:r>
      <w:r>
        <w:rPr>
          <w:smallCaps/>
          <w:sz w:val="28"/>
          <w:sz w:val="28"/>
          <w:szCs w:val="28"/>
          <w:rtl w:val="true"/>
        </w:rPr>
        <w:t>אמור</w:t>
      </w:r>
      <w:r>
        <w:rPr>
          <w:smallCaps/>
          <w:sz w:val="28"/>
          <w:szCs w:val="28"/>
          <w:rtl w:val="true"/>
        </w:rPr>
        <w:t xml:space="preserve">!", </w:t>
      </w:r>
      <w:r>
        <w:rPr>
          <w:smallCaps/>
          <w:sz w:val="28"/>
          <w:sz w:val="28"/>
          <w:szCs w:val="28"/>
          <w:rtl w:val="true"/>
        </w:rPr>
        <w:t>פקד עליו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Cs w:val="28"/>
          <w:rtl w:val="true"/>
        </w:rPr>
        <w:t>"</w:t>
      </w:r>
      <w:r>
        <w:rPr>
          <w:smallCaps/>
          <w:sz w:val="28"/>
          <w:sz w:val="28"/>
          <w:szCs w:val="28"/>
          <w:rtl w:val="true"/>
        </w:rPr>
        <w:t>הוא אמר</w:t>
      </w:r>
      <w:r>
        <w:rPr>
          <w:smallCaps/>
          <w:sz w:val="28"/>
          <w:szCs w:val="28"/>
          <w:rtl w:val="true"/>
        </w:rPr>
        <w:t xml:space="preserve">...", </w:t>
      </w:r>
      <w:r>
        <w:rPr>
          <w:smallCaps/>
          <w:sz w:val="28"/>
          <w:sz w:val="28"/>
          <w:szCs w:val="28"/>
          <w:rtl w:val="true"/>
        </w:rPr>
        <w:t>לחש פייביל בחשש</w:t>
      </w:r>
      <w:r>
        <w:rPr>
          <w:smallCaps/>
          <w:sz w:val="28"/>
          <w:szCs w:val="28"/>
          <w:rtl w:val="true"/>
        </w:rPr>
        <w:t>, "</w:t>
      </w:r>
      <w:r>
        <w:rPr>
          <w:smallCaps/>
          <w:sz w:val="28"/>
          <w:sz w:val="28"/>
          <w:szCs w:val="28"/>
          <w:rtl w:val="true"/>
        </w:rPr>
        <w:t>הרב מאיישישוק אמר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כי הוא מברך את רבנו שבקרוב מאוד ילך ברגליים יחפות ויישא אבנים על ליבו</w:t>
      </w:r>
      <w:r>
        <w:rPr>
          <w:smallCaps/>
          <w:sz w:val="28"/>
          <w:szCs w:val="28"/>
          <w:rtl w:val="true"/>
        </w:rPr>
        <w:t xml:space="preserve">". </w:t>
      </w:r>
      <w:r>
        <w:rPr>
          <w:smallCaps/>
          <w:sz w:val="28"/>
          <w:sz w:val="28"/>
          <w:szCs w:val="28"/>
          <w:rtl w:val="true"/>
        </w:rPr>
        <w:t>את החיוורון על פניו של פייבל החליף עתה סומק עז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כוחו לא עמד לו והוא פרץ בבכי נרגש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יסלח לי רבנו על שנתגלגלה חובה על ידי</w:t>
      </w:r>
      <w:r>
        <w:rPr>
          <w:smallCaps/>
          <w:sz w:val="28"/>
          <w:szCs w:val="28"/>
          <w:rtl w:val="true"/>
        </w:rPr>
        <w:t xml:space="preserve">", </w:t>
      </w:r>
      <w:r>
        <w:rPr>
          <w:smallCaps/>
          <w:sz w:val="28"/>
          <w:sz w:val="28"/>
          <w:szCs w:val="28"/>
          <w:rtl w:val="true"/>
        </w:rPr>
        <w:t>התייפח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אילולי ציווה עליי במפורש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לא הייתי מוציא מילים אלה מפי לעולם</w:t>
      </w:r>
      <w:r>
        <w:rPr>
          <w:smallCaps/>
          <w:sz w:val="28"/>
          <w:szCs w:val="28"/>
          <w:rtl w:val="true"/>
        </w:rPr>
        <w:t>!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בעודו מדבר בראש מורכן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העיף מבט חטוף לעבר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ולתדהמתו ראה כי במקום לכעוס ולהיבהל מה</w:t>
      </w:r>
      <w:r>
        <w:rPr>
          <w:smallCaps/>
          <w:sz w:val="28"/>
          <w:szCs w:val="28"/>
          <w:rtl w:val="true"/>
        </w:rPr>
        <w:t>'</w:t>
      </w:r>
      <w:r>
        <w:rPr>
          <w:smallCaps/>
          <w:sz w:val="28"/>
          <w:sz w:val="28"/>
          <w:szCs w:val="28"/>
          <w:rtl w:val="true"/>
        </w:rPr>
        <w:t>ברכה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המשונה ששוגרה לו מאיישישוק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נהרו פניו וחיוך של קור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רוח נמתח על שפתיו</w:t>
      </w:r>
      <w:r>
        <w:rPr>
          <w:smallCaps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mallCaps/>
          <w:sz w:val="28"/>
          <w:szCs w:val="28"/>
          <w:rtl w:val="true"/>
        </w:rPr>
        <w:t>"</w:t>
      </w:r>
      <w:r>
        <w:rPr>
          <w:smallCaps/>
          <w:sz w:val="28"/>
          <w:sz w:val="28"/>
          <w:szCs w:val="28"/>
          <w:rtl w:val="true"/>
        </w:rPr>
        <w:t>האם אינך מבין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ר</w:t>
      </w:r>
      <w:r>
        <w:rPr>
          <w:smallCaps/>
          <w:sz w:val="28"/>
          <w:szCs w:val="28"/>
          <w:rtl w:val="true"/>
        </w:rPr>
        <w:t xml:space="preserve">' </w:t>
      </w:r>
      <w:r>
        <w:rPr>
          <w:smallCaps/>
          <w:sz w:val="28"/>
          <w:sz w:val="28"/>
          <w:szCs w:val="28"/>
          <w:rtl w:val="true"/>
        </w:rPr>
        <w:t>פייבל יקירי</w:t>
      </w:r>
      <w:r>
        <w:rPr>
          <w:smallCaps/>
          <w:sz w:val="28"/>
          <w:szCs w:val="28"/>
          <w:rtl w:val="true"/>
        </w:rPr>
        <w:t xml:space="preserve">?", </w:t>
      </w:r>
      <w:r>
        <w:rPr>
          <w:smallCaps/>
          <w:sz w:val="28"/>
          <w:sz w:val="28"/>
          <w:szCs w:val="28"/>
          <w:rtl w:val="true"/>
        </w:rPr>
        <w:t>פנה לפתע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אל העגלון הנבוך והמיוסר</w:t>
      </w:r>
      <w:r>
        <w:rPr>
          <w:smallCaps/>
          <w:sz w:val="28"/>
          <w:szCs w:val="28"/>
          <w:rtl w:val="true"/>
        </w:rPr>
        <w:t>. "</w:t>
      </w:r>
      <w:r>
        <w:rPr>
          <w:smallCaps/>
          <w:sz w:val="28"/>
          <w:sz w:val="28"/>
          <w:szCs w:val="28"/>
          <w:rtl w:val="true"/>
        </w:rPr>
        <w:t>הלוא ברכה גדולה עד מאוד אצל לי הצדיק מאיישישוק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בבי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המקדש התהלכו הכוהנים ללא נעליים לרגליהם והכוהן הגדול נשא על ליבו את אבני החושן</w:t>
      </w:r>
      <w:r>
        <w:rPr>
          <w:smallCaps/>
          <w:sz w:val="28"/>
          <w:szCs w:val="28"/>
          <w:rtl w:val="true"/>
        </w:rPr>
        <w:t xml:space="preserve">!... </w:t>
      </w:r>
      <w:r>
        <w:rPr>
          <w:smallCaps/>
          <w:sz w:val="28"/>
          <w:sz w:val="28"/>
          <w:szCs w:val="28"/>
          <w:rtl w:val="true"/>
        </w:rPr>
        <w:t>בירכני אפוא הצדיק כי אזכה להיות הכוהן הגדול בבי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המקדש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אני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דיי לי אם אזכה לקיום חלקה הראשון של הברכה</w:t>
      </w:r>
      <w:r>
        <w:rPr>
          <w:smallCaps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mallCaps/>
          <w:sz w:val="28"/>
          <w:szCs w:val="28"/>
        </w:rPr>
      </w:pPr>
      <w:r>
        <w:rPr>
          <w:smallCaps/>
          <w:sz w:val="28"/>
          <w:sz w:val="28"/>
          <w:szCs w:val="28"/>
          <w:rtl w:val="true"/>
        </w:rPr>
        <w:t>ואמנם ברכתו של הרב מאיישישוק במקומה הייתה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כידוע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כל ימיו ייח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 וציפה לביאת המשיח ולבניין בי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המקדש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עד כדי כך גדולה הייתה ציפייתו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שפעם אחת שלח איגרת לכל רבני האזור וביקשם לערוך רשימה מסודרת שתכלול את שמות הכוהנים המתגוררים בתחום רבנות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תוך פירוט גילם</w:t>
      </w:r>
      <w:r>
        <w:rPr>
          <w:smallCaps/>
          <w:sz w:val="28"/>
          <w:szCs w:val="28"/>
          <w:rtl w:val="true"/>
        </w:rPr>
        <w:t xml:space="preserve">, </w:t>
      </w:r>
      <w:r>
        <w:rPr>
          <w:smallCaps/>
          <w:sz w:val="28"/>
          <w:sz w:val="28"/>
          <w:szCs w:val="28"/>
          <w:rtl w:val="true"/>
        </w:rPr>
        <w:t>מידת ייחוסם ומוכנותם לעבודה בבית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המקדש</w:t>
      </w:r>
      <w:r>
        <w:rPr>
          <w:smallCaps/>
          <w:sz w:val="28"/>
          <w:szCs w:val="28"/>
          <w:rtl w:val="true"/>
        </w:rPr>
        <w:t xml:space="preserve">. </w:t>
      </w:r>
      <w:r>
        <w:rPr>
          <w:smallCaps/>
          <w:sz w:val="28"/>
          <w:sz w:val="28"/>
          <w:szCs w:val="28"/>
          <w:rtl w:val="true"/>
        </w:rPr>
        <w:t>בכל יום אחכה לו</w:t>
      </w:r>
      <w:r>
        <w:rPr>
          <w:smallCap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mallCaps/>
          <w:sz w:val="28"/>
          <w:sz w:val="28"/>
          <w:szCs w:val="28"/>
          <w:rtl w:val="true"/>
        </w:rPr>
        <w:t>ברכת הרב מאיישישוק הייתה אפוא יקרה מאוד לליבו של החפץ</w:t>
      </w:r>
      <w:r>
        <w:rPr>
          <w:smallCaps/>
          <w:sz w:val="28"/>
          <w:szCs w:val="28"/>
          <w:rtl w:val="true"/>
        </w:rPr>
        <w:t>-</w:t>
      </w:r>
      <w:r>
        <w:rPr>
          <w:smallCaps/>
          <w:sz w:val="28"/>
          <w:sz w:val="28"/>
          <w:szCs w:val="28"/>
          <w:rtl w:val="true"/>
        </w:rPr>
        <w:t>חיים</w:t>
      </w:r>
      <w:r>
        <w:rPr>
          <w:smallCaps/>
          <w:sz w:val="28"/>
          <w:szCs w:val="28"/>
          <w:rtl w:val="true"/>
        </w:rPr>
        <w:t>. (</w:t>
      </w:r>
      <w:r>
        <w:rPr>
          <w:smallCaps/>
          <w:sz w:val="28"/>
          <w:sz w:val="28"/>
          <w:szCs w:val="28"/>
          <w:rtl w:val="true"/>
        </w:rPr>
        <w:t>על פי גליונות חב</w:t>
      </w:r>
      <w:r>
        <w:rPr>
          <w:smallCaps/>
          <w:sz w:val="28"/>
          <w:szCs w:val="28"/>
          <w:rtl w:val="true"/>
        </w:rPr>
        <w:t>''</w:t>
      </w:r>
      <w:r>
        <w:rPr>
          <w:smallCaps/>
          <w:sz w:val="28"/>
          <w:sz w:val="28"/>
          <w:szCs w:val="28"/>
          <w:rtl w:val="true"/>
        </w:rPr>
        <w:t>ד</w:t>
      </w:r>
      <w:r>
        <w:rPr>
          <w:smallCaps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vid" w:asciiTheme="minorHAns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9f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David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d29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9f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9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6</Words>
  <Characters>6431</Characters>
  <CharactersWithSpaces>77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40:00Z</dcterms:created>
  <dc:creator>user</dc:creator>
  <dc:description/>
  <dc:language>en-US</dc:language>
  <cp:lastModifiedBy>user</cp:lastModifiedBy>
  <dcterms:modified xsi:type="dcterms:W3CDTF">2019-07-17T2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