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ס</w:t>
      </w:r>
      <w:r>
        <w:rPr>
          <w:rtl w:val="true"/>
        </w:rPr>
        <w:t>''</w:t>
      </w:r>
      <w:r>
        <w:rPr>
          <w:rtl w:val="true"/>
        </w:rPr>
        <w:t>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tl w:val="true"/>
        </w:rPr>
        <w:t>כ</w:t>
      </w:r>
      <w:r>
        <w:rPr>
          <w:rtl w:val="true"/>
        </w:rPr>
        <w:t>''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''</w:t>
      </w:r>
      <w:r>
        <w:rPr>
          <w:rtl w:val="true"/>
        </w:rPr>
        <w:t>ג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כת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נחם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רומ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צ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ל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כ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י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ת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ת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ז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ר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ת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ות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למ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ק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ש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ב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''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'', </w:t>
      </w:r>
      <w:r>
        <w:rPr>
          <w:sz w:val="28"/>
          <w:sz w:val="28"/>
          <w:szCs w:val="28"/>
          <w:rtl w:val="true"/>
        </w:rPr>
        <w:t>שמשמע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פט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ישי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עש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חל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היו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פת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ר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ח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ית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תפ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ח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ח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כ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כ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י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כ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עות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כ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כ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עות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ד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עש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אכ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ק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בדבו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ילו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לבו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ש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ה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sz w:val="28"/>
          <w:szCs w:val="28"/>
          <w:rtl w:val="true"/>
        </w:rPr>
        <w:t>..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כ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ש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ו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ד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בודא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למי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ז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ו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קו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בח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ד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לים</w:t>
      </w:r>
      <w:r>
        <w:rPr>
          <w:sz w:val="28"/>
          <w:szCs w:val="28"/>
          <w:rtl w:val="true"/>
        </w:rPr>
        <w:t xml:space="preserve">''. 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קפ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ע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ר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פ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ז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לכ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פ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ב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זופניק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י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חר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י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ג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בי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רג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פ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קי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צ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ס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כ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ת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ז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נשקפ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עינ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ח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ורות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אי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ו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ב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נוותנ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חיצ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ל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ת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נו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פ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י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גש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ג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י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שלום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ער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נ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ע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ר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עמק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ח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ג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למ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נ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דרכ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בי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ל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ד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כ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טהו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נז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ומ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י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סט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ו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0:00Z</dcterms:created>
  <dc:creator>user</dc:creator>
  <dc:description/>
  <dc:language>en-US</dc:language>
  <cp:lastModifiedBy>user</cp:lastModifiedBy>
  <dcterms:modified xsi:type="dcterms:W3CDTF">2013-03-05T14:47:00Z</dcterms:modified>
  <cp:revision>1</cp:revision>
  <dc:subject/>
  <dc:title/>
</cp:coreProperties>
</file>