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840</wp:posOffset>
                </wp:positionH>
                <wp:positionV relativeFrom="paragraph">
                  <wp:posOffset>109855</wp:posOffset>
                </wp:positionV>
                <wp:extent cx="11855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8.6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ְאֵ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כ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קְלָלָ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ָכ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ע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הַקְּלָ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ְׁמְע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פני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ר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ב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ל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ר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ר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/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הלכות מלכ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תאו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כ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נביא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שיח</w:t>
      </w:r>
      <w:r>
        <w:rPr>
          <w:rFonts w:cs="David"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ה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נוי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כמ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ג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בט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זכ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י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.."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דנו מהרמב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 שההצלחה של עם ישראל בעולם בימות המשיח היא כלי לברכת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וכלו לעסוק בתורה בשלוה ויזכו לחיי העולם הבא</w:t>
      </w:r>
      <w:r>
        <w:rPr>
          <w:rFonts w:cs="David" w:ascii="David" w:hAnsi="David"/>
          <w:color w:val="000000"/>
          <w:sz w:val="28"/>
          <w:szCs w:val="28"/>
          <w:rtl w:val="true"/>
        </w:rPr>
        <w:t>. 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פנינים משולחן גבוה ובתוספת משלי </w:t>
      </w:r>
      <w:r>
        <w:rPr>
          <w:rFonts w:cs="David" w:ascii="David" w:hAnsi="David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סי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יל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חד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לו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רא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ש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ב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תפל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ות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מערבי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תכנ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ת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א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ות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שע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</w:rPr>
        <w:t>23:00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לאח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חז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בית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מור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מ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גי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לתי היא מתי חצות לילה בסוף חדש אל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אם מותר לאמר סליחות לפני חצות 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ון קיץ הזמנים מתאחרים בשע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כן זמן חצות לילה בסוף חדש אלול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 אל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</w:t>
      </w:r>
      <w:r>
        <w:rPr>
          <w:rFonts w:cs="Times New Roman" w:ascii="Times New Roman" w:hAnsi="Times New Roman"/>
          <w:sz w:val="28"/>
          <w:szCs w:val="28"/>
        </w:rPr>
        <w:t>00:2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מירת סליחות אנחנו מזכירים את י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 מידות הרחמים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רחום וחנון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]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ם צרכים להאמר בעת רצון  וקודם חצות לילה איננו נחשב עת רצון לעניין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בעל אגרות משה התיר אמירת סליחות קודם חצות 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ק במקום שיש סכנה בטחונית ללכת לבית הכנסת בחצות ליל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ק כהוראת שעה ולא כמנהג קב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עת אגרות משה אין איסור לומר י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מידות לפני חצות לילה אך אין תועלת באמירת י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מידות בזמן 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לדעת ספרי קבלה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ר הכוונות לרבי חיים ויטאל תלמידו של האר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קדוש זצ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איסור לומר סליחות קודם חצות ליל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אומר המגן אברהם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לומר קודם חצות הלילה שום סליחות ולא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מידות בשום פנים לעולם חוץ מב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ו של המגן אבר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אס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מר סליחות קודם חצות ליל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באו להל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שנה ברורה סימן תק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כהלכה פסוקה ללא שום מחלוק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לומר סליחות לפני חצות ה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מחצות הלילה ואי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באשמורת הבוקר קודם תפילת שח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התאם לכך עליכן לתכנן את זמני הסיור לירושלים לקראת ראש השנה בע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ל התנ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יה או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דש אלול המלך בש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ל למה הדבר דומה אם אזרח רוצה לכתוב מכתב למלך שמעונין להפגש איתו או שיעזור לו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שיחת טלפ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כוי להיפגש עם המלך ק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יש איזה אחוז מתוך מאה אלף שהמכתב בכלל יגיע למלך ולא יעבור סינון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עבד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תאום באותו עיר יצאו בכרזות שמחר המלך יורד לעם לטקס חגיגי ללחוץ ידים לאזרחים דבר שפעם בשנה ק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תו אזרח פשוט שכבר שנים מחכה לתשובה לגבי מכתבו מוצא את עצמו לוחץ יד למלך ומשוחח איתו בספונטניות וזה הזמן לפרוק ולדרוש הכ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תו דבר חדש אלול נאמר שהמלך בשדה שהשכינה שורה למטה כל חודש אלו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 לדודי ודודי 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 אלול קול דודי דופק ואומר לנש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מו אורי כי בא אורך וכבוד ה’ עליך זר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דש אלול זה הזמן הכי נכון לבקש מאת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קים קשוב ובוחן ביתר שאת וביתר עוז כל אחד ואחד לכן עלינו להשאיר רושם טוב כדי שניכתב לחיים טובים ולשלום בראש הש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ו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ל רב סעדיה גאון שהגיע לאיזה כ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ארח אצל כפרי אחד שלא ידע שהוא הרב סעדיה גא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פרי כיבד אותו כמו שמכבדים כל אור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נה אחר כמה ימים נודע לו את זהותו של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הרב סעדיה גא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ך הכפרי ונפל לפני רג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וכה מתחנ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סלח לי כבוד הרב לא ידעתי את ערכך ולא כבדתי אותך כראוי 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רב אומר לו הלא כבדת אותי בכל כח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כפרי ממשיך לבכות ולהתחנ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כיבדתי אותך כראוי לכבוד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למחרת חזר שוב על הדבר הזה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 סעדיה גאון למד מוסר גדול מזה המ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אותו יום התחיל לסגף עצמו בכל מיני סיגו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תגלגל בשל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דו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לו אותו תלמי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ה ולמה הוא עושה סיגופים כא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יפר להם את המעשה עם הכפ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ר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אני מסגף את עצ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כפר על הימים הראשונים שלא עבדתי את ה’ כרא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ום אני מכיר את בוראי יותר מאתמ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ל יום אני מכיר אותו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כל יום אני מסגף את עצמי על חוסר עבודתי של אתמ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ל ימים עבר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כל שאיש גדול יותר כך נובע מאיתנו להשתדל י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ו לכם שקבעתם פגישה עם מלך של מדי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 הפגישה האדם התרחץ התלבש יפה יחשוב איזה שיחה חיובית ליצ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 סתם יבזבז זמנו של מ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סקנה הכבוד וההשתדלות שאנו מחלקים לבריות תלוי בגודל רמת אישיותו של הא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ז כל שכן מלך מלכי המלכים שאין לו גוף ולא דמות הגוף שנ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ה הראת לדעת שה’ הוא האלקים בשמים ממעל ועל הארץ מתחת אין עוד מלב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ה שנכבדו ביחס ישר לפי גדולתו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גדולתו אין חק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צליח לכבדו ולעבדו כפי שראוי ומגיע לו ב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ככל שלומדים יותר תורה מכירים יותר בגדולת האין סוף ברוך הוא ואז ביחס ישר יראת השמים עולה עד שמגיעים לסיגופים מעו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לעולם ועם כל הכוונות הטובות לא נצליח לכבדו ולעבדו ביחס ישר לגדול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לגדולתו אין חקר ואין סוף אז מן הסתם תעניות זה עוד כלום לעומת הוד רוממותו ב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אינו רוצה סיגופים ותעניות אלא כל אחד ישתדל לעשות ככל יכלתו בעבודת ה</w:t>
      </w:r>
      <w:r>
        <w:rPr>
          <w:rFonts w:cs="Times New Roman" w:ascii="Times New Roman" w:hAnsi="Times New Roman"/>
          <w:sz w:val="28"/>
          <w:szCs w:val="28"/>
          <w:rtl w:val="true"/>
        </w:rPr>
        <w:t>'  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תוך  האתר שבעס נט 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ו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ליח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לי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 [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ץ</w:t>
      </w:r>
      <w:r>
        <w:rPr>
          <w:rtl w:val="true"/>
        </w:rPr>
        <w:t>]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1:00Z</dcterms:created>
  <dc:creator>elster elan</dc:creator>
  <dc:description/>
  <cp:keywords/>
  <dc:language>en-US</dc:language>
  <cp:lastModifiedBy>elster elan</cp:lastModifiedBy>
  <dcterms:modified xsi:type="dcterms:W3CDTF">2008-08-29T02:52:00Z</dcterms:modified>
  <cp:revision>4</cp:revision>
  <dc:subject/>
  <dc:title>בס'ד</dc:title>
</cp:coreProperties>
</file>