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-4908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-38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ראה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חודש אלו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כלת לפני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וקיך במקום אשר יבחר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לת פירות ארץ ישראל ו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</w:t>
      </w:r>
      <w:r>
        <w:rPr>
          <w:rFonts w:ascii="David" w:hAnsi="David"/>
          <w:color w:val="000000"/>
          <w:sz w:val="28"/>
          <w:szCs w:val="28"/>
          <w:rtl w:val="true"/>
        </w:rPr>
        <w:t>] :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ָכַלְתָּ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וק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ִבְחַ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שַׁכֵּ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מוֹ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ָ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ַעְשַׂ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ְּגָנְךָ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ִירֹשְׁךָ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יִצְהָרֶךָ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פר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גנ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ז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סו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גרי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בריס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צ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ָּרוּךְ אַתָּ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נוּ מֶלֶךְ הָעוֹלָם עַל הַמִחְיָה וְעַל הַכַּלְכָּלָה וְעַל תְּנוּבַת הַשָּׂדֶה וְעַל אֶרֶץ חֶמְדָּה טוֹבָה וּרְחָבָה שֶׁרָצִיתָ וְהִנְחַלְתָּ לַאֲבוֹתֵינוּ לֶאֱכֹל מִפִּרְיָהּ וְלִשְׂבּוֹעַ מִטּוּבָה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ַחֵם נָא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נוּ עַל יִשְׂרָאֵל עַמֶּךָ וְעַל יְרוּשָׁלַיִם עִירֶךָ וְעַל צִיּוֹן מִשְׁכַּן כְּבוֹדֶךָ וְעַל מִזְבְּחֶךָ וְעַל הֵיכָלֶ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ּבְנֵה יְרוּשָׁלַיִם עִיר הַקֹּדֶשׁ בִּמְהֵרָה בְּיָמֵינוּ וְהַעֲלֵנוּ לְתוֹכָהּ וְשַׂמְּחֵנוּ בְּבִנְיָנָהּ </w:t>
      </w:r>
      <w:r>
        <w:rPr>
          <w:b/>
          <w:b/>
          <w:bCs/>
          <w:sz w:val="28"/>
          <w:sz w:val="28"/>
          <w:szCs w:val="28"/>
          <w:rtl w:val="true"/>
        </w:rPr>
        <w:t>וְנֹאכַל מִפִּרְיָּהּ וְנִשְׂבַּע מִטּוּבָהּ</w:t>
      </w:r>
      <w:r>
        <w:rPr>
          <w:sz w:val="28"/>
          <w:sz w:val="28"/>
          <w:szCs w:val="28"/>
          <w:rtl w:val="true"/>
        </w:rPr>
        <w:t xml:space="preserve"> וּנְבָרֶכְךָ עָלֶיהָ </w:t>
      </w:r>
      <w:r>
        <w:rPr>
          <w:b/>
          <w:b/>
          <w:bCs/>
          <w:sz w:val="28"/>
          <w:sz w:val="28"/>
          <w:szCs w:val="28"/>
          <w:rtl w:val="true"/>
        </w:rPr>
        <w:t>בִּקְדֻשָּׁה וּבְטָהֳ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טור באורח חיים סימן ר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ֹאכַל מִפִּרְיָּהּ וְנִשְׂבַּע מִטּוּבָהּ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טעם הדבר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 לחמוד הארץ בשביל פריה וטובה אלא לקיים מצות התלויות 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בי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ומ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ֹאכַל מִפִּרְיָּהּ וְנִשְׂבַּע מִטּוּבָהּ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כל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טה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אכ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צ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חיי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וש</w:t>
      </w:r>
    </w:p>
    <w:p>
      <w:pPr>
        <w:pStyle w:val="Normal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גר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יס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ה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הנין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ק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טע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ינ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תר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ר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יסק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ק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שב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ט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כי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ט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קיי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כ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וק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גנ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ירוש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צהרך</w:t>
      </w:r>
      <w:r>
        <w:rPr>
          <w:rFonts w:ascii="David" w:hAnsi="David"/>
          <w:color w:val="000000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כ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ק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מ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טה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ט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ר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שב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ט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כו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רות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ש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בר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טה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ט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ע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נ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א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דו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טה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ט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ת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נאכל מפריה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אין הכוונה לפירותיה של ירושלים  אלא לפירותיה של ארץ 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קשה זו היא בקשה רוחנית כי הקדושה הרוחנית העליונה של ארץ ישראל מופיעה באדמת ארץ ישראל וחלה גם בפרותיה של ארץ ישראל </w:t>
      </w:r>
      <w:r>
        <w:rPr>
          <w:color w:val="000000"/>
          <w:sz w:val="28"/>
          <w:szCs w:val="28"/>
          <w:rtl w:val="true"/>
        </w:rPr>
        <w:t>: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ונקים מקדושת השכינה השוכנת בקרב הארץ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ממשיך ה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ח לבאר שלכן מובן מדוע אנחנו מבקשים יחד עם בניין ירושלים  עיר הקדש לאכול מפירותיה שאל ארץ ישראל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 באכילת פרותיה אנו ניזונים מקדושת השכינה ומטהרתה ונשבע מטובה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נראה לי להוסיף</w:t>
      </w:r>
      <w:r>
        <w:rPr>
          <w:color w:val="000000"/>
          <w:sz w:val="28"/>
          <w:sz w:val="28"/>
          <w:szCs w:val="28"/>
          <w:rtl w:val="true"/>
        </w:rPr>
        <w:t xml:space="preserve"> שעל פי דברי ה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ח שקדושת השכינה מופיעה גם בפירותיה הקדושים של ארץ ישראל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פשר להבין מדוע על פי הגמרא במסכת סנהדרין הסימן לגאולה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להופעת הקץ המגולה הוא שהארץ נותנת את פירותיה בעין י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אשר היינו בגלות השכינה היתה בגלות ובא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י התקיימו  דברי התורה  הכתובים בפרשת בחוקות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הֲשִׁמֹּתִי אֲנִי אֶת הָאָרֶץ וְשָׁמֲמוּ עָלֶיהָ אֹיְבֵיכֶם הַיּשְׁבִים</w:t>
      </w:r>
      <w:r>
        <w:rPr>
          <w:color w:val="000000"/>
          <w:sz w:val="28"/>
          <w:sz w:val="28"/>
          <w:szCs w:val="28"/>
          <w:rtl w:val="true"/>
        </w:rPr>
        <w:t xml:space="preserve"> בה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אשר ישראל חוזרים לארצם בזמן הגא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שכינה חוזרת לארץ ישראל והיא מתגלית בפירותיה הקדושים של ארץ ישראל שנותנת את פירותיה בעין יפ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אנחנו נמצאים בפתחו של חדש אלול חדש התשובה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י רצון שנזכה שכשם שעם ישראל שב לארצו ובונה את מדינתו כך נשוב אל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אל תורתו ונשמח בבנינה של ירושלים בביאת משיח צדקנו ובניין בית המקדש במהרה בימינו אמ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אנחנו מצטווים על מאכלות אס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לת השאלה האם מותר לאכו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פ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 בדברים 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זֹאת הַבְּהֵמָה אֲשֶׁר תֹּאכֵלוּ שׁוֹר שֵׂה כְשָׂבִים וְשֵׂה עִזִּ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ַיָּל וּצְבִי וְיַחְמוּר וְאַקּוֹ וְדִישֹׁן וּתְאוֹ </w:t>
      </w:r>
      <w:r>
        <w:rPr>
          <w:b/>
          <w:b/>
          <w:bCs/>
          <w:sz w:val="28"/>
          <w:sz w:val="28"/>
          <w:szCs w:val="28"/>
          <w:rtl w:val="true"/>
        </w:rPr>
        <w:t>וָזָמֶ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בנו סעדיה גאון מפרש שהחיה שנקראת בתורה </w:t>
      </w:r>
      <w:r>
        <w:rPr>
          <w:sz w:val="28"/>
          <w:szCs w:val="28"/>
          <w:rtl w:val="true"/>
        </w:rPr>
        <w:t>'''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יא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ראפ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הוי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בתורה כ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מוזכר ב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ורת זו ביחס ל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נמשכה עד לזמ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ראפה היא חיה שיש לה סימני כשר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עלת ג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פריסה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סעת שסע שתי פרס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כך היה מקום להתיר את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ופוסקים נוספים סוברים שאין להתיר שום חיה ועוף שאין לו מסורת שאבותינו אכלו אותה גם אם יש לה סימני כשר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פוסקים שאומרים שאין צורך במסורת שאבותינו אכלו את בעלי החי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עו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חיה ובהמה שיש להם סימני כשרות מותר לאוכלן גם אם לא היתה מסורת לגביהן שהן נאכלו במהלך ה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 בשרה של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לא נאכל בכל 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טענו שהסיבה היא משום שאי אפשר לשחוט אותו כי צוארו 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דחו טענה זו כי צוארה של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הוא ארוך ועל פי הלכה כל הצואר כשר לשח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אין סיבה טכנית לא לשחוט את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שכתבו שלא היתה מסורת רצופה לאכול את 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 בגלל שבשרו איננו טעים 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חיה שאיננה מצ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 השאלה להלכה ו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צדדים להקל באכיל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מעשה נהגו לא לאכול </w:t>
      </w:r>
      <w:r>
        <w:rPr>
          <w:sz w:val="28"/>
          <w:szCs w:val="28"/>
          <w:rtl w:val="true"/>
        </w:rPr>
        <w:t>. [=</w:t>
      </w:r>
      <w:r>
        <w:rPr>
          <w:sz w:val="28"/>
          <w:sz w:val="28"/>
          <w:szCs w:val="28"/>
          <w:rtl w:val="true"/>
        </w:rPr>
        <w:t xml:space="preserve">על פ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רך כ</w:t>
      </w:r>
      <w:r>
        <w:rPr>
          <w:sz w:val="28"/>
          <w:szCs w:val="28"/>
          <w:rtl w:val="true"/>
        </w:rPr>
        <w:t>' 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 אלול יבוא עלינו לטובה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שבוע הב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ל התניא</w:t>
      </w:r>
      <w:r>
        <w:rPr>
          <w:sz w:val="28"/>
          <w:sz w:val="28"/>
          <w:szCs w:val="28"/>
          <w:rtl w:val="true"/>
        </w:rPr>
        <w:t xml:space="preserve"> היה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דש אלול המלך ב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ל למה הדבר דומה אם אזרח רוצה לכתוב מכתב למלך שמעונין להפגש איתו או שיעזור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חת טלפ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כוי להיפגש עם המלך ק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יש איזה אחוז מתוך מאה אלף שהמכתב בכלל יגיע למלך ולא יעבור סינ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ב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תאום באותו עיר יצאו בכרזות שמחר המלך יורד לעם לטקס חגיגי ללחוץ ידים לאזרחים דבר שפעם בשנה 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ו אזרח פשוט שכבר שנים מחכה לתשובה לגבי מכתבו מוצא את עצמו לוחץ יד למלך ומשוחח איתו בספונטניות וזה הזמן לפרוק ולדרוש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ו דבר חדש אלול נאמר שהמלך בשדה שהשכינה שורה למטה כל חודש אל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לדודי ודודי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אלול קול דודי דופק ואומר ל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מו אורי כי בא אורך וכבוד ה’ עליך זר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דש אלול זה הזמן הכי נכון לבקש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ם קשוב ובוחן ביתר שאת וביתר עוז כל אחד ואחד לכן עלינו להשאיר רושם טוב כדי שניכתב לחיים טובים ולשלום בראש 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על רב סעדיה גאון שהגיע לאיזה כ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ארח אצל כפרי אחד שלא ידע שהוא הרב סעדי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פרי כיבד אותו כמו שמכבדים כל או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אחר כמה ימים נודע לו את זהותו של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רב סעדי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ך הכפרי ונפל לפני 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כה מ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לח לי כבוד הרב לא ידעתי את ערכך ולא כבדתי אותך כראוי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 אומר לו הלא כבדת אותי בכל כ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פרי ממשיך לבכות ולה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יבדתי אותך כראוי לכבוד 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מחרת חזר שוב על הדבר ה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 סעדיה גאון למד מוסר גדול מזה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ותו יום התחיל לסגף עצמו בכל מיני סיג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גלגל בש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 אותו תלמיד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ל מה ולמה הוא עושה סיגופים כא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סיפר להם את המעשה עם הכ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אני מסגף את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כפר על הימים הראשונים שלא עבדתי את ה’ 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ם אני מכיר את בוראי יותר מ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יום אני מכיר אותו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ל יום אני מסגף את עצמי על חוסר עבודתי של 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 ימים ע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כל שאיש גדול יותר כך נובע מאיתנו להשתדל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ארו לכם שקבעתם פגישה עם מלך של 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פגישה האדם התרחץ התלבש יפה יחשוב איזה שיחה חיובית 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סתם יבזבז זמנו של 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קנה הכבוד וההשתדלות שאנו מחלקים לבריות תלוי בגודל רמת אישיותו ש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כל שכן מלך מלכי המלכים שאין לו גוף ולא דמות הגוף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 הראת לדעת שה’ הוא האלקים בשמים ממעל ועל הארץ מתחת אין עוד מלב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מה שנכבדו ביחס ישר לפי גדול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גדולתו אין ח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נצליח לכבדו ולעבדו כפי שראוי ומגיע לו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ככל שלומדים יותר תורה מכירים יותר בגדולת האין סוף ברוך הוא ואז ביחס ישר יראת השמים עולה עד שמגיעים לסיגופים מע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עולם ועם כל הכוונות הטובות לא נצליח לכבדו ולעבדו ביחס ישר לגד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גדולתו אין חקר ואין סוף אז מן הסתם תעניות זה עוד כלום לעומת הוד רוממותו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נו רוצה סיגופים ותעניות אלא כל אחד ישתדל לעשות ככל יכלתו בעבודת ה</w:t>
      </w:r>
      <w:r>
        <w:rPr>
          <w:sz w:val="28"/>
          <w:szCs w:val="28"/>
          <w:rtl w:val="true"/>
        </w:rPr>
        <w:t>'  [</w:t>
      </w:r>
      <w:r>
        <w:rPr>
          <w:sz w:val="28"/>
          <w:sz w:val="28"/>
          <w:szCs w:val="28"/>
          <w:rtl w:val="true"/>
        </w:rPr>
        <w:t xml:space="preserve">מתוך  האתר שבעס נט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ת בחרוזים לפרשת רא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ריה פלהיימ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דע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רדן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". </w:t>
        <w:br/>
      </w:r>
      <w:r>
        <w:rPr>
          <w:rFonts w:cs="Arial"/>
          <w:rtl w:val="true"/>
        </w:rPr>
        <w:t>היית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מאו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רשתנו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ב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רב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סגרת ממלכת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דע זאת כל ילד בג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ש דין ויש די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עניין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נוה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האזרח הקטן הוא המוציא ל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יכ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ית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קילין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  <w:t>(</w:t>
      </w:r>
      <w:r>
        <w:rPr>
          <w:rFonts w:cs="Arial"/>
          <w:rtl w:val="true"/>
        </w:rPr>
        <w:t>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ילין</w:t>
      </w:r>
      <w:r>
        <w:rPr>
          <w:rFonts w:cs="Arial"/>
          <w:rtl w:val="true"/>
        </w:rPr>
        <w:t xml:space="preserve">!) </w:t>
        <w:br/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כז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ד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יש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בר</w:t>
      </w:r>
      <w:r>
        <w:rPr>
          <w:rFonts w:cs="Arial"/>
          <w:rtl w:val="true"/>
        </w:rPr>
        <w:t xml:space="preserve">. </w:t>
        <w:br/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ד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ע</w:t>
      </w:r>
      <w:r>
        <w:rPr>
          <w:rFonts w:cs="Arial"/>
          <w:rtl w:val="true"/>
        </w:rPr>
        <w:t xml:space="preserve">, </w:t>
        <w:br/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ח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t>4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ה נאמר זאת בקצירת האומר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כסף מסמל את ה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חומ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יך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קופה הגדוש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הסב למקור של טוהר וקדו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ה להיות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דה 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ד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ל המיט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סובך הדבר יותר וייח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ם התקרב שנת השמי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ביד ישראלי את עובדו פיט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יצויים לא ש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לה לא וית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פתח נג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 הסתערות</w:t>
      </w:r>
      <w:r>
        <w:rPr>
          <w:rFonts w:cs="Arial" w:ascii="Arial" w:hAnsi="Arial"/>
          <w:rtl w:val="true"/>
        </w:rPr>
        <w:t xml:space="preserve">: </w:t>
        <w:br/>
        <w:t>"</w:t>
      </w:r>
      <w:r>
        <w:rPr>
          <w:rFonts w:ascii="Arial" w:hAnsi="Arial" w:cs="Arial"/>
          <w:rtl w:val="true"/>
        </w:rPr>
        <w:t>מדוע ו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חק הסתדרות</w:t>
      </w:r>
      <w:r>
        <w:rPr>
          <w:rFonts w:cs="Arial" w:ascii="Arial" w:hAnsi="Arial"/>
          <w:rtl w:val="true"/>
        </w:rPr>
        <w:t xml:space="preserve">?" </w:t>
        <w:br/>
      </w:r>
      <w:r>
        <w:rPr>
          <w:rFonts w:ascii="Arial" w:hAnsi="Arial" w:cs="Arial"/>
          <w:rtl w:val="true"/>
        </w:rPr>
        <w:t>לו נכנס המפוטר בעובי הק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י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קור לכך הוא בתורה</w:t>
      </w:r>
      <w:r>
        <w:rPr>
          <w:rFonts w:cs="Arial" w:ascii="Arial" w:hAnsi="Arial"/>
          <w:rtl w:val="true"/>
        </w:rPr>
        <w:t>!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 שבת ולא מו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שור 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וע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א כלאים ולא שמיט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מהי הס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דין שבי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ה כי יבי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אל הארץ אשר אתה בא שמה לרשתה ונתתה את הברכ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 גרזים ואת הקללה על הר עי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א המה בעבר הירדן אחרי דרך אלוני 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הישמע למסית לעבוד אלוהים אח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י הרג תהרגנו ידך תהיה בו בראשונה להמי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ד כל העם באחרו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דענו ביש המזל תיכנן לבנות את ביתו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פעם עיר הניד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הרס 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ת כל שללה תקבץ אל תוך רחבה ושרפת באש את העיר ואת כל שללה כל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והיתה תל עולם לא תבנה עו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/>
        <w:t>4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ספי מעשר שני הכתוב מ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ן להמיר את התוצרת החקלאית בכ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תוצאה מכך ח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קדו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עלות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תתה הכסף בכל אשר תאוה נפשך בבקר ובצאן וב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שכר ובכל אשר תשאל נפשך ואכלת שם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ושמחת אתה ובי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רה מזהירה את היה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ן יהיה דבר עם לבבך בליעל לאמר קרבה שנת השבע שנת השמ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עה עינך באחיך האביון ולא תתן 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תון תתן לו ולא ירע לבבך בתתך לו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(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 לדין הענקה לעבד עבר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עניק תעניק לו מצאנך ומגרנך ומיקבך אשר ברכ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תתן ל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בר בבכור 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קדש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סור בעבו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בכור אשר יולד בבקרך ובצאנך הז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קדיש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ך לא תעבד בבכר שורך ולא תגז בכר צאנך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ן לפרשת רא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</w:rPr>
      </w:pPr>
      <w:r>
        <w:rPr>
          <w:rStyle w:val="StrongEmphasis"/>
          <w:rFonts w:cs="David"/>
          <w:rtl w:val="true"/>
        </w:rPr>
        <w:t>שאלות</w:t>
      </w:r>
      <w:r>
        <w:rPr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?</w:t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  <w:br/>
      </w: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נית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David"/>
          <w:rtl w:val="true"/>
        </w:rPr>
        <w:t>?</w:t>
        <w:br/>
      </w: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?</w:t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>"?</w:t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. </w:t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</w:rPr>
        <w:t>28</w:t>
      </w:r>
      <w:r>
        <w:rPr>
          <w:rFonts w:cs="David"/>
          <w:rtl w:val="true"/>
        </w:rPr>
        <w:t>)?</w:t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>?</w:t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?</w:t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יר</w:t>
      </w:r>
      <w:r>
        <w:rPr>
          <w:rFonts w:cs="David"/>
          <w:rtl w:val="true"/>
        </w:rPr>
        <w:t>?</w:t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>"?</w:t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?</w:t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  <w:br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ך</w:t>
      </w:r>
      <w:r>
        <w:rPr>
          <w:rFonts w:cs="David"/>
          <w:rtl w:val="true"/>
        </w:rPr>
        <w:t>"?</w:t>
        <w:br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David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rtl w:val="true"/>
        </w:rPr>
        <w:br/>
      </w:r>
      <w:r>
        <w:rPr>
          <w:rStyle w:val="StrongEmphasis"/>
          <w:rFonts w:cs="David"/>
          <w:rtl w:val="true"/>
        </w:rPr>
        <w:t>תשובות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)</w:t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>)</w:t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br/>
      </w:r>
      <w:r>
        <w:rPr>
          <w:rFonts w:cs="David"/>
        </w:rPr>
        <w:t>8</w:t>
      </w:r>
      <w:bookmarkStart w:id="0" w:name="BANNER"/>
      <w:bookmarkEnd w:id="0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</w:rPr>
        <w:t>17</w:t>
      </w:r>
      <w:r>
        <w:rPr>
          <w:rFonts w:cs="David"/>
          <w:rtl w:val="true"/>
        </w:rPr>
        <w:t>)</w:t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>.</w:t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br/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br/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 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 xml:space="preserve">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שת רא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צוה שנאמרה  בכפל לשון ביחס לביעור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ד תאבדו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ניתנה על הר גריזי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ל מקום זה מצויים הר גריזים והר 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ג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 ממנה יסורו תבוא קללה על עם ישרא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מקום עליו עבודה זרה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תי מילים שמתחילות באות ה</w:t>
            </w:r>
            <w:r>
              <w:rPr>
                <w:rtl w:val="true"/>
              </w:rPr>
              <w:t>'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רים הר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 מחברת שחוזרת פעמים באותו פסוק בקשר לאיסור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חמו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ילה משותפת לדבר השמיטה ולשבח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ריעת ים סו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זה דבר השמיט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 ואנוהו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לת זירוז  שבאה למנוע אותנו מאכילת ד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ניהם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דבר והיפוכו אוכלים יחדיו בשעריך כצבי וכאיל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 כב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מא והטה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שר יעברו אות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ישראל צריכים לרשת את האר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דן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ורת שריפת עיר הנידח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יל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ציווי שנאמר חמש פעמים באותו פסוק בהקשר לאיסור עבודה זרה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אבה ל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ם שאותו אנחנו מצווים לשפוך על הארץ נמשל אלי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ניהם אנשים ואחד מהם חולם חלום שיומתו אם ידיחו את העם לעבוד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יא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ה מילה בה האות האמצעית היא 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ג ב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ם נכ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ִסח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ינוי לעיר של עובדי עבודה זר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 הנדח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פור טמא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כל טהורה ממנה מותר לאכו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פו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נה על הר עיב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ל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ה של פרשת השבו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ילת זירוז כפולה  לקיום מצוה ששכרה למען יטב לך ולבניך אחריך עד עולם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ב כח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ר ושמע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ווי על פעולת התקרבות לה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 xml:space="preserve">ג ה </w:t>
            </w:r>
            <w:r>
              <w:rPr>
                <w:rtl w:val="true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ו תדבק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45:00Z</dcterms:created>
  <dc:creator>user</dc:creator>
  <dc:description/>
  <dc:language>en-US</dc:language>
  <cp:lastModifiedBy>user</cp:lastModifiedBy>
  <dcterms:modified xsi:type="dcterms:W3CDTF">2013-07-29T05:55:00Z</dcterms:modified>
  <cp:revision>2</cp:revision>
  <dc:subject/>
  <dc:title/>
</cp:coreProperties>
</file>