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095</wp:posOffset>
                </wp:positionH>
                <wp:positionV relativeFrom="paragraph">
                  <wp:posOffset>-4908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-38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ראה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חודש אלו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אמר בפרשה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וקיכם תלכו ואותו תיראו ואת מצוותיו תשמורו ובקולו תשמעון ואותו תעבודו ובו תדבק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 לשאול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דועים דברי רש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 י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כל מקום שנאמר בתורה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א מופלג ורחוק מהדבר שנזכר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אילו המילה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חר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בנה שהדבר סמוך וקר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ם כן מדוע נאמר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וקיכם תל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לא נאמר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וקיכם תל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לא מוטל עלינו להיות קרובים וסמוכים לקב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בא הפסוק ללמדנו שגם כאשר אדם רואה את עצמו מרוחק מריבונו של עולם אל לו לשקוע ביאוש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להשתדל בכל כוחותיו להתקרב אליו ולדבוק 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זהו שנאמר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וקיכם תל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פילו אלו שהם במצב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 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'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חוקים מה</w:t>
      </w:r>
      <w:r>
        <w:rPr>
          <w:rFonts w:cs="David" w:ascii="David" w:hAnsi="David"/>
          <w:color w:val="000000"/>
          <w:sz w:val="28"/>
          <w:szCs w:val="28"/>
          <w:rtl w:val="true"/>
        </w:rPr>
        <w:t>' ,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ליהם לקיים את המשך הפסוק </w:t>
      </w:r>
      <w:r>
        <w:rPr>
          <w:rFonts w:cs="David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ל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קש קרבת אלוקים וללכת אחריו</w:t>
      </w:r>
      <w:r>
        <w:rPr>
          <w:rFonts w:cs="David" w:ascii="David" w:hAnsi="David"/>
          <w:color w:val="000000"/>
          <w:sz w:val="28"/>
          <w:szCs w:val="28"/>
          <w:rtl w:val="true"/>
        </w:rPr>
        <w:t>.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נינים משולחן גבוה בשם החפץ 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ת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 החם יש בעיות של צניעות ברחוב ובמקומות רבים 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שות הרב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יך מתמודדים עם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פנינו סיפור על אחד מגדולי הדור  שהלך לעולמו לפני מספר ש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שמע חכם ויוסף לקח</w:t>
      </w:r>
      <w:r>
        <w:rPr>
          <w:sz w:val="28"/>
          <w:szCs w:val="28"/>
          <w:rtl w:val="true"/>
        </w:rPr>
        <w:t xml:space="preserve">''.   </w:t>
      </w:r>
      <w:r>
        <w:rPr>
          <w:sz w:val="28"/>
          <w:sz w:val="28"/>
          <w:szCs w:val="28"/>
          <w:rtl w:val="true"/>
        </w:rPr>
        <w:t>מסופר על הגאון רבי שלמה זלמן אוירבך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מרבית ימיו הוא נסע באטובוס בדרכו לישיבה בה הוא ל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הוא עלה לאוטובוס וישב באחד 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נה הבאה עלתה אישה בלבוש לא צנוע והתייש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יד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צילצל בפעמון וירד בתחנה 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המתין לאוטובוס נוסף שיסיע אותו למחוז חפ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 של הרב שראה את כל המעשה שאל את הרב מדוע הוא נהג כפי ש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 לו 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 לי מספר 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משיך לשבת במקומי ולהתעלם מ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ם לשבת בסוף האוטובוס ולישב שם או להמשיך את הנסיעה בעמ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הוג כמו האפשרות הראשונה  זה בלתי 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הייתי נשאר לשבת במקום בו אישה לא צנועה יושבת לידי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זה חילול השם מצד מי שרואה אותי יושב 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אפשרות השניה איננה 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 הייתי קם ועובר לסוף או עומד אז האישה היתה תופסת שהכל נעשה בג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אולי היתה נפגעת 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 מפני שהיא לא נוהגת בצניעות מותרת לפגוע 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ב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בחרתי באפשרות השלישית וירדתי מהאוטוב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חודש אלול וראש השנה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ליח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קי תפילה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אמרים בחודש אלול ובעשרת ימי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להל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ם מבקש המתפלל סליחה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חט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א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רוב אל האדם וביתר קלות הוא סולח ומרח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חודש אלול נקרא חודש הרחמים והס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מתחילים לומר סליחות מראש חודש 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יום הנוסח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שכנז מתחילים בכך במוצאי השבת האחרונה ש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חג חל ביו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תחילים לאומרן במוצאי השבת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יום אומרים תחינה אחרת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יד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לש עשרה </w:t>
      </w:r>
      <w:r>
        <w:rPr>
          <w:sz w:val="28"/>
          <w:sz w:val="28"/>
          <w:szCs w:val="28"/>
          <w:rtl w:val="true"/>
        </w:rPr>
        <w:t xml:space="preserve"> המידו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הוא מנהיג את 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ן הוא לימד את משה 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שמשה ביקש ממנו לסלוח לישראל על חטא הע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חת מהן היא מידת הרחמים והס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וג לאומרן בעת אמירת הסליחות ובתפילות 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ת בחרוזים לפרשת רא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ריה פלהיימ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דע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". </w:t>
        <w:br/>
      </w:r>
      <w:r>
        <w:rPr>
          <w:rFonts w:cs="Arial"/>
          <w:rtl w:val="true"/>
        </w:rPr>
        <w:t>היית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מאו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רשתנו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ב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רב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סגרת ממלכת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דע זאת כל ילד ב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ש דין ויש די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עניין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נוה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האזרח הקטן הוא המוציא ל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יכ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ית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קילין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  <w:t>(</w:t>
      </w:r>
      <w:r>
        <w:rPr>
          <w:rFonts w:cs="Arial"/>
          <w:rtl w:val="true"/>
        </w:rPr>
        <w:t>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ילין</w:t>
      </w:r>
      <w:r>
        <w:rPr>
          <w:rFonts w:cs="Arial"/>
          <w:rtl w:val="true"/>
        </w:rPr>
        <w:t xml:space="preserve">!) </w:t>
        <w:br/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כז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ד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ש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בר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ד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ע</w:t>
      </w:r>
      <w:r>
        <w:rPr>
          <w:rFonts w:cs="Arial"/>
          <w:rtl w:val="true"/>
        </w:rPr>
        <w:t xml:space="preserve">, </w:t>
        <w:br/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ח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t>4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ה נאמר זאת בקצירת האומר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כסף מסמל את ה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חומ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יך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קופה הגדוש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הסב למקור של טוהר וקדו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ה להיות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דה 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ד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ל המיט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סובך הדבר יותר וייח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ם התקרב שנת השמי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ביד ישראלי את עובדו פיט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יצויים לא ש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לה לא וית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פתח נג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 הסתערות</w:t>
      </w:r>
      <w:r>
        <w:rPr>
          <w:rFonts w:cs="Arial" w:ascii="Arial" w:hAnsi="Arial"/>
          <w:rtl w:val="true"/>
        </w:rPr>
        <w:t xml:space="preserve">: </w:t>
        <w:br/>
        <w:t>"</w:t>
      </w:r>
      <w:r>
        <w:rPr>
          <w:rFonts w:ascii="Arial" w:hAnsi="Arial" w:cs="Arial"/>
          <w:rtl w:val="true"/>
        </w:rPr>
        <w:t>מדוע ו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חק הסתדרות</w:t>
      </w:r>
      <w:r>
        <w:rPr>
          <w:rFonts w:cs="Arial" w:ascii="Arial" w:hAnsi="Arial"/>
          <w:rtl w:val="true"/>
        </w:rPr>
        <w:t xml:space="preserve">?" </w:t>
        <w:br/>
      </w:r>
      <w:r>
        <w:rPr>
          <w:rFonts w:ascii="Arial" w:hAnsi="Arial" w:cs="Arial"/>
          <w:rtl w:val="true"/>
        </w:rPr>
        <w:t>לו נכנס המפוטר בעובי הק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י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קור לכך הוא בתורה</w:t>
      </w:r>
      <w:r>
        <w:rPr>
          <w:rFonts w:cs="Arial" w:ascii="Arial" w:hAnsi="Arial"/>
          <w:rtl w:val="true"/>
        </w:rPr>
        <w:t>!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 שבת ולא מו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שור 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וע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א כלאים ולא שמיט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מהי הס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דין שבי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ה כי יבי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אל הארץ אשר אתה בא שמה לרשתה ונתתה את הברכ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 גרזים ואת הקללה על הר עי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א המה בעבר הירדן אחרי דרך אלוני 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הישמע למסית לעבוד אלוהים אח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י הרג תהרגנו ידך תהיה בו בראשונה להמי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ד כל העם באחרו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דענו ביש המזל תיכנן לבנות את ביתו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פעם עיר הניד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הרס 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ת כל שללה תקבץ אל תוך רחבה ושרפת באש את העיר ואת כל שללה כל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והיתה תל עולם לא תבנה עו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ספי מעשר שני הכתוב מ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ן להמיר את התוצרת החקלאית בכ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תוצאה מכך ח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קדו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עלות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תה הכסף בכל אשר תאוה נפשך בבקר ובצאן וב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שכר ובכל אשר תשאל נפשך ואכלת שם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ושמחת אתה ובי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רה מזהירה את היה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ן יהיה דבר עם לבבך בליעל לאמר קרבה שנת השבע שנת השמ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עה עינך באחיך האביון ולא תתן 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תון תתן לו ולא ירע לבבך בתתך לו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 לדין הענקה לעבד עבר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עניק תעניק לו מצאנך ומגרנך ומיקבך אשר ברכ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תתן ל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בר בבכור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קדש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סור בעבו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בכור אשר יולד בבקרך ובצאנך הז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קדיש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לא תעבד בבכר שורך ולא תגז בכר צאנך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ן לפרשת רא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</w:rPr>
      </w:pPr>
      <w:r>
        <w:rPr>
          <w:rStyle w:val="StrongEmphasis"/>
          <w:rFonts w:cs="David"/>
          <w:rtl w:val="true"/>
        </w:rPr>
        <w:t>שאלות</w:t>
      </w:r>
      <w:r>
        <w:rPr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?</w:t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  <w:br/>
      </w: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נית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David"/>
          <w:rtl w:val="true"/>
        </w:rPr>
        <w:t>?</w:t>
        <w:br/>
      </w: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?</w:t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>"?</w:t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. </w:t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</w:rPr>
        <w:t>28</w:t>
      </w:r>
      <w:r>
        <w:rPr>
          <w:rFonts w:cs="David"/>
          <w:rtl w:val="true"/>
        </w:rPr>
        <w:t>)?</w:t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>?</w:t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?</w:t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יר</w:t>
      </w:r>
      <w:r>
        <w:rPr>
          <w:rFonts w:cs="David"/>
          <w:rtl w:val="true"/>
        </w:rPr>
        <w:t>?</w:t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>"?</w:t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?</w:t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  <w:br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ך</w:t>
      </w:r>
      <w:r>
        <w:rPr>
          <w:rFonts w:cs="David"/>
          <w:rtl w:val="true"/>
        </w:rPr>
        <w:t>"?</w:t>
        <w:br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David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rtl w:val="true"/>
        </w:rPr>
        <w:br/>
      </w:r>
      <w:r>
        <w:rPr>
          <w:rStyle w:val="StrongEmphasis"/>
          <w:rFonts w:cs="David"/>
          <w:rtl w:val="true"/>
        </w:rPr>
        <w:t>תשובות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)</w:t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>)</w:t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br/>
      </w:r>
      <w:r>
        <w:rPr>
          <w:rFonts w:cs="David"/>
        </w:rPr>
        <w:t>8</w:t>
      </w:r>
      <w:bookmarkStart w:id="0" w:name="BANNER"/>
      <w:bookmarkEnd w:id="0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</w:rPr>
        <w:t>17</w:t>
      </w:r>
      <w:r>
        <w:rPr>
          <w:rFonts w:cs="David"/>
          <w:rtl w:val="true"/>
        </w:rPr>
        <w:t>)</w:t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>.</w:t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br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br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 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 xml:space="preserve">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שת רא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צוה שנאמרה  בכפל לשון ביחס לביעור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ד תאבדו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ניתנה על הר גריזי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ל מקום זה מצויים הר גריזים והר 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ג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 ממנה יסורו תבוא קללה על עם ישרא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מקום עליו עבודה זרה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תי מילים שמתחילות באות ה</w:t>
            </w:r>
            <w:r>
              <w:rPr>
                <w:rtl w:val="true"/>
              </w:rPr>
              <w:t>'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רים הר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 מחברת שחוזרת פעמים באותו פסוק בקשר לאיסור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חמו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ילה משותפת לדבר השמיטה ולשבח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ריעת ים סו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זה דבר השמיט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 ואנוהו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לת זירוז  שבאה למנוע אותנו מאכילת ד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ניהם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דבר והיפוכו אוכלים יחדיו בשעריך כצבי וכאיל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 כב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מא והטה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שר יעברו אות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ישראל צריכים לרשת את האר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ד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ורת שריפת עיר הנידח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י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ציווי שנאמר חמש פעמים באותו פסוק בהקשר לאיסור עבודה זרה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אבה ל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ם שאותו אנחנו מצווים לשפוך על הארץ נמשל אלי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ניהם אנשים ואחד מהם חולם חלום שיומתו אם ידיחו את העם לעבוד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יא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ה מילה בה האות האמצעית היא 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ג ב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ם נכ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ִסח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ינוי לעיר של עובדי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 הנדח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פור טמא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ל טהורה ממנה מותר לאכו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נה על הר 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ל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ה של פרשת השבו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ילת זירוז כפולה  לקיום מצוה ששכרה למען יטב לך ולבניך אחריך עד עולם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ב כח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ר ושמע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ווי על פעולת התקרבות לה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 xml:space="preserve">ג ה 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ו תדבק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user</cp:lastModifiedBy>
  <dcterms:modified xsi:type="dcterms:W3CDTF">2014-08-20T13:31:00Z</dcterms:modified>
  <cp:revision>3</cp:revision>
  <dc:subject/>
  <dc:title/>
</cp:coreProperties>
</file>