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2505</wp:posOffset>
                </wp:positionH>
                <wp:positionV relativeFrom="paragraph">
                  <wp:posOffset>109855</wp:posOffset>
                </wp:positionV>
                <wp:extent cx="157988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זמני הדלקת נרות ירושלים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8: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תל אביב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9: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א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: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117.7pt;mso-wrap-distance-left:9.05pt;mso-wrap-distance-right:9.05pt;mso-wrap-distance-top:0pt;mso-wrap-distance-bottom:0pt;margin-top:8.65pt;mso-position-vertical-relative:text;margin-left:3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זמני הדלקת נרות ירושלים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8: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תל אביב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9: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א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: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ראה ראש חדש אלו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את הרב אילן אלסטר </w:t>
      </w:r>
    </w:p>
    <w:p>
      <w:pPr>
        <w:pStyle w:val="Normal"/>
        <w:jc w:val="left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 בתחילת הפרשה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רְאֵה אָנֹכִי נֹתֵן לִפְנֵיכֶם הַיּוֹם בְּרָכָה וּקְלָלָ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אֶת הַבְּרָכָה אֲשֶׁר תִּשְׁמְעוּ אֶל מִצְוֹת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אֱלֹ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יכֶם אֲשֶׁר אָנֹכִי מְצַוֶּה אֶתְכֶם הַיּוֹ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וְהַקְּלָלָה אִם לֹא תִשְׁמְעוּ אֶל מִצְוֹת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לֹ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יכֶם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לשאול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מה נאמר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א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לשון יח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פניכ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לשון רב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למה לגבי הברכה נ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שר תשמעו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 xml:space="preserve">ולגבי הקללה נ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ם לא תשמעו</w:t>
      </w:r>
      <w:r>
        <w:rPr>
          <w:sz w:val="28"/>
          <w:szCs w:val="28"/>
          <w:rtl w:val="true"/>
        </w:rPr>
        <w:t>''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 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ידוע העולם נידון לפי רובו וכמו שנאמר במסכת קידושין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 xml:space="preserve">עשה מצוה אחת אשרי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כריע את עצמו ואת כל העולם לכף זכות</w:t>
      </w:r>
      <w:r>
        <w:rPr>
          <w:sz w:val="28"/>
          <w:szCs w:val="28"/>
          <w:rtl w:val="true"/>
        </w:rPr>
        <w:t>''.</w:t>
      </w:r>
      <w:r>
        <w:rPr>
          <w:sz w:val="28"/>
          <w:sz w:val="28"/>
          <w:szCs w:val="28"/>
          <w:rtl w:val="true"/>
        </w:rPr>
        <w:t xml:space="preserve">לכן נ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א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בלשון יחיד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תתבונן אתה היחיד מה תלוי בך ובמעשיך כי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נכי נותן לפניכם היום ברכה וקלל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לשון 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ורל הרבים לברכה או לקללה תלוי בך היחי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כאן נלמד מה גדולה האחריות של כל אחד מאיתנו כלפי עצמו וכלפי עם ישראל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אפילו כלפי העולם כול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א  לסור מהדרך ולהכריע את העולם לצד חובה חלילה אלא להיות ממזכי הרבים שמכריעים את העולם לכף זכ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ספר נחלת דוד אומר שנ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שר תשמע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ולא בלשון תנאי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ם תשמעו</w:t>
      </w:r>
      <w:r>
        <w:rPr>
          <w:sz w:val="28"/>
          <w:szCs w:val="28"/>
          <w:rtl w:val="true"/>
        </w:rPr>
        <w:t>'',</w:t>
      </w:r>
      <w:r>
        <w:rPr>
          <w:sz w:val="28"/>
          <w:sz w:val="28"/>
          <w:szCs w:val="28"/>
          <w:rtl w:val="true"/>
        </w:rPr>
        <w:t xml:space="preserve">כי הברכה האמורה בפרשה איננה שכר על קיום המצוות בעולם הזה אלא הכנה והכשר לעשיית המצוות בעולם הז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גמא לדב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דם זוכה לברכ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בריאות טובה ובברכה כלכלי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זה הוא עובד את ה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בגופו ונותן צדקה מכספ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 אומר 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rFonts w:ascii="David" w:hAnsi="David" w:eastAsia="David" w:cs="David"/>
          <w:color w:val="00FFFF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בהלכות מלכים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תאו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חכמ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הנביא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מ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משיח</w:t>
      </w:r>
      <w:r>
        <w:rPr>
          <w:rFonts w:cs="David" w:ascii="David" w:hAnsi="David"/>
          <w:color w:val="000000"/>
          <w:sz w:val="28"/>
          <w:szCs w:val="28"/>
          <w:rtl w:val="true"/>
        </w:rPr>
        <w:t>...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יהי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נוי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תור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חכמת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הי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וג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מבט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יזכ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חי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עול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בא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.."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מדנו מהרמב</w:t>
      </w:r>
      <w:r>
        <w:rPr>
          <w:rFonts w:cs="David"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ם שההצלחה של עם ישראל בעולם בימות המשיח היא כלי לברכת 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cs="David" w:ascii="David" w:hAnsi="David"/>
          <w:color w:val="000000"/>
          <w:sz w:val="28"/>
          <w:szCs w:val="28"/>
          <w:rtl w:val="true"/>
        </w:rPr>
        <w:t>–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יוכלו לעסוק בתורה בשלוה ויזכו לחיי העולם הבא</w:t>
      </w:r>
      <w:r>
        <w:rPr>
          <w:rFonts w:cs="David" w:ascii="David" w:hAnsi="David"/>
          <w:color w:val="000000"/>
          <w:sz w:val="28"/>
          <w:szCs w:val="28"/>
          <w:rtl w:val="true"/>
        </w:rPr>
        <w:t>. [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פנינים משולחן גבוה ובתוספת משלי </w:t>
      </w:r>
      <w:r>
        <w:rPr>
          <w:rFonts w:cs="David" w:ascii="David" w:hAnsi="David"/>
          <w:color w:val="000000"/>
          <w:sz w:val="28"/>
          <w:szCs w:val="28"/>
          <w:rtl w:val="true"/>
        </w:rPr>
        <w:t>].</w:t>
      </w:r>
    </w:p>
    <w:p>
      <w:pPr>
        <w:pStyle w:val="Normal"/>
        <w:autoSpaceDE w:val="false"/>
        <w:jc w:val="left"/>
        <w:rPr>
          <w:rFonts w:ascii="David" w:hAnsi="David" w:cs="Times New Roman"/>
          <w:color w:val="000000"/>
          <w:sz w:val="28"/>
          <w:szCs w:val="28"/>
        </w:rPr>
      </w:pPr>
      <w:r>
        <w:rPr>
          <w:rFonts w:cs="Times New Roman"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Times New Roman"/>
          <w:color w:val="000000"/>
          <w:sz w:val="28"/>
          <w:szCs w:val="28"/>
        </w:rPr>
      </w:pPr>
      <w:r>
        <w:rPr>
          <w:rFonts w:cs="Times New Roman"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 מצות שמיטת כספים אקטואלית לזמננ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דעת רוב הפוס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ת שמיטת כספים נוהגת בזמן הזה מדרבנ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המשך נביא לקט הלכות שמיטת כספים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מקום שהשביעית משמט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 להשתמש בתקנת פרוזבול כדי לגבות את חו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מקום שמצויין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וונה להלכות שבפרק 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הלכות שמיטה</w:t>
      </w:r>
      <w:r>
        <w:rPr>
          <w:sz w:val="28"/>
          <w:szCs w:val="28"/>
          <w:rtl w:val="true"/>
        </w:rPr>
        <w:t>.</w:t>
      </w:r>
    </w:p>
    <w:p>
      <w:pPr>
        <w:pStyle w:val="1"/>
        <w:spacing w:lineRule="auto" w:line="240"/>
        <w:jc w:val="both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אין שביעית משמטת כספים אלא בס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כך המלוה את חבירו בשנת הש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ובה חובו כל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שר תשקע החמה בליל ראש השנה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ש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ל מוצאי שביעית אבד החו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)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מלוה את חברו וקבע לו זמן פרעון אחר שנת הש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ביעית אינה משמט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כות דף ג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).</w:t>
      </w:r>
    </w:p>
    <w:p>
      <w:pPr>
        <w:pStyle w:val="1"/>
        <w:spacing w:lineRule="auto" w:line="240"/>
        <w:jc w:val="both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מלוה את חבי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נה עמו שא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השביעית משמט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חייב הלוה לפרוע את הח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נ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קי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שם</w:t>
      </w:r>
      <w:r>
        <w:rPr>
          <w:sz w:val="28"/>
          <w:szCs w:val="28"/>
          <w:rtl w:val="true"/>
        </w:rPr>
        <w:t>)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אם הלוה את חבי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לווה נתן לו מש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 ערך המשכון נמוך מערך ההל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ין השביעית משמט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שם</w:t>
      </w:r>
      <w:r>
        <w:rPr>
          <w:sz w:val="28"/>
          <w:szCs w:val="28"/>
          <w:rtl w:val="true"/>
        </w:rPr>
        <w:t>)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אם המלוה מוסר את שטר החוב לבית 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מנת שהם יגבו את חו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השביעית משמטת</w:t>
      </w:r>
      <w:r>
        <w:rPr>
          <w:sz w:val="28"/>
          <w:szCs w:val="28"/>
          <w:rtl w:val="true"/>
        </w:rPr>
        <w:t>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שכ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השביעית משמטת משכור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דם שעבד אצל חבירו עבודה קבל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ם סיומה התחשבן עם בעל הבית וקבע לו זמן לפרוע את הח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ביעית משמט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לא גבה חובו עד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שרי מוצאי שנת השמיטה</w:t>
      </w:r>
      <w:r>
        <w:rPr>
          <w:sz w:val="28"/>
          <w:szCs w:val="28"/>
          <w:rtl w:val="true"/>
        </w:rPr>
        <w:t>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על מכלת שמוכר בהק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השביעית משמט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ם סכם עם הקונה את החשב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בעו זמן לפרוע הח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ביעית משמטת</w:t>
      </w:r>
      <w:r>
        <w:rPr>
          <w:sz w:val="28"/>
          <w:szCs w:val="28"/>
          <w:rtl w:val="true"/>
        </w:rPr>
        <w:t>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לוה שנשמט חובו במוצאי ש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כן משלם למלוה בשנה השמי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ח חכמים נוחה הימנו</w:t>
      </w:r>
      <w:r>
        <w:rPr>
          <w:sz w:val="28"/>
          <w:szCs w:val="28"/>
          <w:rtl w:val="true"/>
        </w:rPr>
        <w:t>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מקרה הקו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 המלוה לו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שמט אני וכבר נפטרת ממ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הלוה לו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כן רצוני שתקבל את הכסף במתנה</w:t>
      </w:r>
      <w:r>
        <w:rPr>
          <w:sz w:val="28"/>
          <w:szCs w:val="28"/>
          <w:rtl w:val="true"/>
        </w:rPr>
        <w:t>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נשים חייבות במצות השמטת כס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שאין זו מצות עשה שהזמן גר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 שיש במצוה זו איסור לא תעשה</w:t>
      </w:r>
      <w:r>
        <w:rPr>
          <w:sz w:val="28"/>
          <w:szCs w:val="28"/>
          <w:rtl w:val="true"/>
        </w:rPr>
        <w:t>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ג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יון שאינם בגד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ע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ין החובות שחייבים 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שהג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חייב ל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מטים בשביע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אחרונים שסו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וב שג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חייב לאדם פר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מט בש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צריכים הג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ם לעשות פרוזבול</w:t>
      </w:r>
      <w:r>
        <w:rPr>
          <w:sz w:val="28"/>
          <w:szCs w:val="28"/>
          <w:rtl w:val="true"/>
        </w:rPr>
        <w:t>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 xml:space="preserve">אגרות חו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ניו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רי הן כשייכות לאדם פר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ביעית משמטת</w:t>
      </w:r>
      <w:r>
        <w:rPr>
          <w:sz w:val="28"/>
          <w:szCs w:val="28"/>
          <w:rtl w:val="true"/>
        </w:rPr>
        <w:t>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שיק בנק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זמן פרעונו קודם מוצאי ש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לקו אחרוני זמנ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 אומרים שנחשב כגבוי ואינו משמ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אומרים כיון שהוא מחוסר גוביינ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ביעית משמטת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צריך לכתוב פרוזבול</w:t>
      </w:r>
      <w:r>
        <w:rPr>
          <w:sz w:val="28"/>
          <w:szCs w:val="28"/>
          <w:rtl w:val="true"/>
        </w:rPr>
        <w:t>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יני פרוזבול ואופן כתיבתו בעתו ובזמנ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משך חודש אלול ב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ind w:left="360" w:right="0" w:hanging="0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סיפור לשולחן שבת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שופר השחו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עודד מזרח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בשבע </w:t>
      </w:r>
    </w:p>
    <w:p>
      <w:pPr>
        <w:pStyle w:val="Style16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ית המדרש שעל ציון יוסף הצדיק בשכם שימשו בקודש שני שופ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חד בהיר והשני שח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אש השנה 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נערכה תפילה בקבר יו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ג התקיים אז בשבת – אז לא תוקעים בשו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ום ראשון</w:t>
      </w:r>
      <w:r>
        <w:rPr>
          <w:sz w:val="28"/>
          <w:szCs w:val="28"/>
          <w:rtl w:val="true"/>
        </w:rPr>
        <w:t xml:space="preserve">. </w:t>
        <w:br/>
        <w:br/>
      </w:r>
      <w:r>
        <w:rPr>
          <w:sz w:val="28"/>
          <w:sz w:val="28"/>
          <w:szCs w:val="28"/>
          <w:rtl w:val="true"/>
        </w:rPr>
        <w:t>לאחר תפילת שחרית והקריאה בתורה ביום 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 בעל התוקע הקבוע של הישיבה לקרוא את הפסוק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קולי שמעה כחסדך</w:t>
      </w:r>
      <w:r>
        <w:rPr>
          <w:sz w:val="28"/>
          <w:szCs w:val="28"/>
          <w:rtl w:val="true"/>
        </w:rPr>
        <w:t xml:space="preserve">..." </w:t>
      </w:r>
      <w:r>
        <w:rPr>
          <w:sz w:val="28"/>
          <w:sz w:val="28"/>
          <w:szCs w:val="28"/>
          <w:rtl w:val="true"/>
        </w:rPr>
        <w:t>שראשי תיבותיהן הם ק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ש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 שבירך את הבר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ז בשופר השחור והתכונן לתקי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יה מיומן בשופר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 קל לתקיעה וצליליו היו צלולים וברורים</w:t>
      </w:r>
      <w:r>
        <w:rPr>
          <w:sz w:val="28"/>
          <w:szCs w:val="28"/>
          <w:rtl w:val="true"/>
        </w:rPr>
        <w:t xml:space="preserve">. </w:t>
        <w:br/>
        <w:br/>
      </w:r>
      <w:r>
        <w:rPr>
          <w:sz w:val="28"/>
          <w:sz w:val="28"/>
          <w:szCs w:val="28"/>
          <w:rtl w:val="true"/>
        </w:rPr>
        <w:t>הוא החל לתק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 הצל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סה שוב ושוב ולא הצלי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קושי יצאה גניחה מהשופ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חותיו של התוקע כלו ממאמ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לב זה סימן לו ישעי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קע בשופר השחור בימי אל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עביר אליו את השופ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י הוא יצליח לתקוע היטב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ישעיהו ני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הוא לא הצליח להפיק את הקולות הנדר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סה לשנות את הזוו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ביר לצד ימ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ד שמ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מצע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שום דבר לא הוע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קושי הפיק תקיעות מקוט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דיעבד בלבד ניתן להחשי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פילת הלחש ובמוסף נשנה ה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עט שיצאה נשמתו עד שהצליח איכשהו להוציא את הציבור ידי חובה בתקיעותי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נוצרה הרגשה כללית ק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לם חשו שכח עליון מעכב בעד התקי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פרט שהיה מדובר בשופר כה נוח</w:t>
      </w:r>
      <w:r>
        <w:rPr>
          <w:sz w:val="28"/>
          <w:szCs w:val="28"/>
          <w:rtl w:val="true"/>
        </w:rPr>
        <w:t>.</w:t>
        <w:br/>
        <w:t xml:space="preserve">  </w:t>
        <w:br/>
      </w:r>
      <w:r>
        <w:rPr>
          <w:sz w:val="28"/>
          <w:sz w:val="28"/>
          <w:szCs w:val="28"/>
          <w:rtl w:val="true"/>
        </w:rPr>
        <w:t>בכל שנה נהגו המתפללים בקבר יוסף ללכת למעיין שליד כפר בלטה לקיים תשל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תה 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לל שהשוטרים הפלשתינים חלשו על האז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יתה לבני הישיבה אפשרות להגיע ל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נערך התשליך ליד בר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לם אמרו את הנוסח ליד הברז הפת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אחר מכן ניסו לשי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הא השעה הזאת שעת רח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רקוד כבכל 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תחושה היתה קשה ומע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וכחים חשו שמשהו לא טוב מרחף באוויר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שבועיים לאחר מ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קבות פתיחת מנהרת הכות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ו התפרעויות של הפלשתי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 הישיבה נאלצו לנטוש את מתחם הק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לך הקרבות נהרגו בשכם שישה חיי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טרים פלשתיניים ופורעים רבים נכנסו למתחם הק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פו ספרי ק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חיתו ובזזו חפצ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חזרו בני הישיבה לק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 החגים ובשוך המאור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ילו בין יתר הנזקים הקשים וחילול הקודש כי השופר השחור נעלם</w:t>
      </w:r>
      <w:r>
        <w:rPr>
          <w:sz w:val="28"/>
          <w:szCs w:val="28"/>
          <w:rtl w:val="true"/>
        </w:rPr>
        <w:t xml:space="preserve">. </w:t>
        <w:br/>
        <w:br/>
      </w:r>
      <w:r>
        <w:rPr>
          <w:sz w:val="28"/>
          <w:sz w:val="28"/>
          <w:szCs w:val="28"/>
          <w:rtl w:val="true"/>
        </w:rPr>
        <w:t>שנתיים וחצי לאחר מכן נסע ישעיהו לשבות אצל הוריו בקריית אר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ום שישי הלך לבקר אחד מחבריו ליש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ירת בצבא בחב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 שנפר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זכר לפתע החב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ש אצלי בפלוגה מישהו שלידי אביו התגלגל שופר שנשדד מקבר יוסף</w:t>
      </w:r>
      <w:r>
        <w:rPr>
          <w:sz w:val="28"/>
          <w:szCs w:val="28"/>
          <w:rtl w:val="true"/>
        </w:rPr>
        <w:t>".</w:t>
        <w:br/>
      </w:r>
      <w:r>
        <w:rPr>
          <w:sz w:val="28"/>
          <w:sz w:val="28"/>
          <w:szCs w:val="28"/>
          <w:rtl w:val="true"/>
        </w:rPr>
        <w:t>ישעיהו נזכר בשופר שנע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חיכו כחצי שעה עד שהחייל יסיים את משמר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 פנו אליו כדי לקבל את מספר הטלפון של אב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עיהו התקשר ל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תגורר בראשון לצ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מר ל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אצלי שופר שאחי קיבל מסוחר ערבי בש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 מוכן להחזיר אותו לישיבה שהוא שייך לה</w:t>
      </w:r>
      <w:r>
        <w:rPr>
          <w:sz w:val="28"/>
          <w:szCs w:val="28"/>
          <w:rtl w:val="true"/>
        </w:rPr>
        <w:t>".</w:t>
        <w:br/>
        <w:br/>
        <w:t>"</w:t>
      </w:r>
      <w:r>
        <w:rPr>
          <w:sz w:val="28"/>
          <w:sz w:val="28"/>
          <w:szCs w:val="28"/>
          <w:rtl w:val="true"/>
        </w:rPr>
        <w:t>האם זה שופר שחור</w:t>
      </w:r>
      <w:r>
        <w:rPr>
          <w:sz w:val="28"/>
          <w:szCs w:val="28"/>
          <w:rtl w:val="true"/>
        </w:rPr>
        <w:t>?".  "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ור</w:t>
      </w:r>
      <w:r>
        <w:rPr>
          <w:sz w:val="28"/>
          <w:szCs w:val="28"/>
          <w:rtl w:val="true"/>
        </w:rPr>
        <w:t>".</w:t>
        <w:br/>
      </w:r>
      <w:r>
        <w:rPr>
          <w:sz w:val="28"/>
          <w:sz w:val="28"/>
          <w:szCs w:val="28"/>
          <w:rtl w:val="true"/>
        </w:rPr>
        <w:t>ישעיהו הנרגש ביק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תן לי את הכתובת ש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וצאי שבת אני מתניע ובא אליך</w:t>
      </w:r>
      <w:r>
        <w:rPr>
          <w:sz w:val="28"/>
          <w:szCs w:val="28"/>
          <w:rtl w:val="true"/>
        </w:rPr>
        <w:t>".</w:t>
        <w:br/>
      </w:r>
      <w:r>
        <w:rPr>
          <w:sz w:val="28"/>
          <w:sz w:val="28"/>
          <w:szCs w:val="28"/>
          <w:rtl w:val="true"/>
        </w:rPr>
        <w:t>במוצאי 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ד לאחר ההבד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נס ישעיהו לרכבו ונסע בקוצר רוח לראשון לצ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גיע לאדם המיו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אה לו את השופר – ואכן היה זה השופר השחור</w:t>
      </w:r>
      <w:r>
        <w:rPr>
          <w:sz w:val="28"/>
          <w:szCs w:val="28"/>
          <w:rtl w:val="true"/>
        </w:rPr>
        <w:t xml:space="preserve">. </w:t>
        <w:br/>
        <w:br/>
      </w:r>
      <w:r>
        <w:rPr>
          <w:sz w:val="28"/>
          <w:sz w:val="28"/>
          <w:szCs w:val="28"/>
          <w:rtl w:val="true"/>
        </w:rPr>
        <w:t>וכך סיפר האי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חי עוסק במסחר עם ע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 ח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הלך אחת מנסיעותיו לרגל עסק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גש באחד המחבלים המשרתים במשטרה הפלשתי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וט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חבל סיפר כי במהלך עבודתו במשטרה ערך חיפוש בבתי החשודים בש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חד מהם נמצא השופ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עבירו לא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ידע מה לעשות עם השו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בירו א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ום רביעי האחרון פגש בני בחבר ילדות שלא ראה כמה שנים וסיפר לו את סיפור השו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תו חבר נזכר שבפלוגתו משרת תלמיד מישיבת קבר יו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כנראה פנה אליך</w:t>
      </w:r>
      <w:r>
        <w:rPr>
          <w:sz w:val="28"/>
          <w:szCs w:val="28"/>
          <w:rtl w:val="true"/>
        </w:rPr>
        <w:t>...".</w:t>
        <w:br/>
        <w:br/>
      </w:r>
      <w:r>
        <w:rPr>
          <w:sz w:val="28"/>
          <w:sz w:val="28"/>
          <w:szCs w:val="28"/>
          <w:rtl w:val="true"/>
        </w:rPr>
        <w:t>ישעיהו הודה לו ונסע מראשון לציון ישירות למחנה חו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ספיק להגיע לאוטובוס שיצא בעשר וחצי בלילה ונכנס עמו לש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הגיע לק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ית כל תקע בשופר שלושים תקיעות מכל ה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לן היו מושל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 חש שעניין התקיעה בשופר אינו טכני כל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אשר מידת הדין שולט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 התוקע הטוב ביותר לא יוכל לתקוע בשו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יפך – כאשר מידת החסד שולט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האדם  הנרגש ביותר יוכל לתקוע בו היטב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הוא התקשר לרב יצחק גינזבור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אש ישיב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וד יוסף חי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סיפר לו את המ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 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זה סיפור שנאה לספרו במוצאי שב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מושגים ביהדות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חודש אלול וראש השנה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סליחו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רקי תפילה מיוח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נאמרים בחודש אלול ובעשרת ימי תשוב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 להל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הם מבקש המתפלל סליחה מ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על חטא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מים אל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קרוב אל האדם וביתר קלות הוא סולח ומרחם 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חודש אלול נקרא חודש הרחמים והסלי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 עדות המזרח מתחילים לומר סליחות מראש חודש אל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 יום הנוסח קב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 אשכנז מתחילים בכך במוצאי השבת האחרונה שלפני ראש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החג חל ביום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 ג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תחילים לאומרן במוצאי השבת הקוד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 יום אומרים תחינה אחרת</w:t>
      </w:r>
      <w:r>
        <w:rPr>
          <w:sz w:val="28"/>
          <w:szCs w:val="28"/>
          <w:rtl w:val="true"/>
        </w:rPr>
        <w:t xml:space="preserve">. </w:t>
        <w:br/>
        <w:br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 מידו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שלש עשרה </w:t>
      </w:r>
      <w:r>
        <w:rPr>
          <w:sz w:val="28"/>
          <w:sz w:val="28"/>
          <w:szCs w:val="28"/>
          <w:rtl w:val="true"/>
        </w:rPr>
        <w:t xml:space="preserve"> המידות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ן הוא מנהיג את עול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ן הוא לימד את משה ר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חר שמשה ביקש ממנו לסלוח לישראל על חטא העג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). </w:t>
      </w:r>
      <w:r>
        <w:rPr>
          <w:sz w:val="28"/>
          <w:sz w:val="28"/>
          <w:szCs w:val="28"/>
          <w:rtl w:val="true"/>
        </w:rPr>
        <w:t>אחת מהן היא מידת הרחמים והסלי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הוג לאומרן בעת אמירת הסליחות ובתפילות יום הכיפ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הרב שמואל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ץ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ת פ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 xml:space="preserve">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פרשת רא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6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מצו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שנאמרה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>בכפ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לש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ביח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לביע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עבו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זר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אב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תאבדון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-  </w:t>
            </w:r>
            <w:r>
              <w:rPr>
                <w:rFonts w:cs="Times New Roman"/>
                <w:rtl w:val="true"/>
              </w:rPr>
              <w:t>נית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גריזי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רכה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>מ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מק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ז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מצו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גריז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ו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עיב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גלגל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ממ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יסור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תבו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קל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ישרא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דרך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-  </w:t>
            </w:r>
            <w:r>
              <w:rPr>
                <w:rFonts w:cs="Times New Roman"/>
                <w:rtl w:val="true"/>
              </w:rPr>
              <w:t>מק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עלי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עבו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זרה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ש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מי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שמתח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ב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>'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הרמים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מ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שחוז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פע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באות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פס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בק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לאיס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עבו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זר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ו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תחמול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-  </w:t>
            </w:r>
            <w:r>
              <w:rPr>
                <w:rFonts w:cs="Times New Roman"/>
                <w:rtl w:val="true"/>
              </w:rPr>
              <w:t>מי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משות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ל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השמיט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ולשב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' </w:t>
            </w:r>
            <w:r>
              <w:rPr>
                <w:rFonts w:cs="Times New Roman"/>
                <w:rtl w:val="true"/>
              </w:rPr>
              <w:t>בקרי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סו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וז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השמיט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ז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>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ואנוהו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מי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זירוז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>שבא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למנ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אות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מאכי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ד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חזק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>שני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>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והיפוכ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אוכ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יחדי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בשער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כצ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וכאי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[</w:t>
            </w:r>
            <w:r>
              <w:rPr>
                <w:rFonts w:cs="Times New Roman"/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>''</w:t>
            </w:r>
            <w:r>
              <w:rPr>
                <w:rFonts w:cs="Times New Roman"/>
                <w:rtl w:val="true"/>
              </w:rPr>
              <w:t>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כב</w:t>
            </w:r>
            <w:r>
              <w:rPr>
                <w:rFonts w:cs="Times New Roman"/>
                <w:rtl w:val="true"/>
              </w:rPr>
              <w:t>]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טמ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והטהור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יעבר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אות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ישרא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צריכ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לרש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האר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ירדן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צ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שרי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ע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הנידח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כליל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ציו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שנאמ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חמ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פע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באות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פס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בהק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לאיס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עבו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ז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[</w:t>
            </w:r>
            <w:r>
              <w:rPr>
                <w:rFonts w:cs="Times New Roman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>''</w:t>
            </w:r>
            <w:r>
              <w:rPr>
                <w:rFonts w:cs="Times New Roman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>]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תא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>...</w:t>
            </w:r>
            <w:r>
              <w:rPr>
                <w:rFonts w:cs="Times New Roman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>..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ד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שאות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אנח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מצוו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לשפ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הארץ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נמ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אלי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מים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שני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אנש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ואח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מ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חול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חל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שיומת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ידיח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ה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לעבו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עבו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זר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ביא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או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מי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ה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האמצע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הי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'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חג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בשנה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ואד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נכ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פִסח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-  </w:t>
            </w:r>
            <w:r>
              <w:rPr>
                <w:rFonts w:cs="Times New Roman"/>
                <w:rtl w:val="true"/>
              </w:rPr>
              <w:t>כינ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לע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עוב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עבו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זר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ע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הנדחת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ציפ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טמא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פרס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צ</w:t>
            </w:r>
            <w:r>
              <w:rPr>
                <w:rFonts w:cs="Times New Roman"/>
                <w:rtl w:val="true"/>
              </w:rPr>
              <w:t xml:space="preserve">-  </w:t>
            </w:r>
            <w:r>
              <w:rPr>
                <w:rFonts w:cs="Times New Roman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טהו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ממ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מו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לאכו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ציפור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נית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עיב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קללה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ש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פרש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השבו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ראה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מי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זירוז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כפולה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>לק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מצו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ששכ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למע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יט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ל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ולבנ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אחר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עול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[</w:t>
            </w:r>
            <w:r>
              <w:rPr>
                <w:rFonts w:cs="Times New Roman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>''</w:t>
            </w:r>
            <w:r>
              <w:rPr>
                <w:rFonts w:cs="Times New Roman"/>
                <w:rtl w:val="true"/>
              </w:rPr>
              <w:t>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כח</w:t>
            </w:r>
            <w:r>
              <w:rPr>
                <w:rFonts w:cs="Times New Roman"/>
                <w:rtl w:val="true"/>
              </w:rPr>
              <w:t>]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מ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ושמעת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ציו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פעו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התקר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>' [</w:t>
            </w:r>
            <w:r>
              <w:rPr>
                <w:rFonts w:cs="Times New Roman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>''</w:t>
            </w:r>
            <w:r>
              <w:rPr>
                <w:rFonts w:cs="Times New Roman"/>
                <w:rtl w:val="true"/>
              </w:rPr>
              <w:t>ג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]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וב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תדבקון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spacing w:lineRule="atLeast" w:line="360"/>
      <w:ind w:left="397" w:right="0" w:hanging="397"/>
      <w:jc w:val="both"/>
      <w:textAlignment w:val="baseline"/>
    </w:pPr>
    <w:rPr>
      <w:rFonts w:ascii="Times New Roman" w:hAnsi="Times New Roman" w:cs="Times New Roman"/>
      <w:lang w:val="en-US" w:eastAsia="en-US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57:00Z</dcterms:created>
  <dc:creator>user</dc:creator>
  <dc:description/>
  <cp:keywords/>
  <dc:language>en-US</dc:language>
  <cp:lastModifiedBy>user</cp:lastModifiedBy>
  <dcterms:modified xsi:type="dcterms:W3CDTF">2015-08-12T07:39:00Z</dcterms:modified>
  <cp:revision>3</cp:revision>
  <dc:subject/>
  <dc:title/>
</cp:coreProperties>
</file>