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109855</wp:posOffset>
                </wp:positionV>
                <wp:extent cx="157988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דלקת נרות ירושלי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117.7pt;mso-wrap-distance-left:9.05pt;mso-wrap-distance-right:9.05pt;mso-wrap-distance-top:0pt;mso-wrap-distance-bottom:0pt;margin-top:8.6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דלקת נרות ירושלים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ראה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ראש חדש אלו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סיון נביא השקר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ת השבוע יש הלכות המתייחסות לשלש תופעות של עבודה ז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יא ש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עבודה זרה במשפ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איש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ובדים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יר שלמה שעובדת עבודה ז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יר הנדח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ן הגדול ביותר הוא כאשר נביא שקר  אומר לעבוד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נאמר בפרשה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ק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ִרְב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פֵת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ב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מּוֹפ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ֵלְ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ֵ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ַעְת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עָבְדֵם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ְׁ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ס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ד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ִשׁ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ֲ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ב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ְכֶ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מי הוא אותו נביא שק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שנשמע לנביא שקר לעבוד עבודה זרה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מפרש שנביא השקר הוא זה שקורא לעצמו נביא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מציין לתופעה שיכולה להמצא אצל קצת אנשים שיש להם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ח נבואי  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ו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 זה שמוחזק בעיני העם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צופה את העתיד והדברים מתג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עושה 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שהם שינוי מטבעו של עולם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נס כדי להוכיח את דבר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מנסה להדיח לעבודה זרה בדרכים שונו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רשים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חזקונ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פתי כהן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ים את דעת רבי עקיבא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מדובר בנביא אמת כמו חנניה בן עז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יה נביא בימי ירמיה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שה אותות ומופתים להוכיח את נבואתו 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הפך להיות נביא שקר והוא מוחזק לנביא בגלל האותות והמופתים שעשה כאשר היה נביא 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ל הפרושים 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רואים כמה גדול הנסיון לא לשמוע אל נביא השק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ך נאמר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:"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ס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ד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ִשׁ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ֲ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ב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ְכֶ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נשאלת השאל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צד אדם פשוט יכול להתמודד עם אישיות גדולה  כל כך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נביא וחכם להר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עמיד חמה באמצע רקי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נביא אמת ומוחזק כנביא ואומר לו 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עבוד עבודה ז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פילו שעה אחת בלבד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ל למדנו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ג</w:t>
      </w:r>
      <w:r>
        <w:rPr>
          <w:sz w:val="28"/>
          <w:szCs w:val="28"/>
          <w:rtl w:val="true"/>
        </w:rPr>
        <w:t>) : 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עעים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רעוע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הק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ר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פי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אין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נסה אלא את מי שיכול לעמוד ב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כלית הנסיון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ָד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ִשׁ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ֲ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ב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ְ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חובה לעבוד את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בכל לבבך ובכל נפשך ובכל מאודך</w:t>
      </w:r>
      <w:r>
        <w:rPr>
          <w:sz w:val="28"/>
          <w:szCs w:val="28"/>
          <w:rtl w:val="true"/>
        </w:rPr>
        <w:t>''  (</w:t>
      </w:r>
      <w:r>
        <w:rPr>
          <w:sz w:val="28"/>
          <w:sz w:val="28"/>
          <w:szCs w:val="28"/>
          <w:rtl w:val="true"/>
        </w:rPr>
        <w:t>דברים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א חלק מקריאת שמע אותה אנחנו אומרים בכל יום  ועליה מצווים כל בי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צדיק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דרש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כל נפש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פילו נוטל את נפש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לפים ורבבות מסרו את נפ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הלך ההסטוריה הארוכה של עם ישר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קידוש 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א ללכת אחרי נביא שקר זהו נסיון גדול שנדרש מהאד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הוא נסיון גד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כל מקום כל אדם מישראל יודע שיש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בירות שעליהם נאמר יהרג ואל יעבור ואחד מהם  הוא איסור עבודה ז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אדם יודע שאיסור עבודה זרה נאמר  בתחילת עשרת הדברות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אשר הוצאתי מארץ מצר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א יהיה לך אלהים אחרים על פני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 תעבד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נה הגדולה לה זכו עם ישראל במעמד הר סיני ועברה מדור לדור היא נותנת לנו כח לעמוד בכל 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ח האמונה ו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מצא לא רק אצל צדיקים עליונים אלא אצל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ישראל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ועמך כלם צדיקי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דורנו ובימינו ממש ראינו תופעה כזאת של אנשים שמוחזקים 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ים בעלי כחות על טבע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הדיחו נשים לעבור איתם על אחת משלושת העבירות החמור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קח מהפרשה ומהפרשיות שהיו בשנים האחרונ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שההתקשרות לתלמידי חכ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ם רוחניים וצדיקים עם כל ערכה וחשיב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יכול  להיות על חשבון אפילו סעיף אחד בשולחן ער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ל אדם גם מי שלא למד הרבה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שכל יש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שר אדם שמוחזק בעיניו כרועה רוחני בעל כחות או ידע גדול ב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לו לעשות דבר אפילו קטן נג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ד המוס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נגד השכל ה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ריך הדבר להדלי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ר אדו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גם אדם פשוט שלא יודע איך להתמודד עם נסיון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נה לרב אחר לאדם בעל שיעור קומה  שמוחזק בציבור כתלמיד חכם ישר דרך ואיש אמת ויתייעץ איתו מה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ישתף  אנשי תורה אנשי אמת ישרי דרך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דריך אותו למי לפנות ומה לע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דם נדרש לחשוב ולא לבטל את עצמו לגמרי לחכמים מ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שאיננו חושב כלל והולך אחרי מי שבחר כרועיו הרוחניים כעיוור בא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צד שני פרש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ביא שק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בתורה ובימינו לא באה ללמדנו לא להתחבר לצדיקים וללמוד מתלמידי חכמי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דרב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תוך יראת שמים ו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דם צריך להדבק בתלמידי חכ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כל בידי שמים חוץ מיראת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נחנו בדרך אמת לעשות את הטוב והישר בעיני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שה שהגיעה בשבת לבית הכנסת בזמן קריא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דיף שתשמע את קריאת התורה ואחר כך תתפלל שחרית או להפך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9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שוב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לגבי תפילה נפסק להלכה 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 חיים סימן 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סעיף ב</w:t>
      </w:r>
      <w:r>
        <w:rPr>
          <w:sz w:val="28"/>
          <w:szCs w:val="28"/>
          <w:rtl w:val="true"/>
        </w:rPr>
        <w:t xml:space="preserve">' ) </w:t>
      </w:r>
      <w:r>
        <w:rPr>
          <w:sz w:val="28"/>
          <w:sz w:val="28"/>
          <w:szCs w:val="28"/>
          <w:rtl w:val="true"/>
        </w:rPr>
        <w:t>שאישה פטורה מקריאת שמע אך חייבת בתפילה מפני שתפילה איננה מצות עשה שהזמן גרמ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שנה ברורה מבואר שפסק השולחן ערוך הוא ל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שבכל תפילה שאישה תתפלל היא יוצאת ידי חובת תפילה מן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התורה אין לתפילה זמן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 המגן אברהם שעל פי 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נהגו הנשים שלא מתפללות בקביעות כי אומרות סמוך לנטילת ידים איזו בקשה ויוצאות ידי חובה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 שחכמים לא חייבו אותה יותר ממה שהיא חייבת מדאורייתא לדעה 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שנה ברורה מביא את 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שסובר שעיקר תפילה הוא מדרבנן ו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תפילה היא מצות עשה שהזמן גרמ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ייבו חכמים את הנשים להתפלל  שחרית ומנחה כי תפילה היא בקשת רחמ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הכריע כ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כי כן דעת רוב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אישה לא חייבת בתפילת ערבית כי תפילת ערבית רשות ואף  על פי שעם ישראל קבל עליו את תפילת ערבית כ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ים לא קבלו עליהן להתפלל ערב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נשים סומכות על דעת המגן אברהם כאשר טרודות עם הילדים ועניני הבית ולא יכולות להתפלל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פוסקים שסוברים שלדעת השולחן ערוך שפסק כ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אישה חייבת בתפילה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מוסף יש מחלוקת פוסקים אם אישה חייבת או 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גבי חיוב נשים בקריאת התורה נפסק להלכה בשולחן ערוך אורח חיים ר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ג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תב המגן אברהם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למוד תור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למוד תור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ל מקו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 המגן אברהם שהתוספות במסכת ראש השנה סוברים שנשים אינן חייבות לשמוע את קריאת התורה והביא את  מסכת סופרים שם נאמר שנשים חייבות לשמוע את קריא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יים המגן אברהם שבמקומו נהגו הנשים לצאת החוצה בקריא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 זה הובא להלכה גם במשנה בר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ואר בקובץ תשובות של 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אלישיב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דוקא בזמנם שהרבה נשים לא הבינו את לשון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יוצאות החוצה בעת ה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ימינו שמבינות לשון הקודש 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ם נמצאות בבית 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דאי ישארו וישמעו את קריא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 כף החיים שאם יש להן צורך לצאת יכולות לצאת אפילו באמצע קרי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זה 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וזב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המניח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כשהוא פתוח והוא יוצ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עשה האחרונים חולקים על מגן אברהם</w:t>
      </w:r>
      <w:r>
        <w:rPr>
          <w:sz w:val="28"/>
          <w:sz w:val="28"/>
          <w:szCs w:val="28"/>
          <w:rtl w:val="true"/>
        </w:rPr>
        <w:t xml:space="preserve"> וסוברים שאישה לא חייבת מעיקר הדין בקריא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ערוך השולח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סביר  שמה שכתוב במסכת סו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יש לתרגם לנשים את הקריאה בת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אמר על דרך המוסר כדי להשריש בלבן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הב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לכן המסקנה 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תתפלל קודם שח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קי תשובה בשם קובץ תשובות ל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אלישיב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וכאשר תסיים את התפילה ראוי שתשמע את קריאת ה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צדקה ומשפט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עשה עם רבנו יוסף חיי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ויכוח הקולני בין השניים הפר את שלוות הבו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ש בי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 פתח את הדלת בנחת והופתע למראה עינ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יה בי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נו של רבי יוסף חיים מבגד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ודע על שם ספרו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 שלא כיהן כרב העיר היה נערץ בעיני כ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שותיו היו מוקד משיכה לאל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קולו נשמעו מגדול ועד קט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ביתו היה פתוח לרווחה לכל נזקק ולכל שוא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אה בעלי הדין שהתייצבו בפתח היה חריג למדי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ו שם יהודי עני מבני הקהילה וערבי מקו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רבי היה התובע והיהודי הנת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מדם לפני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ח הערבי וסיפר כי היהודי גנב את כספו ואינו מוכן להשיבו 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נו בבית המשפט העיראק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יך הערבי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ם הכחיש היהודי את דבר הגנֵבה והשופט פסק לטוב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קבות זאת ביקשתי ממנו לבוא אל בית הדין של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כאן יודה באש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עת האזין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בריו ברוב קש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בונן היטב בשניים והעביר את מבטו מזה ל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מכן ביקש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וחח עם היהודי ביחי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פנה אליו ישירות ושאל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וּמנם כספו של הערבי מצוי ביד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ודי לא היה יכול להעז פניו מול עיניו ש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שפיל את מבטו וענ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יתי להחזיר לו את כספ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עני מרוד אני ואין לי מניין להשיג את הכ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הכחשתי את החוב בבית המשפ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ידעתי שאם לא אחזיר את הכסף מיד אושלך אל בי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א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א הרב לע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ט השתרר בחדר והרב שקע במחש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דע כי עליו למצוא דרך להחזיר לאיש את כספ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הוציא ממגֵרתו צרור שט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שיטו לערבי ואמר כי מאחר שכל ישראל ערֵבִים זה לזה ישלם הוא את חובו של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אשר ישתפר מצבו של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זיר לו את הכס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ו האציל ש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רר התפעלות גדולה אצל הע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 מצבו הכלכלי של היהודי היה ברור כי הכסף לא יחזור לידי הרב במה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ב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רבי הביע את התפעלותו מיושרם של דיינ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שב אל ביתו שמח וטוב ל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פו 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ה בק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יה ראש לכל רבני ב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דינות קרובות ורחוקות הריצו אליו שאלות ובירורי הלכ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ם בליבו בערו כיסופים גדולים לעלות לארץ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גמה לכמיהתו הייתה הקפדתו לשלוח את כל כתב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ד של ספריו לירוש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דפיסם שם דווק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בניסן תר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 החליט להוציא את רצונו אל הפוע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צא עם אחיו וכמה מעשירי בגדד לעבר ארץ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רך עברה במדבריות שטמנו סכנות ר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שש הגדול היה מפני כנופיות שודדים שארבו לנוס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י הדרכים לא העזו לחצות את המדבר לב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היו ממתינים עד שנוצרה קבוצה גדו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היו יוצאים יחד בשיירת גמלים גדולה ובליווי שומ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וא חבורתו ש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קום כינוס השיירה התברר כי השיירות עושות את דרכן גם ב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יט לוותר על ההצטרפות לשי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יפש בדואי שיסכים ללוותם תמורת תשלום נכ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עצור מלכת ביום שישי עד מוצאי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סוף מצא אחד כזה שהסכים לתנ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כי לא בק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שיירה יצאה למדב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שישי אח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ה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יותם בלב המ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יע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כאן יחנו וישבתו ב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יקש מהבדואי לעצ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איש סי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חל לצעוק כי המקום מסוכן מאוד ושורץ שודדים ובשום אופן לא יישאר שם יממה של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 אומר ודברים ירדו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לוויו מעל הגמ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כו את חפציהם לקראת השבת הנכנסת והדליקו נרות זמ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לפני שקיעת השמ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ריקת שיניים נשאר גם הבדואי ב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הפחד מפני התקפת שודדים התרחק והתחבא בין הסל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ם צפה א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לוו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קבל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ת התפל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בק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עמד לומר קידוש בנעי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הסעודה זימר זמירות שבת בק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אום שמע הבדואי רח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פנה את ראשו וראה חבורת שודדים מתגנבת בשקט ל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ו קפא בעורק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יה לו ספק במה שעתיד להתרחש עתה לנגד עינ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עצר את נשימתו כאשר ראש השודדים הותיר את חבורתו מאחור והתקרב בלאט אל חבורת היהוד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ו כמה רגעים ופתאום סבב ראש השודדים על עקבותיו וסימן לחבריו לשוב על עקבות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לו הביעו את מחאתם על שהוא מורה להם לוותר על הטרף הקל שנזדמן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דואי שמע את מפקד השודדים אומר כי זה רב גדול וקד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מד לימינו בעת צרתו ושילם לו את הכסף שיהודי אחר היה חייב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ם פנים ואופן לא יניח להם לפגוע ב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שהשודדים נעלמו יצא הבדואי ממקום מסתורו ורץ בהתרגשות אל 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נפל על ברכיו וביקש את סליח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ותו כי איש אלוקים קדוש הו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השבת המשיכה החבורה בד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מהרה הגיעה לארץ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קר בקברי האבות ובעוד מקומות קדו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שלהי אלול באותה שנה חזר בשלום לביתו שבבגד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רך ע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גליוני חב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sz w:val="28"/>
          <w:sz w:val="28"/>
          <w:szCs w:val="28"/>
          <w:rtl w:val="true"/>
        </w:rPr>
        <w:t xml:space="preserve">  חודש אלול וראש השנה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ליח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קי תפילה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אמרים בחודש אלול ובעשרת ימי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להל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ם מבקש המתפלל סליחה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חט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א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רוב אל האדם וביתר קלות הוא סולח ומרח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חודש אלול נקרא חודש הרחמים והס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מתחילים לומר סליחות מראש חודש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יום הנוסח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שכנז מתחילים בכך במוצאי השבת האחרונה ש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חג חל ביו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תחילים לאומרן במוצאי השבת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יום אומרים תחינה אחרת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יד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ש עשרה  המידו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הוא מנהיג את 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ן הוא לימד את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שמשה ביקש ממנו לסלוח לישראל על חטא הע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חת מהן היא מידת הרחמים והס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וג לאומרן בעת אמירת הסליחות ובתפילות יום הכיפורים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6:00Z</dcterms:created>
  <dc:creator>user</dc:creator>
  <dc:description/>
  <cp:keywords/>
  <dc:language>en-US</dc:language>
  <cp:lastModifiedBy>user</cp:lastModifiedBy>
  <dcterms:modified xsi:type="dcterms:W3CDTF">2017-08-16T14:22:00Z</dcterms:modified>
  <cp:revision>2</cp:revision>
  <dc:subject/>
  <dc:title/>
</cp:coreProperties>
</file>