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424940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1600200"/>
                          <a:chOff x="0" y="0"/>
                          <a:chExt cx="1424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4248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80" y="0"/>
                            <a:ext cx="13050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>לעילוי נשמת גיסתי היקר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>הדסה בת יקותיאל פינקלשטיין ע''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 xml:space="preserve">נפ' בליל א' של ראש השנה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>תשס''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2pt;height:126pt" coordorigin="0,0" coordsize="2244,2520">
                <v:rect id="shape_0" stroked="f" o:allowincell="f" style="position:absolute;left:0;top:1;width:2243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6;top:0;width:2054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>לעילוי נשמת גיסתי היקר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>הדסה בת יקותיאל פינקלשטיין ע''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 xml:space="preserve">נפ' בליל א' של ראש השנה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>תשס''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/>
          <w:rtl w:val="true"/>
        </w:rPr>
        <w:t xml:space="preserve">                               </w:t>
      </w: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459230" cy="79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6195</wp:posOffset>
                </wp:positionH>
                <wp:positionV relativeFrom="paragraph">
                  <wp:posOffset>-11430</wp:posOffset>
                </wp:positionV>
                <wp:extent cx="1313815" cy="1920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92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05765" cy="570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מנ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טו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9: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51.25pt;mso-wrap-distance-left:9.05pt;mso-wrap-distance-right:9.05pt;mso-wrap-distance-top:0pt;mso-wrap-distance-bottom:0pt;margin-top:-0.9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05765" cy="5708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זמנ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מ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ו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טו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9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ולחן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שב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רא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שנה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יו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א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נה</w:t>
      </w:r>
      <w:r>
        <w:rPr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ילים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תקע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ד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ס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נו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א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לבנה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כוס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ת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י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קי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ד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תב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פירו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קי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ד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יעי</w:t>
      </w:r>
      <w:r>
        <w:rPr>
          <w:sz w:val="28"/>
          <w:szCs w:val="28"/>
          <w:rtl w:val="true"/>
        </w:rPr>
        <w:t>'' ,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נרא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הדר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ש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ב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קי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לב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ס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מו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גו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נקו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ש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ס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ג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ור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ר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ר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ור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פנימ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יז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עי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ש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דור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קי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ַיִּשָּׂ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בְרָהָ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ֵינָ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ַרְ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ִנֵּ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ַיִל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ַחַ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ֶאֱחַ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סְּבַך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קַרְנָ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ֵלֶך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בְרָהָ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ִקַּ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ַיִ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ַעֲלֵהוּ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עֹל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ַחַ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וֹ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שו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אחר</w:t>
      </w:r>
      <w:r>
        <w:rPr>
          <w:b/>
          <w:bCs/>
          <w:sz w:val="28"/>
          <w:szCs w:val="28"/>
          <w:rtl w:val="true"/>
        </w:rPr>
        <w:t>''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מת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חז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תבכ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ופ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ג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ז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וב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ה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ק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ייק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חז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תבכ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רות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ולכא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ח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ב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גא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ש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וסופ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ג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</w:t>
      </w:r>
      <w:r>
        <w:rPr>
          <w:sz w:val="28"/>
          <w:szCs w:val="28"/>
          <w:rtl w:val="true"/>
        </w:rPr>
        <w:t>".</w:t>
      </w:r>
      <w:r>
        <w:rPr>
          <w:sz w:val="28"/>
          <w:sz w:val="28"/>
          <w:szCs w:val="28"/>
          <w:rtl w:val="true"/>
        </w:rPr>
        <w:t>מכא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א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תג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ראו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ד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ג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ג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עור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מות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עור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ב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ור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א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ש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ב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גר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לווי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ק</w:t>
      </w:r>
      <w:r>
        <w:rPr>
          <w:sz w:val="28"/>
          <w:szCs w:val="28"/>
          <w:rtl w:val="true"/>
        </w:rPr>
        <w:t>]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א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ג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עור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גא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דה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ה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ז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ונ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יכת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לום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פינ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הלכה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רא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נה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שחל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בשב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צא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נזכ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צא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עוד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וצא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ח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ט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ד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ד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ש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מ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וצא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ל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ש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קנ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ס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ר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וס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ז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ש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נ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צא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ן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ש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מ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י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הבד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וצא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ב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צו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מוצא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וצא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זי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ר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בד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ד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י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יק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rFonts w:cs="Times New Roman"/>
          <w:color w:val="000000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ראש</w:t>
      </w:r>
      <w:r>
        <w:rPr>
          <w:rFonts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שנה</w:t>
      </w:r>
      <w:r>
        <w:rPr>
          <w:rFonts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אי</w:t>
      </w:r>
      <w:r>
        <w:rPr>
          <w:rFonts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ודד</w:t>
      </w:r>
    </w:p>
    <w:p>
      <w:pPr>
        <w:pStyle w:val="Normal"/>
        <w:spacing w:before="0" w:after="240"/>
        <w:jc w:val="left"/>
        <w:rPr/>
      </w:pPr>
      <w:r>
        <w:rPr>
          <w:color w:val="000000"/>
          <w:rtl w:val="true"/>
        </w:rPr>
        <w:t>בתקופ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גלו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ע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גרמנ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למיד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כ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יר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שמ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עשי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י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ב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ול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כש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מחונ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יד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טובו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כשגד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ר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ל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אמ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בני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ק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גי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זמ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תקיימ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אמר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כמינו</w:t>
      </w:r>
      <w:r>
        <w:rPr>
          <w:color w:val="000000"/>
          <w:rtl w:val="true"/>
        </w:rPr>
        <w:t>: '</w:t>
      </w:r>
      <w:r>
        <w:rPr>
          <w:color w:val="000000"/>
          <w:rtl w:val="true"/>
        </w:rPr>
        <w:t>הו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ו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ק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הנ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ות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כ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ל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ש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עזו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ללכ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ק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יב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פץ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למו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זדמ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כ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ידו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ש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דכ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תחת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שע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טוב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לבנ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קש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ליכ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עו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ו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הי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שוב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ולכ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י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או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רו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ח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כ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כד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נב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עט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צוותא</w:t>
      </w:r>
      <w:r>
        <w:rPr>
          <w:color w:val="000000"/>
          <w:rtl w:val="true"/>
        </w:rPr>
        <w:t>".</w:t>
      </w:r>
      <w:r>
        <w:rPr>
          <w:color w:val="000000"/>
          <w:rtl w:val="true"/>
        </w:rPr>
        <w:t>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ת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בנ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סכ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ס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וצא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נסיע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כדו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רכ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חמימ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ב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פוצ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אח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חיא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י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מ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חליט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נסו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פול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גיע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וזנ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מוע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צדי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eastAsia="Arial" w:cs="Arial"/>
          <w:color w:val="000000"/>
          <w:rtl w:val="true"/>
        </w:rPr>
        <w:t xml:space="preserve">  </w:t>
      </w:r>
      <w:r>
        <w:rPr>
          <w:color w:val="000000"/>
          <w:rtl w:val="true"/>
        </w:rPr>
        <w:t>שה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ב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פ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נתג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עי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ז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יבוז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הנהיג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דש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עבוד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ו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ליט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נסו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ל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מ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צדי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טוב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כשהגי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חיא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י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ע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קש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פש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ליט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זה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קומ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צא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רמ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כ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קר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למיד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ע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תוא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ייקה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צטי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התמד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לימו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קדוש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במידות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טו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בע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ת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תו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ד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שה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חלפ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גי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וע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קב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בנ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חז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להתאס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בית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אח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ג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שבוע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רב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חיא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י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ק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רב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חמ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ברכ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יצלי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שו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ז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יבוז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ימ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נורא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בע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רכ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קר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סיע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ל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בקש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חז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ש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ייחס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י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יה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בב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ב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סעוד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דו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ער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כבו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נ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יפ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חיא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י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ע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רכ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דש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עבוד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ז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פ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נוכח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ד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תורות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עמיק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ע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כו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ותר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עור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אוש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ר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נח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שבו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דב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רב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חיא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י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צ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שתה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מ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ב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ב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צ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שו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ע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ימ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נורא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ול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ית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טח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ק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מ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ופ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מחז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שנה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בדרכ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ב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חיא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י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ע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נפ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וד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נט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מ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ספ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ע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ספי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לא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מלל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מו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ידו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ימכ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עבדים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מ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וד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לו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ש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ספי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ש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ת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שפ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לעינו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עוד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וח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י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מו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השגח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תמד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יקר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ספג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ב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דרש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ע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. "</w:t>
      </w:r>
      <w:r>
        <w:rPr>
          <w:color w:val="000000"/>
          <w:rtl w:val="true"/>
        </w:rPr>
        <w:t>ודא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ז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וו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יונה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אמ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ליבו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סמו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ראש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ש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חול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סע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וני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טולט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ל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אי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י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ליפ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גוז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סט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מסלו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שהרו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סוחפ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לת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נוד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ער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ש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נפצ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ספי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צוק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זדקר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י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בוצ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ט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ח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טבוע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למז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חיא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י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צלי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יאחז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קר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באמצעו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י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בש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עצמ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סוכ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ענפ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צ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הפי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מצ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צ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סמוכ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ח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תכונ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ראש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שנה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בל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שב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בכוו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צו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פל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חיא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י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תק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שופ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מ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ש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כו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כוונ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מ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רב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נת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גמ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התנא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בה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רו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נד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יצ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ח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בר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דוש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ב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דרש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ע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מכיו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רוכז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תפיל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ח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נש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ב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נאספ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ביט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י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וז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עטו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בג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ב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עומ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צוע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משמי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פ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פ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ול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ו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קר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ביד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נש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ל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בה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פנ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מיהר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ספ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ל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ב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עצמ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רא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ופעה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אח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רב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חיא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י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סי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צעקות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מע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ול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שו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נרא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כב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נרגע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של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ל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ל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בד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ביקש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ב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ל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בוא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א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ל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יה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עש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סיפ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ל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ורות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ניס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סבי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יש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שהי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ש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ב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שופט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ולו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דבר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ש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וש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ל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מ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רוב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וח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מ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עמ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ב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נוכ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פנ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פיק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שנ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חכ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דו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פעמ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קש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ישא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מ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לסיי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ניהו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מלכ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ל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חיא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י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סבי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כול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יענ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בקש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קש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פ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ל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כאש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שו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רצ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של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ו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א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יתיישב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>."</w:t>
      </w:r>
      <w:r>
        <w:rPr>
          <w:color w:val="000000"/>
          <w:rtl w:val="true"/>
        </w:rPr>
        <w:t>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וצ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יהו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בוא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יתגורר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כרח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גי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כא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פי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סו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נחושת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י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כא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נרא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קומם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השי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חיא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י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לך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תשוב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שא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עינ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כעב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יע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ספי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מל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יוו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כבו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נת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תנ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קרו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בבוא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רב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ע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בא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ל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גלג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ת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השגח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לי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עול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גי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פל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תוק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שופ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נאלצ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גל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ש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גאו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ניצוצ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לוקי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טמו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עול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כש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י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גאל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ניצוצ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ל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ו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צטרכ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שיח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24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overflowPunct w:val="false"/>
      <w:autoSpaceDE w:val="false"/>
      <w:ind w:left="397" w:right="0" w:hanging="397"/>
      <w:jc w:val="both"/>
      <w:textAlignment w:val="baseline"/>
    </w:pPr>
    <w:rPr>
      <w:rFonts w:ascii="Times New Roman" w:hAnsi="Times New Roman" w:cs="Times New Roman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0:18:00Z</dcterms:created>
  <dc:creator>user</dc:creator>
  <dc:description/>
  <cp:keywords/>
  <dc:language>en-US</dc:language>
  <cp:lastModifiedBy>user</cp:lastModifiedBy>
  <dcterms:modified xsi:type="dcterms:W3CDTF">2009-09-16T21:28:00Z</dcterms:modified>
  <cp:revision>4</cp:revision>
  <dc:subject/>
  <dc:title>בס'ד</dc:title>
</cp:coreProperties>
</file>