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26060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drawing>
          <wp:inline distT="0" distB="0" distL="0" distR="0">
            <wp:extent cx="958215" cy="110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1465</wp:posOffset>
                </wp:positionH>
                <wp:positionV relativeFrom="paragraph">
                  <wp:posOffset>-347345</wp:posOffset>
                </wp:positionV>
                <wp:extent cx="10375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27.3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ח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בוע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rtl w:val="true"/>
        </w:rPr>
        <w:t>מסופר במדרש ובתלמוד  שהק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  פנה לאומות העולם והציע להם לקבל את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מות העולם לא רצו לקבל את התורה בגלל שכתוב ב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תגנו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תרצח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אחר מכן הק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ה פונה אל עם ישראל ומציע להם את התור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אפילו לא שואלים מה כתוב בה ומיד אומרים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נעשה ונשמע</w:t>
      </w:r>
      <w:r>
        <w:rPr>
          <w:rFonts w:cs="Arial" w:ascii="Arial" w:hAnsi="Arial"/>
          <w:rtl w:val="true"/>
        </w:rPr>
        <w:t>''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מבט שטחי נראה לנו שבעצם היינו כביכו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סדר עדיפות ש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צל הק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 שפנה אלינו רק אחרי שפנה לאומו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נסות לחשוב מה היה קורה אילו הם היו מסכימים לקבל את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לא היינו עם סגול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מבט יותר מעמיק יש להבין את המדרש בדרך שמסביר המהר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הו סיפור עם תוצאה ידועה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הגויים לא מקבלים את התורה וישראל אומרים נעשה ונ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מדרש  בא ללמד אותנו מסר חשו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התורה מתאימה לנו ולא לאומו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מות העולם לא רצו לקבל את התורה כי התורה לא מתאימה לנפש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מדריגה הרוחנית והמוסרית שלהם מתאים להם לקיים  רק שבע מצוות בני נ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ם ישראל 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עשה ונשמ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י התורה מתאימה לנפש שלנ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לתכונות הטבעיות שלנו ולמדריגה הרוחנית שלנו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רעיון  דומה אנחנו מוצאים בחז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  במסכת חולין שם נאמר שאם לא היתה תורה היינו יכולים ללמוד צניעות מחת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זל מנמ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ריות מי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שאל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אפשר ללמוד דברים אלו מבעלי החיים בלי שהתורה מצווה  על זה מדוע צריך את מצוות התורה בענינים א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לומר שכוונת חז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 שאם צנ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ירות מג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ריות נמצאת אצל בעלי חיים קל וחומר שהיא נמצאת אצל האדם שהוא עיקר הברי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ם כן גם ממקור זה אפשר ללמוד שהתורה מתאימה לטבע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לכות צניעוו גזל ועריות נועדו להדריך אותנו כדי שנלך בדרך ישרה שמתאימה לתכונות שלנו וכמו שאנחנו אומרים בברכת התורה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וחיי עולם נטע בתוכנו</w:t>
      </w:r>
      <w:r>
        <w:rPr>
          <w:rFonts w:cs="Arial" w:ascii="Arial" w:hAnsi="Arial"/>
          <w:rtl w:val="true"/>
        </w:rPr>
        <w:t xml:space="preserve">''. </w:t>
      </w:r>
      <w:r>
        <w:rPr>
          <w:rFonts w:ascii="Arial" w:hAnsi="Arial" w:cs="Arial"/>
          <w:rtl w:val="true"/>
        </w:rPr>
        <w:t xml:space="preserve">התורה ש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י עול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טועה בתוכ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צוות נועדו להוציא לפועל את החיים הרוחניים שנטועים בנו ולהפוך אותם לחיים של תורה בחיי היום יום ש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ות לחג השבוע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ה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tl w:val="true"/>
        </w:rPr>
        <w:t xml:space="preserve">, </w:t>
      </w:r>
      <w:r>
        <w:rPr>
          <w:rtl w:val="true"/>
        </w:rPr>
        <w:t>ולמלוח</w:t>
      </w:r>
      <w:r>
        <w:rPr>
          <w:rtl w:val="true"/>
        </w:rPr>
        <w:t xml:space="preserve">, </w:t>
      </w:r>
      <w:r>
        <w:rPr>
          <w:rtl w:val="true"/>
        </w:rPr>
        <w:t>ו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 xml:space="preserve">, </w:t>
      </w:r>
      <w:r>
        <w:rPr>
          <w:rtl w:val="true"/>
        </w:rPr>
        <w:t>ו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sz w:val="28"/>
          <w:szCs w:val="28"/>
          <w:rtl w:val="true"/>
        </w:rPr>
        <w:t>''</w:t>
      </w:r>
    </w:p>
    <w:p>
      <w:pPr>
        <w:pStyle w:val="Normal"/>
        <w:jc w:val="left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'.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תו</w:t>
      </w:r>
      <w:r>
        <w:rPr>
          <w:rtl w:val="true"/>
        </w:rPr>
        <w:t xml:space="preserve">.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' 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וולד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מים</w:t>
      </w:r>
      <w:r>
        <w:rPr>
          <w:rtl w:val="true"/>
        </w:rPr>
        <w:t xml:space="preserve">.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ו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'' 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>.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יו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ו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>,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tl w:val="true"/>
        </w:rPr>
        <w:t>.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''.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.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35:00Z</dcterms:created>
  <dc:creator>elster elan</dc:creator>
  <dc:description/>
  <cp:keywords/>
  <dc:language>en-US</dc:language>
  <cp:lastModifiedBy>elster elan</cp:lastModifiedBy>
  <dcterms:modified xsi:type="dcterms:W3CDTF">2007-05-17T23:53:00Z</dcterms:modified>
  <cp:revision>4</cp:revision>
  <dc:subject/>
  <dc:title/>
</cp:coreProperties>
</file>