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-4445</wp:posOffset>
                </wp:positionV>
                <wp:extent cx="1494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0.3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1196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על שליחות שנים עשר המרגלים ששלח למ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תור את האר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ות שנכ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גלים הוציאו דיבה רעה על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קיבל את הדברים הרעים שסיפרו המרגלים על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תוצאה היתה שהמרגלים נענשו במ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כל הדור מגיל עשרים שנה מתו במדבר במשך ארבעים ש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נגזרה גזירת הגל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זאת בהפטרת השבת מסופר שיהושע שלח מרגלים לרגל את יריחו לפני כיבוש האר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כלב ופנחס והשליחות שלהם הצל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שליחות של המרגלים ששלח משה נכשלה  והשליחות של כלב ופנחס לכבוש את יריחו הצליח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אם נאמר שהמרגלים ששלח יהושע היו צדיקים והמרגלים ששלח משה לא היו צד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נאמר בפרשתנו על המרגלים ששלח משה שהיו נשיאי  ישר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ולם אנשי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ב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תב שהיו כשרים באותה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ומר שיש הבדל בין המרגלים ששלח משה לבין המרגלים ששלח יהוש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בספר יהושע  שכלב ופנחס באו ליריח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ר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ש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סופר במדרש שהם התחפשו למוכרי קדירות  וחרש לשון חר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במדרש פירוש נוסף שחרש כמו חֵרש לשון חֲרש שהתחפשו לנגרים שעושים עצי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ה חשוב לספר לנו כיצד כלב ופנחס הצליחו להסתיר את עצמם ואת שליח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 לשאלה זו  כתובה בשפת אמת וביתר הרחבה בספר אבני ברקת לרב כלאב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מזו לנו שכלב ופנחס בטלו את עצמם לשליח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לא פעלו ממניעים אישיים אלא עשו את שליחו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רמוז במה שהתחפשו למוכרי קדירות  חרס או לנגר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לי חרס איננו מקבל טומאה מבחוץ אלא רק מב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 הדבר כי כלי החרס עיקר חשיבותו מבפנ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מה שנותנים בתו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לו חשיבות מצד עצמו  במה שהוא כלי חרס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כלב ופנחס היו ממוקדים בתוכן השליחות ש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חשיבו את עצמם לקבל תועלת אישית מ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במש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גר לוקח חתיכות עץ שנקראים בהלכ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שוטי כלי ע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מחבר אותם ביחד ועושה מהם כ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י ההלכה פשוטי כלי עץ אינם  מקבלים טומ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כאשר מחברים אותם יחד לכלי אח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לי מקבל טומא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לב ופנחס בטלו את עצמם למען היחד למען כלל ישראל ולכן הצליחו בשליח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ם המרגלים ששלח מש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מעט י הושע וכל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ראו את טובת עצמם בעת קיום  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סביר הזוהר שאומר שמחשבתם היתה שרק במדבר הם יהיו נשיאים ואילו בארץ ישראל הם לא ישמשו כנשי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שבה זו שהיתה על עצמם ולא על טובת עם ישראל גרמה להם לראיה מעוותת של ארץ ישראל ולכשלון השלי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קוק אומר שסיבת הגלות והשפל שבו אנחנו מצויים היא בגלל שלא מודיעים את ערכה וחיבתה של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א מתקנים את חטא המ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קא בימים אלו בהם  והמאבק על ארץ ישראל הוא כל כך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שוב לספר בשבחה של ארץ ישרא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סבתא שלי היא אישה מבוגרת מאד וח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 מטפלת פילפי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לי שואלת האם למטפלת מותר לבשל בשבילה אוכ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זרו לא לשתות יין של גויים ועוד גזירות נוספות וביניהן גזרה שלא לאכול תבשיל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בה עיקרית לגזירה ז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חיק אותנו מקשרים קרובים עם גויים שיכולים להביא לנישואי תערובת עם 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מתחיל מהזמנה לסעודה משות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בה נוס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 הגוי יאכיל את היהודי דבר לא כ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וכל לפרט את ההלכות המרובות הקשורות לגזיר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יין כמה דברים חשובים בק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קבעו שני כללים יסודיים מה נכלל בגזירה ז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ל דבר ש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עולה על שולחן מלכ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פוח אדמה 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עולה על שולחן 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וספת למנה העיק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מרק עוף יש בו  משום בישול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ד שני קפה עם או בלי חלב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אין בו משום בישול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ם שותים כמו שהם בלי בישול וכן את הח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פה בטל למים כי מברכים עליו את ברכת המים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שהכל נהיה בדברו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יחוה דעת לרב עובדיה יוסף ה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דעות בראשונים שכל האיסור הוא דוקא כאשר יהודי מתארח אצל הגוי ואוכל אצ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שים לא יהודיות שעובדות בבית של יהודים ומבשלות לה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ים אינם אסורים כי לא על זה גז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סק בדיעבד לסמוך על שיטות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אחרונים שהסבירו שמותר לאכול דוקא כאשר מדובר בשפחות לא יהודיות שבישלו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דובר בנשים לא יהודיות שעובדות אצל יהודים במעמד של שכיר שמקבל משכ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עניננו המטפלות הפילפיניות אינן כמו שפח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כדין פועל שכיר שעובד אצל יהו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יש בבישול שלהם איסור של בישו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תלה את ההתר שלו בעובדה שגם כאשר שפחות לא יהודיות מבשל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מצב שאחד מבני הבית היהודים לא חותה בגחלים של התנור 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כך נעשה שותף לבישול ה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זה איננו רלוונטי לשאלתך כי היום לא מבשלים על גח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בתא החולה לא מניחה את התבשיל על ה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מדליקה את ה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ן הראוי שאחד מבני המשפחה יבשל לסבתא אוכל לכל השבוע והמטפלת הפיליפינית תחמם את  ה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ין הדבר אפשר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בדיעבד לסמוך על הראשונים שמתירים כאשר הגוי בישל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רף לכאן את השיטות שגוי שבישל לחולה שאין בו סכנה מותר גם אם  הבישול לא היה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מור אם המטפלת מכינה לסבתא תה או קפה אין בעיה וזה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רפואה שלמה ואריכות ימים ונחת מכל הצאצאים לסבתא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60" w:after="0"/>
        <w:ind w:left="0" w:right="0" w:firstLine="284"/>
        <w:jc w:val="both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חלון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eastAsia="he-IL"/>
        </w:rPr>
        <w:t xml:space="preserve">  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מ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ֲדַיִ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ְמ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ֻכָּ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מְפֻרְסָ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מְּעַט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כְּבָ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וֹדַע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ִסְפִּי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ד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עוֹר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ל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תְנַגְּדֻיּוֹ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טָעֲנ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לַפּ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חַדֵּ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ִדּוּשׁ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מַשְׁפִּי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ֶרֶ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וֹר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כַיּוֹצֵ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ָאֵלּ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ְעָנוֹ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מְחַרְחֲר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ִי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וֹלְכ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כִי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ִזְּר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ְמוּע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קֶ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תוֹרָ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לִבּ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ֵ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מַּחֲלֹקֶת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גַּ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גָּא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יָּדוּ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נָפ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ָרְבָּ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ָרְכִילֻיּ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ַחֲצָא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אֲמִתּ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ֵפִיצ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תְנַגְּד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לְפִיכ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תְנַגֵּ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חֲרִיפ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לְשִׁיטָתוֹ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מ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שְׁתַּדְּכ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ת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חָ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תּוֹשָׁב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נ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חָ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חֲסִיד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נִקְבּ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ֲתֻנ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ֵעָרֵ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עִי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גוּרֶיהָ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ַלּ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ֶחָסִי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מ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מְּסַד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קִּדּוּשִׁ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ִהְי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מִכֵּיוָ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ַדָּבָ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נַפְשׁ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ִקְפִּי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כְל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ְנַא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ז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תְּנָאִים</w:t>
      </w:r>
      <w:r>
        <w:rPr>
          <w:i/>
          <w:color w:val="000000"/>
          <w:sz w:val="28"/>
          <w:szCs w:val="28"/>
          <w:rtl w:val="true"/>
        </w:rPr>
        <w:t>'.</w:t>
      </w:r>
      <w:r>
        <w:rPr>
          <w:i/>
          <w:i/>
          <w:color w:val="000000"/>
          <w:sz w:val="28"/>
          <w:sz w:val="28"/>
          <w:szCs w:val="28"/>
          <w:rtl w:val="true"/>
        </w:rPr>
        <w:t>בַּתְּחִל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כ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ֲב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ַל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וּ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ע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יֻחֶד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כ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קּ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ָל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וֹעֵ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ֲתֻנּ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ֵחֵ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ָבִ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שְׁמָע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דָּבָ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חָשַׁ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עִי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קְפִּי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ל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ְפִידַ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ֲכָמִים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ָרוּ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אֲב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ֶחָתָ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ְוַת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ְנַאי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הַבְּרֵר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עָמְד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פָנ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ְת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קַיּ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ְנַא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ַטֵּ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שִּׁדּוּךְ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i/>
          <w:i/>
          <w:color w:val="000000"/>
          <w:sz w:val="28"/>
          <w:sz w:val="28"/>
          <w:szCs w:val="28"/>
          <w:rtl w:val="true"/>
        </w:rPr>
        <w:t>אַחֲר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תְלַבְּטֻיּ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ֶחְלִיט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ִתְיַעֵץ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בִּי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פָנ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ְכוֹנ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ַטֵּ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שִּׁדּוּךְ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ר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עֲשׂ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זֹא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רְה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ַלּ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אָמַר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נִרְא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מֵהַשּ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צָ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דָּבָר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קַיּ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ְנַאי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ִיה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צ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יַּעֲל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פֶה</w:t>
      </w:r>
      <w:r>
        <w:rPr>
          <w:i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60" w:after="0"/>
        <w:ind w:left="0" w:right="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עֶרֶ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ֲתֻנ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גִּיעַ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שׁ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חַדְר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נִיס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ִתְעַמֵּ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גְּמָרָ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ְפָנָיו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ֹאשׁ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ִמּ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מַשֶּׁ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ְנִימ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ָחַ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נַצֵּ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הִזְדַּמְּנ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לָלֶכ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פְגֹּ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ֲ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חַיֶּב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חְקֹ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לִדְרֹ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ֵיט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טֶרֶ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וֹרְצ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ִין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כֵיצ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ָרַץ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ִינ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אָ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עוֹלָם</w:t>
      </w:r>
      <w:r>
        <w:rPr>
          <w:i/>
          <w:color w:val="000000"/>
          <w:sz w:val="28"/>
          <w:szCs w:val="28"/>
          <w:rtl w:val="true"/>
        </w:rPr>
        <w:t xml:space="preserve">? </w:t>
      </w:r>
      <w:r>
        <w:rPr>
          <w:i/>
          <w:i/>
          <w:color w:val="000000"/>
          <w:sz w:val="28"/>
          <w:sz w:val="28"/>
          <w:szCs w:val="28"/>
          <w:rtl w:val="true"/>
        </w:rPr>
        <w:t>כּ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ָרְד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מַּחְשָׁב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נוּחָתוֹ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בִּתְחִל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דְחִי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חְשְׁבוֹת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בִּטּוּ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וֹרָה</w:t>
      </w:r>
      <w:r>
        <w:rPr>
          <w:i/>
          <w:color w:val="000000"/>
          <w:sz w:val="28"/>
          <w:szCs w:val="28"/>
          <w:rtl w:val="true"/>
        </w:rPr>
        <w:t xml:space="preserve">!", </w:t>
      </w:r>
      <w:r>
        <w:rPr>
          <w:i/>
          <w:i/>
          <w:color w:val="000000"/>
          <w:sz w:val="28"/>
          <w:sz w:val="28"/>
          <w:szCs w:val="28"/>
          <w:rtl w:val="true"/>
        </w:rPr>
        <w:t>אָמ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לִב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חָז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תַלְמוּד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ָכ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ִתְרַכֵּז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לְחָמ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ְנִימִי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ֶחְלִיט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בֵּ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בֵ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ָ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ֵינֶנ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סֻגּ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לְמֹד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ֵלֵ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ֵפו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אֶרְא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>".</w:t>
      </w:r>
      <w:r>
        <w:rPr>
          <w:i/>
          <w:i/>
          <w:color w:val="000000"/>
          <w:sz w:val="28"/>
          <w:sz w:val="28"/>
          <w:szCs w:val="28"/>
          <w:rtl w:val="true"/>
        </w:rPr>
        <w:t>חֹשֶׁ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ָׂר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חוּץ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תְקָר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חֲשַׁא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אוּל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ב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ֶעֶרְכ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ֲתֻנּ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נִצְמ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ַלּ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ִקִּיף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ְנִימ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קָּה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קִּיף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ְהוּד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גִי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עֲמִיד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פָּנ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קְרִינ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ֲצִיל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מַאֲזִ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שְׁקִיק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דְבָר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זֶ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!", </w:t>
      </w:r>
      <w:r>
        <w:rPr>
          <w:i/>
          <w:i/>
          <w:color w:val="000000"/>
          <w:sz w:val="28"/>
          <w:sz w:val="28"/>
          <w:szCs w:val="28"/>
          <w:rtl w:val="true"/>
        </w:rPr>
        <w:t>הִרְה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נִיס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שְׁמֹ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ְבָרָיו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לְתַדְהֵמָת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ָמ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ְדַב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ל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דְּעוּ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ְכֶ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ָד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גָּדו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קָדוֹ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אָמ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>, "</w:t>
      </w:r>
      <w:r>
        <w:rPr>
          <w:i/>
          <w:i/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ַעֲמ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ָג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מַעֲשָׂיו</w:t>
      </w:r>
      <w:r>
        <w:rPr>
          <w:i/>
          <w:color w:val="000000"/>
          <w:sz w:val="28"/>
          <w:szCs w:val="28"/>
          <w:rtl w:val="true"/>
        </w:rPr>
        <w:t xml:space="preserve">". </w:t>
      </w:r>
      <w:r>
        <w:rPr>
          <w:i/>
          <w:i/>
          <w:color w:val="000000"/>
          <w:sz w:val="28"/>
          <w:sz w:val="28"/>
          <w:szCs w:val="28"/>
          <w:rtl w:val="true"/>
        </w:rPr>
        <w:t>הִתְפַּע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מִשְׁמ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עָשׂ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ָזְנ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ַאֲפַרְכֶּס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ד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שְׁמֹ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הֶמְשֵׁךְ</w:t>
      </w:r>
      <w:r>
        <w:rPr>
          <w:i/>
          <w:color w:val="000000"/>
          <w:sz w:val="28"/>
          <w:szCs w:val="28"/>
          <w:rtl w:val="true"/>
        </w:rPr>
        <w:t>."</w:t>
      </w:r>
      <w:r>
        <w:rPr>
          <w:i/>
          <w:i/>
          <w:color w:val="000000"/>
          <w:sz w:val="28"/>
          <w:sz w:val="28"/>
          <w:szCs w:val="28"/>
          <w:rtl w:val="true"/>
        </w:rPr>
        <w:t>הַפַּעַ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ִאשׁוֹנ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ְת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פְנ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ָבוּע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ֲחָד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בֵי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סְק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ַהֲכָנ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חַג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פֶּסַח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סִפ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צ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ַפְרִיע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עֲבוֹדָתָ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ָל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עֲלִיַּ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יִ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שׁ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ג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לִמּוּד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זְמַ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צָּמָ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מַיִ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כֵּיוָ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ָצ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ַטְרִי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נ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יִ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יָצָ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ָרְח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ד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ַקֵּ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שּׁוֹא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זְדַּמֵּן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כַּעֲבֹ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ְגָע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ֲחָד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עֶבְר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וֹא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חָד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ִמְתִּ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ָאִי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צִּי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שְׁתּוֹ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ל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מְשִׁי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דַרְכּ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ְכֶ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פְגּ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הִתְנַהֲגוּ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וֹא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מּ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ֶעֱלִיב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ָע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מַעֲשֵׂהוּ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וֹ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וֹא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י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צַדִּי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סְתָּר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עָשׂ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ַרְכ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ֲבֵר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צַּדִּיק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אֵינ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וֹפְל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גְדֻלָּתָ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i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60" w:after="0"/>
        <w:ind w:left="0" w:right="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מ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דְהַ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סְפִּי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ַאֲרִי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מַחְשְׁבוֹת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כְבָ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סִפ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ַעֲשׂ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וֹסָף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בְּלֵי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ִשְׁע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אָ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וֹתַ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ַד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בֵי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ְנֶסֶ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מְקוֹנֵ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ֻרְבַּ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יִ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בְכִי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ֲצוּמ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קִינָת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יָּצְא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עֹמֶ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ִבּ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בָּקְע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ְקִיעִים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כ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ֻרְבָּ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ַגָּל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כָּל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ֹחוֹת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ָ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ֻלְשׁ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ָשָׁה</w:t>
      </w:r>
      <w:r>
        <w:rPr>
          <w:i/>
          <w:color w:val="000000"/>
          <w:sz w:val="28"/>
          <w:szCs w:val="28"/>
          <w:rtl w:val="true"/>
        </w:rPr>
        <w:t>."</w:t>
      </w:r>
      <w:r>
        <w:rPr>
          <w:i/>
          <w:i/>
          <w:color w:val="000000"/>
          <w:sz w:val="28"/>
          <w:sz w:val="28"/>
          <w:szCs w:val="28"/>
          <w:rtl w:val="true"/>
        </w:rPr>
        <w:t>לָרֶג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זֶּ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חִכ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שָּׂטָן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ָבַ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ְמ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ֵלֶ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זָקֵ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נִכְנַס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ֵי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ְנֶס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ַזָּקֵ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גַּ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ִצִּי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ַפ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ֲסִיס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יְּאוֹשֵׁ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וּח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בִּתְחִל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ָחָ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תַקִּיפ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ָמ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טָעַ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ז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ְאֵל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ִק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ֶפֶ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כ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ִי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וֹר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ֶאֱכ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ַפ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טֶרֶ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ִקְרֵ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ָסוֹן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בְּחַלְקַ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שׁוֹנ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צְלִי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שַׁכְנֵ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ָט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יָ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וֹעֶד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ַפ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בֵרֵ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בּוֹרֵ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ְר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עֵץ</w:t>
      </w:r>
      <w:r>
        <w:rPr>
          <w:i/>
          <w:color w:val="000000"/>
          <w:sz w:val="28"/>
          <w:szCs w:val="28"/>
          <w:rtl w:val="true"/>
        </w:rPr>
        <w:t xml:space="preserve">'. </w:t>
      </w:r>
      <w:r>
        <w:rPr>
          <w:i/>
          <w:i/>
          <w:color w:val="000000"/>
          <w:sz w:val="28"/>
          <w:sz w:val="28"/>
          <w:szCs w:val="28"/>
          <w:rtl w:val="true"/>
        </w:rPr>
        <w:t>אַ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ְשֶׁקֵּר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ַפ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פִיו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נֵעוֹר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ֹחוֹת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בָרֶג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אַחֲר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ֶחְלַץ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מַּלְכֹּד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שְׁלִיךְ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ַפּוּ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ִיָּד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צָעַ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עֵבֶ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הֵלֶךְ</w:t>
      </w:r>
      <w:r>
        <w:rPr>
          <w:i/>
          <w:color w:val="000000"/>
          <w:sz w:val="28"/>
          <w:szCs w:val="28"/>
          <w:rtl w:val="true"/>
        </w:rPr>
        <w:t>: '</w:t>
      </w:r>
      <w:r>
        <w:rPr>
          <w:i/>
          <w:i/>
          <w:color w:val="000000"/>
          <w:sz w:val="28"/>
          <w:sz w:val="28"/>
          <w:szCs w:val="28"/>
          <w:rtl w:val="true"/>
        </w:rPr>
        <w:t>צֵא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טָמֵא</w:t>
      </w:r>
      <w:r>
        <w:rPr>
          <w:i/>
          <w:color w:val="000000"/>
          <w:sz w:val="28"/>
          <w:szCs w:val="28"/>
          <w:rtl w:val="true"/>
        </w:rPr>
        <w:t>!'."</w:t>
      </w:r>
      <w:r>
        <w:rPr>
          <w:i/>
          <w:i/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מְר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כֹּ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כְשׁ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בְרָכ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בַטָּלָה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סִיּ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וְלַמְר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כִיּוֹת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מַאֲמַצּ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תְּשׁוּב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עָשׂ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ֲדַיִ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ִצְלִיח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תַקֵּ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שְׁלֵמ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ִוֵּת</w:t>
      </w:r>
      <w:r>
        <w:rPr>
          <w:i/>
          <w:color w:val="000000"/>
          <w:sz w:val="28"/>
          <w:szCs w:val="28"/>
          <w:rtl w:val="true"/>
        </w:rPr>
        <w:t>".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רְעָ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ִמְק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נִשְׁמָ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מִשְׁמַע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דְּבָר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הָי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ְדוּע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ק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וֹ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אִי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ָדוֹשׁ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ַאֲנ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דִּבַּרְת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גְנוּתוֹ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יִסְּרוּהוּ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כִּלְיוֹתָיו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וְכָךְ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בְּעוֹד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וֹמֵ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ּמִתְיַסּ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הִתְרַגְּשׁוּ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עֲצוּמ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ֵסֵ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ִתְאוֹ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נ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חַלּ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קָרָא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ִ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ְצוֹנְךָ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הַגִּיעַ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תִקּוּ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ָל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וֹא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ֵלַי</w:t>
      </w:r>
      <w:r>
        <w:rPr>
          <w:i/>
          <w:color w:val="000000"/>
          <w:sz w:val="28"/>
          <w:szCs w:val="28"/>
          <w:rtl w:val="true"/>
        </w:rPr>
        <w:t>!".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ַיְל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ד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ֵחֲסִידָיו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גְּדוֹל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נֶּאֱמָנ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וְהַקְּרוֹבִי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יוֹתֵר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סִפְר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תּוֹלְדוֹ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יוֹסֵף</w:t>
      </w:r>
      <w:r>
        <w:rPr>
          <w:i/>
          <w:color w:val="000000"/>
          <w:sz w:val="28"/>
          <w:szCs w:val="28"/>
          <w:rtl w:val="true"/>
        </w:rPr>
        <w:t xml:space="preserve">',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ָרִאשׁוֹן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הֵחֵ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לְפַרְס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ִכְתָ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תּוֹרָתו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שֵׁם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בְּכָל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קַצְוֵי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אֶרֶץ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ף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ג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מ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ה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________  ________   _________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</w:t>
      </w:r>
      <w:r>
        <w:rPr>
          <w:b w:val="false"/>
          <w:bCs w:val="false"/>
          <w:rtl w:val="true"/>
        </w:rPr>
        <w:t xml:space="preserve">, ________ 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b w:val="false"/>
          <w:bCs w:val="false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ט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ג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________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  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א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1:00Z</dcterms:created>
  <dc:creator>אילן</dc:creator>
  <dc:description/>
  <cp:keywords/>
  <dc:language>en-US</dc:language>
  <cp:lastModifiedBy>אילן</cp:lastModifiedBy>
  <dcterms:modified xsi:type="dcterms:W3CDTF">2012-06-13T18:45:00Z</dcterms:modified>
  <cp:revision>5</cp:revision>
  <dc:subject/>
  <dc:title/>
</cp:coreProperties>
</file>