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71196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137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13760"/>
                          <a:chOff x="0" y="0"/>
                          <a:chExt cx="913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8.95pt" coordorigin="0,0" coordsize="1439,179">
                <v:rect id="shape_0" stroked="f" o:allowincell="f" style="position:absolute;left:0;top:0;width:14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9665</wp:posOffset>
                </wp:positionH>
                <wp:positionV relativeFrom="paragraph">
                  <wp:posOffset>-4445</wp:posOffset>
                </wp:positionV>
                <wp:extent cx="14947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-0.3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לפרשת שלח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פרשת השבוע משה רבנו שולח מרגלים לבדוק את מצב העם והארץ בארץ ישראל לקראת הכניסה ל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רגלים חזרו מהשליחות ודברו רעה על 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ישראל קיבל את דבריהם מרד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א רצה להכנס ל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צאה  מכך נגזר על כל הדור לא להכנס לארץ ישראל להיות במדבר ארבעים שנה ולמות ש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למד מהציווי  </w:t>
      </w:r>
      <w:r>
        <w:rPr>
          <w:sz w:val="28"/>
          <w:szCs w:val="28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שְׁלַח </w:t>
      </w:r>
      <w:r>
        <w:rPr>
          <w:b/>
          <w:b/>
          <w:bCs/>
          <w:sz w:val="32"/>
          <w:sz w:val="32"/>
          <w:szCs w:val="32"/>
          <w:rtl w:val="true"/>
        </w:rPr>
        <w:t>לְךָ</w:t>
      </w:r>
      <w:r>
        <w:rPr>
          <w:sz w:val="28"/>
          <w:sz w:val="28"/>
          <w:szCs w:val="28"/>
          <w:rtl w:val="true"/>
        </w:rPr>
        <w:t xml:space="preserve"> אֲנָשִׁים וְיָתֻרוּ אֶת אֶרֶץ כְּנַעַן</w:t>
      </w:r>
      <w:r>
        <w:rPr>
          <w:sz w:val="28"/>
          <w:szCs w:val="28"/>
          <w:rtl w:val="true"/>
        </w:rPr>
        <w:t xml:space="preserve">"  -  </w:t>
      </w:r>
      <w:r>
        <w:rPr>
          <w:b/>
          <w:b/>
          <w:bCs/>
          <w:sz w:val="32"/>
          <w:sz w:val="32"/>
          <w:szCs w:val="32"/>
          <w:rtl w:val="true"/>
        </w:rPr>
        <w:t>לך ל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איננו מצוה אך מאפשר למשה לשלוח מרגלים על פי שיקול דע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ה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לא מצוה את משה לשלוח מרגלי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סבי ר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אמר להם שארץ ישראל היא טובה ושהוא יעלה אות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אֶל אֶרֶץ טוֹבָה וּרְחָבָה אֶל אֶרֶץ זָבַת חָלָב וּדְבָשׁ 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לא שהם לא סמכו על 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והם רצו לשלוח מרגלים  וזה נגד רצון ה</w:t>
      </w:r>
      <w:r>
        <w:rPr>
          <w:sz w:val="28"/>
          <w:szCs w:val="28"/>
          <w:rtl w:val="true"/>
        </w:rPr>
        <w:t>'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הקשה </w:t>
      </w:r>
      <w:r>
        <w:rPr>
          <w:b/>
          <w:b/>
          <w:bCs/>
          <w:sz w:val="28"/>
          <w:sz w:val="28"/>
          <w:szCs w:val="28"/>
          <w:rtl w:val="true"/>
        </w:rPr>
        <w:t>השפת 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הדבר לא הוטב בעיני 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מה מקום יש לשליחות ז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rFonts w:ascii="David" w:hAnsi="David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מתרץ השפת אמ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ף על פי שרצונם מעצמם לשלוח מרגלים ולא היה הדבר ראו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כל מקום  היה להם עצה להנצל ולהצליח בשליח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על ידי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או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לח ל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הוא עושה מזה מצוה והיה למרגלים ללכת לשליחות בתורת מצוה ללא שום חשבונות של תועלת אישית אלא רק לעשות את רצון ה</w:t>
      </w:r>
      <w:r>
        <w:rPr>
          <w:sz w:val="28"/>
          <w:szCs w:val="28"/>
          <w:rtl w:val="true"/>
        </w:rPr>
        <w:t>'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רגל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דו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זוה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צא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ליח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עש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צ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ש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שב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דבר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טו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רץ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ע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כנס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רץ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נהיג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ליח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כש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מרגל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ע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ענשו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עוד לומר השפת אמת שאפשר ללמוד מפרשת המרגלים על השליחות של האדם בעולם הזה שכל החיים בעולם הזה  הם שליחות שיש בה סכנות רוחניות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העצה להצליח בשליחות בעולם הזה היא שכל מה שאדם עושה בעולם הזה יהיה רק לעשות את רצון ה</w:t>
      </w:r>
      <w:r>
        <w:rPr>
          <w:color w:val="000000"/>
          <w:sz w:val="28"/>
          <w:szCs w:val="28"/>
          <w:rtl w:val="true"/>
        </w:rPr>
        <w:t xml:space="preserve">' , </w:t>
      </w:r>
      <w:r>
        <w:rPr>
          <w:color w:val="000000"/>
          <w:sz w:val="28"/>
          <w:sz w:val="28"/>
          <w:szCs w:val="28"/>
          <w:rtl w:val="true"/>
        </w:rPr>
        <w:t xml:space="preserve">וכך האדם ישיג בכל מעשה בעולם הזה את הנקודה הפנימית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את הרוחניות שיש בעולם הז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פינת ההלכה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אלת השבוע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תארחתי אצל משפחה בשב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סיום הארוחה נשאלתי מה אני רוצה לשת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מרתי שאני מעדיפה 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עלת הבית עשתה לי תה בדרך שעוררה אצלי  שאלה הלכת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א לקחה שקית תה  מהארון שמה  אותה בכוס יחד עם הסוכ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פכה מים רותחים ישר מהמיחם לתוך הכו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יצד הייתי צריכה לנהוג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ראה שהאישה שהכינה לך את התה עברה על איסור ביש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יחם נחשב כלי ראש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ציקת מים מהמיחם ישירות לשקית תה </w:t>
      </w:r>
      <w:r>
        <w:rPr>
          <w:rFonts w:cs="Arial" w:ascii="Arial" w:hAnsi="Arial"/>
          <w:sz w:val="28"/>
          <w:szCs w:val="28"/>
          <w:rtl w:val="true"/>
        </w:rPr>
        <w:t xml:space="preserve">[ </w:t>
      </w:r>
      <w:r>
        <w:rPr>
          <w:rFonts w:ascii="Arial" w:hAnsi="Arial" w:cs="Arial"/>
          <w:sz w:val="28"/>
          <w:sz w:val="28"/>
          <w:szCs w:val="28"/>
          <w:rtl w:val="true"/>
        </w:rPr>
        <w:t>חדשה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לא תמצית שהתבשלה בערב שבת</w:t>
      </w:r>
      <w:r>
        <w:rPr>
          <w:rFonts w:cs="Arial" w:ascii="Arial" w:hAnsi="Arial"/>
          <w:sz w:val="28"/>
          <w:szCs w:val="28"/>
          <w:rtl w:val="true"/>
        </w:rPr>
        <w:t xml:space="preserve">]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חשב כעירוי כלי ראשון שמבשל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כדי קליפה</w:t>
      </w:r>
      <w:r>
        <w:rPr>
          <w:rFonts w:cs="Arial" w:ascii="Arial" w:hAnsi="Arial"/>
          <w:sz w:val="28"/>
          <w:szCs w:val="28"/>
          <w:rtl w:val="true"/>
        </w:rPr>
        <w:t>] 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רור שהאישה שאצלה התארחת לא התכוונה לעבור על איסור בישול בשבת במזי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א נהגה כך כי היא לא ידעה את הדין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ם כן היא עברה על איסור בישול בשבת בשוג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עת יש לשא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אם מותר לך לשתות תה שהכנתו בשבת היתה כרוכה באיסור בישול בשבת בשוגג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נושא זה נחלקו התנאים בתלמוד במסכת חולין ובעוד כמה מקומ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ם להלכה יש מחלוקת בפוסקים בעניין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דעת השולחן ערוך פוסקים כרבי יהודה ואדם שבישל בשוגג 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בשיל יהיה אסור באכילה בשבת ומותר במוצאי שבת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לפי השולחן ערוך אסור היה לך לשתות מהתה ב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דעת הגר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פוסקים כרבי מאיר ואדם שבישל בשוגג 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תר לו וגם לאחרים לאכול מן התבשיל אפילו בשבת עצמ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ם תוכלי לנהוג בחכמה ולאמר שאני בעצם לא רוצה תה וכ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עדי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אין לך אפשרות להתחמק מהעניין אלא לאמר לאישה שאסור על פי ההלכה לשתות מתה שהוכן בשבת שלא על פי ההל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עלולה לפגוע 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כן כיון שהאיסור לשתות דבר שנתבשל בשבת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נאה ממעשה שבת  הוא איסור דרבנן לרוב הפוסקים ויש מחלוקת בין השולחן ערוך והגר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כמו מי לפסוק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נראה שבמקום הצורך יש להקל כמו הגר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שמתיר לדעת רבי מאיר לשתות מהתה שהוכן בשבת בשוגג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יד בשבת עצמ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61290" cy="161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סיפור לשולחן השב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פרשת השבוע מסופר על אדם שאסף עצים  בשבת במדבר  ונענש על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פור לשבת עוסק בנושא שמירת 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לן בניין שב בתשובה בעקבות מעשה שהיה א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גר בשכנות עם קבלן שומר 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 ידוע שמלט שבא במגע עם מים הופך להיות גוש אבן ואי אפשר להשתמש בו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י החורף הקבלנים מאחסנים את שקי המלט במקומות שלא יוכלו לבוא במגע עם הג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בת אחת בה לא היה צפוי ג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קבלן בעל המעשה היה אז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ילוני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א הכניס את שקי המלט שלו למחסן והשאיר אותם ב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גם עשה שכנו הקבלן הדת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רח בלתי צפוי בשמים התקדרו עננים והיה ברור שתוך זמן קצר הולך להיות גשם שיגרום נזק כספי גדול  כאשר שקי המלט יירט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קבלן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ילוני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פנה לקבלן הדתי השכן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ל אותו האם הוא מוכן לעזור לו והם יכניסו ביחד את שקי המלט שלו ושל שכ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קום סגור כדי להגן על שקי המלט מפני הרטיב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בלן הדתי הזדעזע מעצם המחשבה לחלל את 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 לחבירו הקבלן 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ילוני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יצד אתה מעלה על דעתך שאחלל שבת כדי להציל את כספ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 נגזר משמים שאפסיד כס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ני אפסיד ואם לא נגז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לא אפסי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את השבת לא אחלל</w:t>
      </w:r>
      <w:r>
        <w:rPr>
          <w:sz w:val="28"/>
          <w:szCs w:val="28"/>
          <w:rtl w:val="true"/>
        </w:rPr>
        <w:t>!!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קבלן 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ילוני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נאלץ לעשות את העבודה לבד והעמיס את השקים על גבו העלה אותם על רכבו ואחסן אותם במקום מוגן מג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 הגשמים ירדו וקלקלו לגמרי את השקים שנשארו בח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לן 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ילוני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סיפר שהוא כבר רצה לבוא לשכן שלו הדתי ולאמר לו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תה רואה אני הרוחתי ואתה הפסדת בגלל שמירת השבת שלך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אך מן השמים הוכיחו לקבלן 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ילוני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מי ששומר שבת מרוויח ומי שמחלל שבת מפס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גלל לחץ הזמן הקבלן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ילוני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א פעל בשיקול דעת מספיק ולא שם לב כי הוא עובד קשה להכניס את השקים של חבירו הקבלן הדת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כך יצא שהשקים אל הקבל  הדתי לא ניזוקו כל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השקים של הקבלן שחילל את השבת התקלקו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הגשם שירד ואי אפשר היה לעשות בהם שום שימו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קרה זה גרם לקבלן 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ילוני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עשות את חשבון הנפש שלו ולבסוף הוא שב בתשוב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על פי עלינו לשבח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דון לפרשת שלח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עזרא מרום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אתר כיפ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ת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דוע נסמכה פרשת המרגלים לעניין צרעת מרים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איזה שבט היו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tl w:val="true"/>
        </w:rPr>
        <w:t>כלב בן יפונה ב</w:t>
      </w:r>
      <w:r>
        <w:rPr>
          <w:rFonts w:cs="Times New Roman"/>
          <w:rtl w:val="true"/>
        </w:rPr>
        <w:t xml:space="preserve">) </w:t>
      </w:r>
      <w:r>
        <w:rPr>
          <w:rtl w:val="true"/>
        </w:rPr>
        <w:t>יהושע בן נון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איזו תפילה התפלל משה על יהושע </w:t>
      </w:r>
      <w:r>
        <w:rPr>
          <w:rFonts w:cs="Times New Roman"/>
          <w:rtl w:val="true"/>
        </w:rPr>
        <w:t>(</w:t>
      </w:r>
      <w:r>
        <w:rPr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>)?</w:t>
        <w:br/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שה אמר למרגלים</w:t>
      </w:r>
      <w:r>
        <w:rPr>
          <w:rFonts w:cs="Times New Roman"/>
          <w:rtl w:val="true"/>
        </w:rPr>
        <w:t>:"</w:t>
      </w:r>
      <w:r>
        <w:rPr>
          <w:rtl w:val="true"/>
        </w:rPr>
        <w:t>וראיתם את הארץ מה היא</w:t>
      </w:r>
      <w:r>
        <w:rPr>
          <w:rFonts w:cs="Times New Roman"/>
          <w:rtl w:val="true"/>
        </w:rPr>
        <w:t xml:space="preserve">" </w:t>
      </w:r>
      <w:r>
        <w:rPr>
          <w:rtl w:val="true"/>
        </w:rPr>
        <w:t>מי עוד בתורה השתמש בביטוי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מה היא</w:t>
      </w:r>
      <w:r>
        <w:rPr>
          <w:rFonts w:cs="Times New Roman"/>
          <w:rtl w:val="true"/>
        </w:rPr>
        <w:t xml:space="preserve">? </w:t>
        <w:br/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מה שמות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 שהיו בחברון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ציין מפרשתינו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 נוספים למילה ענק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על מי נאמר בתורה</w:t>
      </w:r>
      <w:r>
        <w:rPr>
          <w:rFonts w:cs="Times New Roman"/>
          <w:rtl w:val="true"/>
        </w:rPr>
        <w:t>:"</w:t>
      </w:r>
      <w:r>
        <w:rPr>
          <w:rtl w:val="true"/>
        </w:rPr>
        <w:t>עם גדול ורב ורם כענקים</w:t>
      </w:r>
      <w:r>
        <w:rPr>
          <w:rFonts w:cs="Times New Roman"/>
          <w:rtl w:val="true"/>
        </w:rPr>
        <w:t>"?</w:t>
        <w:br/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במשך כמה ימים תרו המרגלים את הארץ</w:t>
      </w:r>
      <w:r>
        <w:rPr>
          <w:rFonts w:cs="Times New Roman"/>
          <w:rtl w:val="true"/>
        </w:rPr>
        <w:t xml:space="preserve">?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יזה עונש קיבלו המרגלים מידה כנגד מידה</w:t>
      </w:r>
      <w:r>
        <w:rPr>
          <w:rFonts w:cs="Times New Roman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י עוד בתנ</w:t>
      </w:r>
      <w:r>
        <w:rPr>
          <w:rFonts w:cs="Times New Roman"/>
          <w:rtl w:val="true"/>
        </w:rPr>
        <w:t>"</w:t>
      </w:r>
      <w:r>
        <w:rPr>
          <w:rtl w:val="true"/>
        </w:rPr>
        <w:t>ך שלח מרגלים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כיצד נקראים בפרשתינו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נכדים ב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נינ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  <w:rtl w:val="true"/>
        </w:rPr>
        <w:t>. "</w:t>
      </w:r>
      <w:r>
        <w:rPr>
          <w:rtl w:val="true"/>
        </w:rPr>
        <w:t>וימותו האנשים במגפה</w:t>
      </w:r>
      <w:r>
        <w:rPr>
          <w:rFonts w:cs="Times New Roman"/>
          <w:rtl w:val="true"/>
        </w:rPr>
        <w:t xml:space="preserve">" </w:t>
      </w:r>
      <w:r>
        <w:rPr>
          <w:rtl w:val="true"/>
        </w:rPr>
        <w:t>עיין ברש</w:t>
      </w:r>
      <w:r>
        <w:rPr>
          <w:rFonts w:cs="Times New Roman"/>
          <w:rtl w:val="true"/>
        </w:rPr>
        <w:t>"</w:t>
      </w:r>
      <w:r>
        <w:rPr>
          <w:rtl w:val="true"/>
        </w:rPr>
        <w:t>י וענה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באיזה אופן מתו המרגלים ומדוע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מי הם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 ששם אביהם כשם חיות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3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כמה מרגלים נדרשים כדי לשאת אשכול אחד </w:t>
      </w:r>
      <w:r>
        <w:rPr>
          <w:rFonts w:cs="Times New Roman"/>
          <w:rtl w:val="true"/>
        </w:rPr>
        <w:t>(</w:t>
      </w:r>
      <w:r>
        <w:rPr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)? </w:t>
      </w:r>
    </w:p>
    <w:p>
      <w:pPr>
        <w:pStyle w:val="Normal"/>
        <w:shd w:fill="FFFFFF" w:val="clear"/>
        <w:spacing w:before="280" w:after="24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בפרשתינו מוזכרת מצוות ציצית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עיין ברש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י וציין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 לשם ציצית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על הציצית נאמר</w:t>
      </w:r>
      <w:r>
        <w:rPr>
          <w:rFonts w:cs="Times New Roman"/>
          <w:rtl w:val="true"/>
        </w:rPr>
        <w:t>: "</w:t>
      </w:r>
      <w:r>
        <w:rPr>
          <w:rtl w:val="true"/>
        </w:rPr>
        <w:t>וראיתם אותו וזכרתם את כל מצוות ה</w:t>
      </w:r>
      <w:r>
        <w:rPr>
          <w:rFonts w:cs="Times New Roman"/>
          <w:rtl w:val="true"/>
        </w:rPr>
        <w:t xml:space="preserve">'": </w:t>
      </w:r>
      <w:r>
        <w:rPr>
          <w:rtl w:val="true"/>
        </w:rPr>
        <w:t>כיצד נרמז הדבר בשם ציצית</w:t>
      </w:r>
      <w:r>
        <w:rPr>
          <w:rFonts w:cs="Times New Roman"/>
          <w:rtl w:val="true"/>
        </w:rPr>
        <w:t>?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b/>
          <w:b/>
          <w:bCs/>
          <w:rtl w:val="true"/>
        </w:rPr>
        <w:t>תשובות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רים לקתה בצרעת על הוצאת דיבה ולשון הרע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והמרגלים הוציאו דיבה על הארץ ולא למדו לקח ממרים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יהודה ב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פרים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' </w:t>
      </w:r>
      <w:r>
        <w:rPr>
          <w:rtl w:val="true"/>
        </w:rPr>
        <w:t xml:space="preserve">יושיעך מעצת המרגלים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ברהם אמר לעפרון</w:t>
      </w:r>
      <w:r>
        <w:rPr>
          <w:rFonts w:cs="Times New Roman"/>
          <w:rtl w:val="true"/>
        </w:rPr>
        <w:t>:"</w:t>
      </w:r>
      <w:r>
        <w:rPr>
          <w:rFonts w:cs="Times New Roman"/>
        </w:rPr>
        <w:t>400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 כסף ביני ובינך מה היא</w:t>
      </w:r>
      <w:r>
        <w:rPr>
          <w:rFonts w:cs="Times New Roman"/>
          <w:rtl w:val="true"/>
        </w:rPr>
        <w:t>".</w:t>
        <w:br/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חימן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ששי ותלמי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tl w:val="true"/>
        </w:rPr>
        <w:t>אנשי מידות ב</w:t>
      </w:r>
      <w:r>
        <w:rPr>
          <w:rFonts w:cs="Times New Roman"/>
          <w:rtl w:val="true"/>
        </w:rPr>
        <w:t xml:space="preserve">) </w:t>
      </w:r>
      <w:r>
        <w:rPr>
          <w:rtl w:val="true"/>
        </w:rPr>
        <w:t>נפיל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בני עמון </w:t>
      </w:r>
      <w:r>
        <w:rPr>
          <w:rFonts w:cs="Times New Roman"/>
          <w:rtl w:val="true"/>
        </w:rPr>
        <w:t>(</w:t>
      </w:r>
      <w:r>
        <w:rPr>
          <w:rtl w:val="true"/>
        </w:rPr>
        <w:t>דברים ב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21</w:t>
      </w:r>
      <w:r>
        <w:rPr>
          <w:rFonts w:cs="Times New Roman"/>
          <w:rtl w:val="true"/>
        </w:rPr>
        <w:t xml:space="preserve">).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40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 ב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עבור כל יום קיבלו עונש לשנה ולכן היו במדבר </w:t>
      </w:r>
      <w:r>
        <w:rPr>
          <w:rFonts w:cs="Times New Roman"/>
        </w:rPr>
        <w:t>40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שנה </w:t>
      </w:r>
      <w:r>
        <w:rPr>
          <w:rFonts w:cs="Times New Roman"/>
          <w:rtl w:val="true"/>
        </w:rPr>
        <w:t>!</w:t>
        <w:br/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bookmarkStart w:id="0" w:name="BANNER"/>
      <w:bookmarkEnd w:id="0"/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שילשים ב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ריבעים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המרגלים נענשו מידה כנגד מידה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הם חטאו בלשונם ולכן נענשו בכך שלשונם השתרבבה עד טבורם ויצאו ממנה תולעים ונכנסו לתוך טבור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למטה מנשה גדי בן סוסי</w:t>
      </w:r>
      <w:r>
        <w:rPr>
          <w:rFonts w:cs="Times New Roman"/>
          <w:rtl w:val="true"/>
        </w:rPr>
        <w:t xml:space="preserve">; </w:t>
      </w:r>
      <w:r>
        <w:rPr>
          <w:rtl w:val="true"/>
        </w:rPr>
        <w:t>למטה דן עמיאל בן גמלי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13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8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על שם הפתילים </w:t>
      </w:r>
      <w:r>
        <w:rPr>
          <w:rFonts w:cs="Times New Roman"/>
          <w:rtl w:val="true"/>
        </w:rPr>
        <w:t>(=</w:t>
      </w:r>
      <w:r>
        <w:rPr>
          <w:rtl w:val="true"/>
        </w:rPr>
        <w:t>ציצים</w:t>
      </w:r>
      <w:r>
        <w:rPr>
          <w:rFonts w:cs="Times New Roman"/>
          <w:rtl w:val="true"/>
        </w:rPr>
        <w:t xml:space="preserve">); </w:t>
      </w:r>
      <w:r>
        <w:rPr>
          <w:rtl w:val="true"/>
        </w:rPr>
        <w:t>התלויים בו</w:t>
      </w:r>
      <w:r>
        <w:rPr>
          <w:rFonts w:cs="Times New Roman"/>
          <w:rtl w:val="true"/>
        </w:rPr>
        <w:t>.  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לשון מציץ לפי הכתוב</w:t>
      </w:r>
      <w:r>
        <w:rPr>
          <w:rFonts w:cs="Times New Roman"/>
          <w:rtl w:val="true"/>
        </w:rPr>
        <w:t>: "</w:t>
      </w:r>
      <w:r>
        <w:rPr>
          <w:rtl w:val="true"/>
        </w:rPr>
        <w:t>וראיתם אותו וזכרתם את כל מצוות ה</w:t>
      </w:r>
      <w:r>
        <w:rPr>
          <w:rFonts w:cs="Times New Roman"/>
          <w:rtl w:val="true"/>
        </w:rPr>
        <w:t xml:space="preserve">'." </w:t>
        <w:br/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לפי גימטריא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 xml:space="preserve">ציצית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</w:rPr>
        <w:t>600</w:t>
      </w:r>
      <w:r>
        <w:rPr>
          <w:rFonts w:cs="Times New Roman"/>
          <w:rtl w:val="true"/>
        </w:rPr>
        <w:t xml:space="preserve"> + </w:t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חוטים </w:t>
      </w:r>
      <w:r>
        <w:rPr>
          <w:rFonts w:cs="Times New Roman"/>
          <w:rtl w:val="true"/>
        </w:rPr>
        <w:t xml:space="preserve">+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 ס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ה </w:t>
      </w:r>
      <w:r>
        <w:rPr>
          <w:rFonts w:cs="Times New Roman"/>
        </w:rPr>
        <w:t>613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 תרי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ת פ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ש לפרשת שלח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הרב דוד יפ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תר רבני בתי הספ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 xml:space="preserve">נחל שממנו נטלו המרגלים פיר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בערים כעין אלה ישבו העמים שהיו בארץ והדבר גרם פחד למרגל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אף הוא צריך לעשות ככל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ד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מחלה שבה רצה 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 xml:space="preserve">להכות את העדה שלא האמינה בו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 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 פסוק 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שמו הראשון של יהוש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ו </w:t>
      </w:r>
      <w:r>
        <w:rPr>
          <w:b w:val="false"/>
          <w:bCs w:val="false"/>
          <w:rtl w:val="true"/>
        </w:rPr>
        <w:t xml:space="preserve">" ________  ________   _________ </w:t>
      </w:r>
      <w:r>
        <w:rPr>
          <w:b w:val="false"/>
          <w:b w:val="false"/>
          <w:bCs w:val="false"/>
          <w:rtl w:val="true"/>
        </w:rPr>
        <w:t>יושב בהר</w:t>
      </w:r>
      <w:r>
        <w:rPr>
          <w:b w:val="false"/>
          <w:bCs w:val="false"/>
          <w:rtl w:val="true"/>
        </w:rPr>
        <w:t xml:space="preserve">, ________  </w:t>
      </w:r>
      <w:r>
        <w:rPr>
          <w:b w:val="false"/>
          <w:b w:val="false"/>
          <w:bCs w:val="false"/>
          <w:rtl w:val="true"/>
        </w:rPr>
        <w:t>יושב על הים</w:t>
      </w:r>
      <w:r>
        <w:rPr>
          <w:b w:val="false"/>
          <w:bCs w:val="false"/>
          <w:rtl w:val="true"/>
        </w:rPr>
        <w:t>..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ז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 xml:space="preserve">ענף של גפן שאותו נטלו המרגלים יחד עם הענבי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 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 פסוק 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עיר שאליה עלה אחד מהמרגלים ועל פ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היה זה כל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________</w:t>
      </w:r>
      <w:r>
        <w:rPr>
          <w:sz w:val="28"/>
          <w:sz w:val="28"/>
          <w:szCs w:val="28"/>
          <w:rtl w:val="true"/>
        </w:rPr>
        <w:t>הארץ מאד מאד</w:t>
      </w:r>
      <w:r>
        <w:rPr>
          <w:sz w:val="28"/>
          <w:szCs w:val="28"/>
          <w:rtl w:val="true"/>
        </w:rPr>
        <w:t>"   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פסוק ז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 xml:space="preserve">הנשיא של מטה זה היה כלב בן יפו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ו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עם שישב על יד הים והירדן ויהיה קשה לנצחו לפי דברי המרג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יש להרים ממנו תרומה ל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פר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 xml:space="preserve">בעזרתו נשאו המרגלים את הענב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האיזור הראשון שאליו ציווה משה את המרגלים להגי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ים שדרכו ציו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ת ישראל ללכת אחר חטא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 xml:space="preserve">ישב בארץ הנגב ולפי דברי המרגלים לא ניתן לנצח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פ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מדבר שממנו נשלחו המרג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ג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יש להטילה על ארבעת הכנפ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ף הפרש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 xml:space="preserve">תואר שנשיג אם לא נלך אחר נטיות ליבנו ומראה עינ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פסוקים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_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רי שנטלו המרגלים מלבד ענבים ותא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יש לערבב ולבלול בו את המנח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פסוק ד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צבע שצריך להיות בציצ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פסוק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33:00Z</dcterms:created>
  <dc:creator>user</dc:creator>
  <dc:description/>
  <cp:keywords/>
  <dc:language>en-US</dc:language>
  <cp:lastModifiedBy>user</cp:lastModifiedBy>
  <dcterms:modified xsi:type="dcterms:W3CDTF">2013-05-28T12:20:00Z</dcterms:modified>
  <cp:revision>2</cp:revision>
  <dc:subject/>
  <dc:title/>
</cp:coreProperties>
</file>