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714500" cy="1076325"/>
            <wp:effectExtent l="0" t="0" r="0" b="0"/>
            <wp:docPr id="1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9137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13760"/>
                          <a:chOff x="0" y="0"/>
                          <a:chExt cx="9136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.95pt" coordorigin="0,0" coordsize="1439,179">
                <v:rect id="shape_0" stroked="f" o:allowincell="f" style="position:absolute;left:0;top:0;width:143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2115</wp:posOffset>
                </wp:positionH>
                <wp:positionV relativeFrom="paragraph">
                  <wp:posOffset>168910</wp:posOffset>
                </wp:positionV>
                <wp:extent cx="1494790" cy="195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95300" cy="6858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3.7pt;mso-wrap-distance-left:9.05pt;mso-wrap-distance-right:9.05pt;mso-wrap-distance-top:0pt;mso-wrap-distance-bottom:0pt;margin-top:13.3pt;mso-position-vertical-relative:text;margin-left:3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95300" cy="6858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  שבת – לפרשת שלח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סופר על השליחות של שנים עשר המרגלים ששלח למ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תור את האר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ליחות שנכש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מרגלים הוציאו דיבה רעה על ה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קיבל את הדברים הרעים שסיפרו המרגלים על הא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תוצאה היתה שהמרגלים נענשו במי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כל הדור מגיל עשרים שנה מתו במדבר במשך ארבעים שנ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נגזרה גזירת הגלו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 זאת בהפטרת השבת מסופר שיהושע שלח מרגלים לרגל את יריחו לפני כיבוש הארץ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 כלב ופנחס והשליחות שלהם הצליח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השליחות של המרגלים ששלח משה נכשלה  והשליחות של כלב ופנחס לכבוש את יריחו הצליח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אם נאמר שהמרגלים ששלח יהושע היו צדיקים והמרגלים ששלח משה לא היו צדי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נאמר בפרשתנו על המרגלים ששלח משה שהיו נשיאי  ישר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ולם אנשי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ב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נכתב שהיו כשרים באותה שע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ומר שיש הבדל בין המרגלים ששלח משה לבין המרגלים ששלח יהושע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תוב בספר יהושע  שכלב ופנחס באו ליריח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חרש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חש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מסופר במדרש שהם התחפשו למוכרי קדירות  וחרש לשון חר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במדרש פירוש נוסף שחרש כמו חֵרש לשון חֲרש שהתחפשו לנגרים שעושים עצים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ל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היה חשוב לספר לנו כיצד כלב ופנחס הצליחו להסתיר את עצמם ואת שליחות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 לשאלה זו  כתובה בשפת אמת וביתר הרחבה בספר אבני ברקת לרב כלאב שליט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רמזו לנו שכלב ופנחס בטלו את עצמם לשליחות של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לא פעלו ממניעים אישיים אלא עשו את שליחותם לשם שמ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רמוז במה שהתחפשו למוכרי קדירות  חרס או לנגר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כלי חרס איננו מקבל טומאה מבחוץ אלא רק מבפ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 הדבר כי כלי החרס עיקר חשיבותו מבפנ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מה שנותנים בתוכ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ן לו חשיבות מצד עצמו  במה שהוא כלי חרס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כלב ופנחס היו ממוקדים בתוכן השליחות של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החשיבו את עצמם לקבל תועלת אישית מ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במשל השנ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נגר לוקח חתיכות עץ שנקראים בהלכ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פשוטי כלי עץ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מחבר אותם ביחד ועושה מהם כ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פי ההלכה פשוטי כלי עץ אינם  מקבלים טומ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רק כאשר מחברים אותם יחד לכלי אחד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לי מקבל טומא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ך כלב ופנחס בטלו את עצמם למען היחד למען כלל ישראל ולכן הצליחו בשליח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עומתם המרגלים ששלח מש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מעט י הושע וכלב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ראו את טובת עצמם בעת קיום  השליח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מסביר הזוהר שאומר שמחשבתם היתה שרק במדבר הם יהיו נשיאים ואילו בארץ ישראל הם לא ישמשו כנשי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חשבה זו שהיתה על עצמם ולא על טובת עם ישראל גרמה להם לראיה מעוותת של ארץ ישראל ולכשלון השלי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רב קוק אומר שסיבת הגלות והשפל שבו אנחנו מצויים היא בגלל שלא מודיעים את ערכה וחיבתה של ארץ ישראל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כך לא מתקנים את חטא המרג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קא בימים אלו בהם  והמאבק על ארץ ישראל הוא כל כך גד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שוב לספר בשבחה של ארץ ישרא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ינת ההלכה – שאלת השבוע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סבתא שלי היא אישה מבוגרת מאד וחו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לה מטפלת פילפי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א שלי שואלת האם למטפלת מותר לבשל בשבילה אוכ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שוב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גזרו לא לשתות יין של גויים ועוד גזירות נוספות וביניהן גזרה שלא לאכול תבשיל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סיבה עיקרית לגזירה ז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רחיק אותנו מקשרים קרובים עם גויים שיכולים להביא לנישואי תערובת עם 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ה מתחיל מהזמנה לסעודה משות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בה נוספ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מא הגוי יאכיל את היהודי דבר לא כש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נוכל לפרט את ההלכות המרובות הקשורות לגזירה ז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יין כמה דברים חשובים בקיצ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קבעו שני כללים יסודיים מה נכלל בגזירה זו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כל דבר ש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שעולה על שולחן מלכ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ש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פוח אדמה איננו נאכל חי אלא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ביש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א עולה על שולחן מלכ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אכל בסעודות חשו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תוספת למנה העיק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מרק עוף יש בו  משום בישולי עכ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ד שני קפה עם או בלי חלב שנתבשל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גויים אין בו משום בישולי גו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מים שותים כמו שהם בלי בישול וכן את הח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פה בטל למים כי מברכים עליו את ברכת המים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שהכל נהיה בדברו</w:t>
      </w:r>
      <w:r>
        <w:rPr>
          <w:rFonts w:cs="Arial" w:ascii="Arial" w:hAnsi="Arial"/>
          <w:sz w:val="28"/>
          <w:szCs w:val="28"/>
          <w:rtl w:val="true"/>
        </w:rPr>
        <w:t>'' [</w:t>
      </w:r>
      <w:r>
        <w:rPr>
          <w:rFonts w:ascii="Arial" w:hAnsi="Arial" w:cs="Arial"/>
          <w:sz w:val="28"/>
          <w:sz w:val="28"/>
          <w:szCs w:val="28"/>
          <w:rtl w:val="true"/>
        </w:rPr>
        <w:t>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יחוה דעת לרב עובדיה יוסף ה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]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דעות בראשונים שכל האיסור הוא דוקא כאשר יהודי מתארח אצל הגוי ואוכל אצל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שים לא יהודיות שעובדות בבית של יהודים ומבשלות לה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בשילים אינם אסורים כי לא על זה גז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פסק בדיעבד לסמוך על שיטות א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יש אחרונים שהסבירו שמותר לאכול דוקא כאשר מדובר בשפחות לא יהודיות שבישלו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א מדובר בנשים לא יהודיות שעובדות אצל יהודים במעמד של שכיר שמקבל משכ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עניננו המטפלות הפילפיניות אינן כמו שפח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כדין פועל שכיר שעובד אצל יהו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יש בבישול שלהם איסור של בישול 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 תלה את ההתר שלו בעובדה שגם כאשר שפחות לא יהודיות מבשלות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ן מצב שאחד מבני הבית היהודים לא חותה בגחלים של התנור 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כך נעשה שותף לבישול הגו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בר זה איננו רלוונטי לשאלתך כי היום לא מבשלים על גח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סבתא החולה לא מניחה את התבשיל על ה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ו מדליקה את הא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ן הראוי שאחד מבני המשפחה יבשל לסבתא אוכל לכל השבוע והמטפלת הפיליפינית תחמם את  האו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אין הדבר אפשר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בדיעבד לסמוך על הראשונים שמתירים כאשר הגוי בישל בבי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צרף לכאן את השיטות שגוי שבישל לחולה שאין בו סכנה מותר גם אם  הבישול לא היה בשב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אמור אם המטפלת מכינה לסבתא תה או קפה אין בעיה וזה מ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רפואה שלמה ואריכות ימים ונחת מכל הצאצאים לסבתא ש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exact" w:line="320" w:before="60" w:after="0"/>
        <w:ind w:left="0" w:right="0" w:firstLine="284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925" cy="161925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רב מאחורי החלון</w:t>
      </w:r>
      <w:r>
        <w:rPr>
          <w:sz w:val="28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spacing w:before="60" w:after="0"/>
        <w:ind w:left="0" w:right="0" w:firstLine="284"/>
        <w:jc w:val="both"/>
        <w:rPr/>
      </w:pPr>
      <w:r>
        <w:rPr>
          <w:sz w:val="28"/>
          <w:szCs w:val="28"/>
          <w:rtl w:val="true"/>
          <w:lang w:eastAsia="he-IL"/>
        </w:rPr>
        <w:t xml:space="preserve">  </w:t>
      </w:r>
      <w:r>
        <w:rPr>
          <w:i/>
          <w:i/>
          <w:color w:val="000000"/>
          <w:sz w:val="28"/>
          <w:sz w:val="28"/>
          <w:szCs w:val="28"/>
          <w:rtl w:val="true"/>
        </w:rPr>
        <w:t>בְּאוֹתָם יָמִים עֲדַיִן לֹא הָיָה שְׁמוֹ שֶׁל הַבַּעַל שֵׁם טוֹב</w:t>
      </w:r>
      <w:r>
        <w:rPr>
          <w:rFonts w:ascii="Arial Backslanted;Times New Roman" w:hAnsi="Arial Backslanted;Times New Roman" w:cs="Arial Backslanted;Times New Roman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i/>
          <w:i/>
          <w:color w:val="000000"/>
          <w:sz w:val="28"/>
          <w:sz w:val="28"/>
          <w:szCs w:val="28"/>
          <w:rtl w:val="true"/>
        </w:rPr>
        <w:t>מֻכָּר וּמְפֻרְסָ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הַמְּעַט שֶׁכְּבָר נוֹדַע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ִסְפִּיק כְּדֵי לְעוֹרֵר עָלָיו הִתְנַגְּדֻיּוֹ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טָעֲנוּ כְּלַפָּיו שֶׁהוּא מְחַדֵּשׁ חִדּוּשׁ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מַשְׁפִּיל אֶת עֶרֶךְ הַתּוֹר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כַיּוֹצֵא בָּאֵלֶּה טְעָנוֹ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מְחַרְחֲרֵי רִיב וְהוֹלְכֵי רָכִיל פִּזְּרוּ שְׁמוּעוֹת שֶׁקֶר עַל הַבַּעַל שֵׁם טוֹב וְתוֹרָתוֹ וְלִבּוּ אֶת אֵשׁ הַמַּחֲלֹקֶת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גַּם רַבָּה שֶׁל פָּלוֹנָא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ַגָּאוֹן הַיָּדוּעַ רַבִּי יַעֲקֹב יוֹסֵף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נָפַל קָרְבָּן לָרְכִילֻיּוֹת וַחֲצָאֵי הָאֲמִתּוֹת שֶׁהֵפִיצוּ מִתְנַגְּדֵי הַבַּעַל שֵׁם 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ּלְפִיכָךְ הִתְנַגֵּד בַּחֲרִיפוּת לַבַּעַל שֵׁם טוֹב וּלְשִׁיטָתוֹ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בְּאוֹתָם יָמִים הִשְׁתַּדְּכָה בִּתּוֹ שֶׁל אֶחָד מִתּוֹשָׁבֵי פָּלוֹנָאָה עִם בְּנוֹ שֶׁל אֶחָד מֵחֲסִידֵי הַבַּעַל שֵׁם 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נִקְבַּע כִּי הַחֲתֻנָּה תֵּעָרֵךְ בְּעִיר מְגוּרֶיהָ שֶׁל הַכַּלָּה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ֶחָסִיד עָמַד עַל כָּךְ שֶׁמְּסַדֵּר הַקִּדּוּשִׁין יִהְיֶה רַבּ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ַבַּעַל שֵׁם 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ּמִכֵּיוָן שֶׁהַדָּבָר הָיָה בְּנַפְשׁ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ִקְפִּיד לִכְלֹל תְּנַאי זֶה בַּ</w:t>
      </w:r>
      <w:r>
        <w:rPr>
          <w:i/>
          <w:color w:val="000000"/>
          <w:sz w:val="28"/>
          <w:szCs w:val="28"/>
          <w:rtl w:val="true"/>
        </w:rPr>
        <w:t>'</w:t>
      </w:r>
      <w:r>
        <w:rPr>
          <w:i/>
          <w:i/>
          <w:color w:val="000000"/>
          <w:sz w:val="28"/>
          <w:sz w:val="28"/>
          <w:szCs w:val="28"/>
          <w:rtl w:val="true"/>
        </w:rPr>
        <w:t>תְּנָאִים</w:t>
      </w:r>
      <w:r>
        <w:rPr>
          <w:i/>
          <w:color w:val="000000"/>
          <w:sz w:val="28"/>
          <w:szCs w:val="28"/>
          <w:rtl w:val="true"/>
        </w:rPr>
        <w:t>'.</w:t>
      </w:r>
      <w:r>
        <w:rPr>
          <w:i/>
          <w:i/>
          <w:color w:val="000000"/>
          <w:sz w:val="28"/>
          <w:sz w:val="28"/>
          <w:szCs w:val="28"/>
          <w:rtl w:val="true"/>
        </w:rPr>
        <w:t>בַּתְּחִלָּה לֹא רָאָה בְּכָךְ אֲבִי הַכַּלָּה שׁוּם בְּעָיָה מְיֻחֶדֶ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ֲבָל כְּכָל שֶׁקָּרַב וְהָלַךְ מוֹעֵד הַחֲתֻנּ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ֵחֵל לְהָבִין אֶת מַשְׁמָעוּת הַדָּבָר וְחָשַׁשׁ שֶׁרַב הָעִיר יַקְפִּיד עָלָיו קְפִידַת חֲכָמִים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 בָּרוּר לוֹ שֶׁאֲבִי הֶחָתָן לֹא יְוַתֵּר עַל הַתְּנַאי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וְהַבְּרֵרָה שֶׁעָמְדָה לְפָנָיו הָיְתָה </w:t>
      </w:r>
      <w:r>
        <w:rPr>
          <w:rFonts w:ascii="Arial Backslanted;Times New Roman" w:hAnsi="Arial Backslanted;Times New Roman" w:cs="Arial Backslanted;Times New Roman"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לְקַיֵּם אֶת הַתְּנַאי אוֹ לְבַטֵּל אֶת הַשִּׁדּוּךְ</w:t>
      </w:r>
      <w:r>
        <w:rPr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60" w:after="0"/>
        <w:ind w:left="0" w:right="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אַחֲרֵי הִתְלַבְּטֻיּוֹת רַבּוֹת הֶחְלִיט לְהִתְיַעֵץ עִם הָרַב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 הִבִּיעַ לְפָנָיו נְכוֹנוּת לְבַטֵּל אֶת הַשִּׁדּוּךְ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ִם יוֹרֶה לוֹ הָרַב לַעֲשׂוֹת זֹא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 יַעֲקֹב יוֹסֵף הִרְהֵר קַלּוֹת וְאָמַר</w:t>
      </w:r>
      <w:r>
        <w:rPr>
          <w:i/>
          <w:color w:val="000000"/>
          <w:sz w:val="28"/>
          <w:szCs w:val="28"/>
          <w:rtl w:val="true"/>
        </w:rPr>
        <w:t>: "</w:t>
      </w:r>
      <w:r>
        <w:rPr>
          <w:i/>
          <w:i/>
          <w:color w:val="000000"/>
          <w:sz w:val="28"/>
          <w:sz w:val="28"/>
          <w:szCs w:val="28"/>
          <w:rtl w:val="true"/>
        </w:rPr>
        <w:t>נִרְאֶה שֶׁמֵהַשֵּׁם יָצָא הַדָּבָר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קַיֵּם אֶת הַתְּנַאי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ִיהִי רָצוֹן שֶׁיַּעֲלֶה הַזִּוּוּג יָפֶה</w:t>
      </w:r>
      <w:r>
        <w:rPr>
          <w:i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60" w:after="0"/>
        <w:ind w:left="0" w:right="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עֶרֶב הַחֲתֻנָּה הִגִּיעַ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 יַעֲקֹב יוֹסֵף יָשַׁב בְּחַדְרוֹ וְנִיסָה לְהִתְעַמֵּק בַּגְּמָרָא שֶׁלְּפָנָיו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רֹאשׁוֹ לֹא הָיָה עִמּ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מַשֶּׁהוּ פְּנִימִי דָּחַק בּוֹ לְנַצֵּל אֶת הַהִזְדַּמְּנוּת וְלָלֶכֶת לִפְגֹּשׁ אֶת הַבַּעַל שֵׁם טוֹב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ֲלֹא הַתּוֹרָה מְחַיֶּבֶת לַחְקֹר וְלִדְרֹשׁ הֵיטֵב בְּטֶרֶם חוֹרְצִים דִּין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כֵיצַד חָרַץ אֶת דִּינוֹ שֶׁל הַבַּעַל שֵׁם טוֹב שֶׁלֹּא רָאָהוּ מֵעוֹלָם</w:t>
      </w:r>
      <w:r>
        <w:rPr>
          <w:i/>
          <w:color w:val="000000"/>
          <w:sz w:val="28"/>
          <w:szCs w:val="28"/>
          <w:rtl w:val="true"/>
        </w:rPr>
        <w:t xml:space="preserve">? </w:t>
      </w:r>
      <w:r>
        <w:rPr>
          <w:i/>
          <w:i/>
          <w:color w:val="000000"/>
          <w:sz w:val="28"/>
          <w:sz w:val="28"/>
          <w:szCs w:val="28"/>
          <w:rtl w:val="true"/>
        </w:rPr>
        <w:t>כָּךְ טָרְדוּ הַמַּחְשָׁבוֹת אֶת מְנוּחָתוֹ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בִּתְחִלָּה הִדְחִיק אֶת מַחְשְׁבוֹתָיו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בִּטּוּל תּוֹרָה</w:t>
      </w:r>
      <w:r>
        <w:rPr>
          <w:i/>
          <w:color w:val="000000"/>
          <w:sz w:val="28"/>
          <w:szCs w:val="28"/>
          <w:rtl w:val="true"/>
        </w:rPr>
        <w:t xml:space="preserve">!", </w:t>
      </w:r>
      <w:r>
        <w:rPr>
          <w:i/>
          <w:i/>
          <w:color w:val="000000"/>
          <w:sz w:val="28"/>
          <w:sz w:val="28"/>
          <w:szCs w:val="28"/>
          <w:rtl w:val="true"/>
        </w:rPr>
        <w:t>אָמַר בְּלִבּוֹ וְחָזַר לְתַלְמוּד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ֲבָל הוּא לֹא הָיָה יָכֹל לְהִתְרַכֵּז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לְאַחַר מִלְחָמָה פְּנִימִית הֶחְלִיט</w:t>
      </w:r>
      <w:r>
        <w:rPr>
          <w:i/>
          <w:color w:val="000000"/>
          <w:sz w:val="28"/>
          <w:szCs w:val="28"/>
          <w:rtl w:val="true"/>
        </w:rPr>
        <w:t>: "</w:t>
      </w:r>
      <w:r>
        <w:rPr>
          <w:i/>
          <w:i/>
          <w:color w:val="000000"/>
          <w:sz w:val="28"/>
          <w:sz w:val="28"/>
          <w:szCs w:val="28"/>
          <w:rtl w:val="true"/>
        </w:rPr>
        <w:t>בֵּין כָּךְ וּבֵין כָּךְ אֵינֶנִּי מְסֻגָּל לִלְמֹד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ֵלֵךְ אֵפוֹא וְאֶרְאֶה אֶת הַבַּעַל שֵׁם טוֹב</w:t>
      </w:r>
      <w:r>
        <w:rPr>
          <w:i/>
          <w:color w:val="000000"/>
          <w:sz w:val="28"/>
          <w:szCs w:val="28"/>
          <w:rtl w:val="true"/>
        </w:rPr>
        <w:t>".</w:t>
      </w:r>
      <w:r>
        <w:rPr>
          <w:i/>
          <w:i/>
          <w:color w:val="000000"/>
          <w:sz w:val="28"/>
          <w:sz w:val="28"/>
          <w:szCs w:val="28"/>
          <w:rtl w:val="true"/>
        </w:rPr>
        <w:t>חֹשֶׁךְ שָׂרַר בַּחוּץ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 שֶׁל פָּלוֹנָאָה הִתְקָרֵב בַּחֲשַׁאי אֶל הָאוּלָם שֶׁבּוֹ נֶעֶרְכָה הַחֲתֻנּ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ְנִצְמַד אֶל הַחַלּוֹן שֶׁהִקִּיף פְּנִימָה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 רָאָה אֶת הַקָּהָל מַקִּיף יְהוּדִי בְּגִיל הָעֲמִיד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פָּנָיו מַקְרִינוֹת אֲצִילוּ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ּמַאֲזִין בִּשְׁקִיקָה לִדְבָרָיו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זֶהוּ הַבַּעַל שֵׁם טוֹב</w:t>
      </w:r>
      <w:r>
        <w:rPr>
          <w:i/>
          <w:color w:val="000000"/>
          <w:sz w:val="28"/>
          <w:szCs w:val="28"/>
          <w:rtl w:val="true"/>
        </w:rPr>
        <w:t xml:space="preserve">!", </w:t>
      </w:r>
      <w:r>
        <w:rPr>
          <w:i/>
          <w:i/>
          <w:color w:val="000000"/>
          <w:sz w:val="28"/>
          <w:sz w:val="28"/>
          <w:szCs w:val="28"/>
          <w:rtl w:val="true"/>
        </w:rPr>
        <w:t>הִרְהֵר הָרַב וְנִיסָה לִשְׁמֹעַ אֶת דְּבָרָיו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לְתַדְהֵמָת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ָמַע כִּי הַבַּעַל שֵׁם טוֹב מְדַבֵּר עָלָיו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דְּעוּ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כִּי רַבְּכֶ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ָדָם גָּדוֹל וְקָדוֹשׁ הוּא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אָמַר הַבַּעַל שֵׁם טוֹב</w:t>
      </w:r>
      <w:r>
        <w:rPr>
          <w:i/>
          <w:color w:val="000000"/>
          <w:sz w:val="28"/>
          <w:szCs w:val="28"/>
          <w:rtl w:val="true"/>
        </w:rPr>
        <w:t>, "</w:t>
      </w:r>
      <w:r>
        <w:rPr>
          <w:i/>
          <w:i/>
          <w:color w:val="000000"/>
          <w:sz w:val="28"/>
          <w:sz w:val="28"/>
          <w:szCs w:val="28"/>
          <w:rtl w:val="true"/>
        </w:rPr>
        <w:t>אֲבָל פַּעֲמַיִם שָׁגָה בְּמַעֲשָׂיו</w:t>
      </w:r>
      <w:r>
        <w:rPr>
          <w:i/>
          <w:color w:val="000000"/>
          <w:sz w:val="28"/>
          <w:szCs w:val="28"/>
          <w:rtl w:val="true"/>
        </w:rPr>
        <w:t xml:space="preserve">". </w:t>
      </w:r>
      <w:r>
        <w:rPr>
          <w:i/>
          <w:i/>
          <w:color w:val="000000"/>
          <w:sz w:val="28"/>
          <w:sz w:val="28"/>
          <w:szCs w:val="28"/>
          <w:rtl w:val="true"/>
        </w:rPr>
        <w:t>הִתְפַּעֵם הָרַב לְמִשְׁמַע הַדְּבָרִים וְעָשָׂה אָזְנוֹ כַּאֲפַרְכֶּסֶת כְּדֵי לִשְׁמֹעַ אֶת הַהֶמְשֵׁךְ</w:t>
      </w:r>
      <w:r>
        <w:rPr>
          <w:i/>
          <w:color w:val="000000"/>
          <w:sz w:val="28"/>
          <w:szCs w:val="28"/>
          <w:rtl w:val="true"/>
        </w:rPr>
        <w:t>."</w:t>
      </w:r>
      <w:r>
        <w:rPr>
          <w:i/>
          <w:i/>
          <w:color w:val="000000"/>
          <w:sz w:val="28"/>
          <w:sz w:val="28"/>
          <w:szCs w:val="28"/>
          <w:rtl w:val="true"/>
        </w:rPr>
        <w:t>הַפַּעַם הָרִאשׁוֹנָה הָיְתָה לִפְנֵי שָׁבוּעוֹת אֲחָד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כַּאֲשֶׁר בְּבֵיתוֹ עָסְקוּ הַכֹּל בַּהֲכָנוֹת לְחַג הַפֶּסַח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סִפֵּר הַבַּעַל שֵׁם טוֹב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הָרַ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לֹּא רָצָה לְהַפְרִיעָם מֵעֲבוֹדָתָ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עָלָה לַעֲלִיַּת הַבַּיִת וְשָׁם הָגָה בְּלִמּוּד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לְאַחַר זְמַן מַה צָּמָא לְמַיִ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מִכֵּיוָן שֶׁלֹּא רָצָה לְהַטְרִיד אֶת בְּנֵי הַבַּיִ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יָצָא לָרְחוֹב כְּדֵי לְבַקֵּשׁ מַיִם מִשּׁוֹאֵב מַיִם מִזְדַּמֵּן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כַּעֲבֹר רְגָעִים אֲחָדִים קָרַב לְעֶבְרוֹ שׁוֹאֵב מַיִם אֶחָד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ִמְתִּין הָרַב שֶׁהָאִישׁ יַצִּיעַ לוֹ לִשְׁתּוֹ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הַלָּה הִמְשִׁיךְ בְּדַרְכּ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רַבְּכֶם נִפְגַּע מֵהִתְנַהֲגוּתוֹ שֶׁל שׁוֹאֵב הַמַּיִם וְהֶעֱלִיב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הוּא טָעָה בְּמַעֲשֵׂהוּ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אוֹתוֹ שׁוֹאֵב מַיִם הוּא צַדִּיק נִסְתָּר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עָשָׂה אֶת דַּרְכּוֹ אֶל חֲבֵרָיו הַצַּדִּיק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אֵינָם נוֹפְלִים בִּגְדֻלָּתָם מִן הָרַב</w:t>
      </w:r>
      <w:r>
        <w:rPr>
          <w:i/>
          <w:color w:val="000000"/>
          <w:sz w:val="28"/>
          <w:szCs w:val="28"/>
          <w:rtl w:val="true"/>
        </w:rPr>
        <w:t>".</w:t>
      </w:r>
    </w:p>
    <w:p>
      <w:pPr>
        <w:pStyle w:val="Normal"/>
        <w:spacing w:before="60" w:after="0"/>
        <w:ind w:left="0" w:right="0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רַבָּה שֶׁל פָּלוֹנָאָה עָמַד נִדְהַ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הוּא לֹא הִסְפִּיק לְהַאֲרִיךְ בְּמַחְשְׁבוֹתָיו וּכְבָר סִפֵּר הַבַּעַל שֵׁם טוֹב מַעֲשֶׂה נוֹסָף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בְּלֵיל תִּשְׁעָה בְּאָב נוֹתַר הָרַב לְבַדּוֹ בְּבֵית הַכְּנֶסֶ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מְקוֹנֵן עַל חֻרְבַּן הַבַּיִת בִּבְכִיָּה עֲצוּמָה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קִינָת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יָּצְאָה מֵעֹמֶק לִבּוֹ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בָּקְעָה רְקִיעִים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 בִּכָּה אֶת הַחֻרְבָּן וְהַגָּלוּ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עַד שֶׁכָּלוּ כֹּחוֹתָיו וְהוּא חָשׁ חֻלְשָׁה קָשָׁה</w:t>
      </w:r>
      <w:r>
        <w:rPr>
          <w:i/>
          <w:color w:val="000000"/>
          <w:sz w:val="28"/>
          <w:szCs w:val="28"/>
          <w:rtl w:val="true"/>
        </w:rPr>
        <w:t>."</w:t>
      </w:r>
      <w:r>
        <w:rPr>
          <w:i/>
          <w:i/>
          <w:color w:val="000000"/>
          <w:sz w:val="28"/>
          <w:sz w:val="28"/>
          <w:szCs w:val="28"/>
          <w:rtl w:val="true"/>
        </w:rPr>
        <w:t>לָרֶגַע הַזֶּה חִכָּה הַשָּׂטָן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 לָבַשׁ דְּמוּת שֶׁל הֵלֶךְ זָקֵן וְנִכְנַס לְבֵית הַכְּנֶסֶ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ַזָּקֵן נִגַּשׁ אֶל הָרַב וְהִצִּיעַ לוֹ תַּפּוּחַ עֲסִיסִי שֶׁיְּאוֹשֵׁשׁ אֶת רוּחוֹ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בִּתְחִלָּה דָּחָהוּ הָרַב בְּתַקִּיפוּת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הוּא עָמַד עַל שֶׁלּוֹ וְטָעַן שֶׁזּוֹ שְׁאֵלָה שֶׁל פִּקּוּחַ נֶפֶשׁ וְכִי עַל פִּי דִּין תּוֹרָה עַל הָרַב לֶאֱכֹל אֶת הַתַּפּוּחַ בְּטֶרֶם יִקְרֵהוּ אָסוֹן</w:t>
      </w:r>
      <w:r>
        <w:rPr>
          <w:i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i/>
          <w:i/>
          <w:color w:val="000000"/>
          <w:sz w:val="28"/>
          <w:sz w:val="28"/>
          <w:szCs w:val="28"/>
          <w:rtl w:val="true"/>
        </w:rPr>
        <w:t>בְּחַלְקַת לְשׁוֹנוֹ הִצְלִיחַ לְשַׁכְנֵעַ אֶת הָרַ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וְהוּא נָטַל בְּיָד רוֹעֶדֶת אֶת הַתַּפּוּחַ וּבֵרֵךְ </w:t>
      </w:r>
      <w:r>
        <w:rPr>
          <w:i/>
          <w:color w:val="000000"/>
          <w:sz w:val="28"/>
          <w:szCs w:val="28"/>
          <w:rtl w:val="true"/>
        </w:rPr>
        <w:t>'</w:t>
      </w:r>
      <w:r>
        <w:rPr>
          <w:i/>
          <w:i/>
          <w:color w:val="000000"/>
          <w:sz w:val="28"/>
          <w:sz w:val="28"/>
          <w:szCs w:val="28"/>
          <w:rtl w:val="true"/>
        </w:rPr>
        <w:t>בּוֹרֵא פְּרִי הָעֵץ</w:t>
      </w:r>
      <w:r>
        <w:rPr>
          <w:i/>
          <w:color w:val="000000"/>
          <w:sz w:val="28"/>
          <w:szCs w:val="28"/>
          <w:rtl w:val="true"/>
        </w:rPr>
        <w:t xml:space="preserve">'. </w:t>
      </w:r>
      <w:r>
        <w:rPr>
          <w:i/>
          <w:i/>
          <w:color w:val="000000"/>
          <w:sz w:val="28"/>
          <w:sz w:val="28"/>
          <w:szCs w:val="28"/>
          <w:rtl w:val="true"/>
        </w:rPr>
        <w:t>אַךְ כְּשֶׁקֵּרֵב אֶת הַתַּפּוּחַ לְפִיו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נֵעוֹרוּ בּוֹ כֹּחוֹתָיו וּבָרֶגַע הָאַחֲרוֹן נֶחְלַץ מִן הַמַּלְכֹּדֶת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>הוּא הִשְׁלִיךְ אֶת הַתַּפּוּחַ מִיָּדָיו וְצָעַק לְעֵבֶר הַהֵלֶךְ</w:t>
      </w:r>
      <w:r>
        <w:rPr>
          <w:i/>
          <w:color w:val="000000"/>
          <w:sz w:val="28"/>
          <w:szCs w:val="28"/>
          <w:rtl w:val="true"/>
        </w:rPr>
        <w:t>: '</w:t>
      </w:r>
      <w:r>
        <w:rPr>
          <w:i/>
          <w:i/>
          <w:color w:val="000000"/>
          <w:sz w:val="28"/>
          <w:sz w:val="28"/>
          <w:szCs w:val="28"/>
          <w:rtl w:val="true"/>
        </w:rPr>
        <w:t>צֵא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טָמֵא</w:t>
      </w:r>
      <w:r>
        <w:rPr>
          <w:i/>
          <w:color w:val="000000"/>
          <w:sz w:val="28"/>
          <w:szCs w:val="28"/>
          <w:rtl w:val="true"/>
        </w:rPr>
        <w:t>!'."</w:t>
      </w:r>
      <w:r>
        <w:rPr>
          <w:i/>
          <w:i/>
          <w:color w:val="000000"/>
          <w:sz w:val="28"/>
          <w:sz w:val="28"/>
          <w:szCs w:val="28"/>
          <w:rtl w:val="true"/>
        </w:rPr>
        <w:t>אֲבָל לַמְרוֹת הַכֹּל נִכְשַׁל הָרַב בִּבְרָכָה לְבַטָּלָה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סִיֵּם הַבַּעַל שֵׁם טוֹב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וְלַמְרוֹת כָּל בְּכִיּוֹתָיו וּמַאֲמַצֵּי הַתְּשׁוּבָה שֶׁעָשׂ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עֲדַיִן לֹא הִצְלִיחַ לְתַקֵּן בִּשְׁלֵמוּת אֶת אֲשֶׁר עִוֵּת</w:t>
      </w:r>
      <w:r>
        <w:rPr>
          <w:i/>
          <w:color w:val="000000"/>
          <w:sz w:val="28"/>
          <w:szCs w:val="28"/>
          <w:rtl w:val="true"/>
        </w:rPr>
        <w:t>".</w:t>
      </w:r>
      <w:r>
        <w:rPr>
          <w:i/>
          <w:i/>
          <w:color w:val="000000"/>
          <w:sz w:val="28"/>
          <w:sz w:val="28"/>
          <w:szCs w:val="28"/>
          <w:rtl w:val="true"/>
        </w:rPr>
        <w:t>רַבִּי יַעֲקֹב יוֹסֵף הָיָה נִרְעָשׁ עַד עִמְקֵי נִשְׁמָתוֹ לְמִשְׁמַע הַדְּבָר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שֶׁהָיוּ יְדוּעִים רַק לוֹ</w:t>
      </w:r>
      <w:r>
        <w:rPr>
          <w:i/>
          <w:color w:val="000000"/>
          <w:sz w:val="28"/>
          <w:szCs w:val="28"/>
          <w:rtl w:val="true"/>
        </w:rPr>
        <w:t>. "</w:t>
      </w:r>
      <w:r>
        <w:rPr>
          <w:i/>
          <w:i/>
          <w:color w:val="000000"/>
          <w:sz w:val="28"/>
          <w:sz w:val="28"/>
          <w:szCs w:val="28"/>
          <w:rtl w:val="true"/>
        </w:rPr>
        <w:t>אִישׁ קָדוֹשׁ הוּא הַבַּעַל שֵׁם טוֹב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וַאֲנִי דִּבַּרְתִּי בִּגְנוּתוֹ</w:t>
      </w:r>
      <w:r>
        <w:rPr>
          <w:i/>
          <w:color w:val="000000"/>
          <w:sz w:val="28"/>
          <w:szCs w:val="28"/>
          <w:rtl w:val="true"/>
        </w:rPr>
        <w:t xml:space="preserve">", </w:t>
      </w:r>
      <w:r>
        <w:rPr>
          <w:i/>
          <w:i/>
          <w:color w:val="000000"/>
          <w:sz w:val="28"/>
          <w:sz w:val="28"/>
          <w:szCs w:val="28"/>
          <w:rtl w:val="true"/>
        </w:rPr>
        <w:t>יִסְּרוּהוּ כִּלְיוֹתָיו</w:t>
      </w:r>
      <w:r>
        <w:rPr>
          <w:i/>
          <w:color w:val="000000"/>
          <w:sz w:val="28"/>
          <w:szCs w:val="28"/>
          <w:rtl w:val="true"/>
        </w:rPr>
        <w:t>.</w:t>
      </w:r>
      <w:r>
        <w:rPr>
          <w:i/>
          <w:i/>
          <w:color w:val="000000"/>
          <w:sz w:val="28"/>
          <w:sz w:val="28"/>
          <w:szCs w:val="28"/>
          <w:rtl w:val="true"/>
        </w:rPr>
        <w:t>וְכָךְ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בְּעוֹדוֹ עוֹמֵד וּמִתְיַסֵּר בְּהִתְרַגְּשׁוּת עֲצוּמ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ֵסֵב פִּתְאוֹם הַבַּעַל שֵׁם טוֹב אֶת פָּנָיו אֶל הַחַלּוֹן וְקָרָא</w:t>
      </w:r>
      <w:r>
        <w:rPr>
          <w:i/>
          <w:color w:val="000000"/>
          <w:sz w:val="28"/>
          <w:szCs w:val="28"/>
          <w:rtl w:val="true"/>
        </w:rPr>
        <w:t>: "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 שֶׁל פָּלוֹנָא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אִם רְצוֹנְךָ לְהַגִּיעַ לְתִקּוּן שָׁלֵם </w:t>
      </w:r>
      <w:r>
        <w:rPr>
          <w:rFonts w:ascii="Arial Backslanted;Times New Roman" w:hAnsi="Arial Backslanted;Times New Roman" w:cs="Arial Backslanted;Times New Roman"/>
          <w:i/>
          <w:i/>
          <w:iCs/>
          <w:color w:val="000000"/>
          <w:sz w:val="28"/>
          <w:sz w:val="28"/>
          <w:szCs w:val="28"/>
          <w:rtl w:val="true"/>
        </w:rPr>
        <w:t>–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 בּוֹא אֵלַי</w:t>
      </w:r>
      <w:r>
        <w:rPr>
          <w:i/>
          <w:color w:val="000000"/>
          <w:sz w:val="28"/>
          <w:szCs w:val="28"/>
          <w:rtl w:val="true"/>
        </w:rPr>
        <w:t>!".</w:t>
      </w:r>
      <w:r>
        <w:rPr>
          <w:i/>
          <w:i/>
          <w:color w:val="000000"/>
          <w:sz w:val="28"/>
          <w:sz w:val="28"/>
          <w:szCs w:val="28"/>
          <w:rtl w:val="true"/>
        </w:rPr>
        <w:t>בְּאוֹתוֹ לַיְלָה הָיָה רַבִּי יַעֲקֹב יוֹסֵף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רַבָּה שֶׁל פָּלוֹנָאָה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לְאַחַד מֵחֲסִידָיו הַגְּדוֹלִים</w:t>
      </w:r>
      <w:r>
        <w:rPr>
          <w:i/>
          <w:color w:val="000000"/>
          <w:sz w:val="28"/>
          <w:szCs w:val="28"/>
          <w:rtl w:val="true"/>
        </w:rPr>
        <w:t xml:space="preserve">, </w:t>
      </w:r>
      <w:r>
        <w:rPr>
          <w:i/>
          <w:i/>
          <w:color w:val="000000"/>
          <w:sz w:val="28"/>
          <w:sz w:val="28"/>
          <w:szCs w:val="28"/>
          <w:rtl w:val="true"/>
        </w:rPr>
        <w:t>הַנֶּאֱמָנִים וְהַקְּרוֹבִים בְּיוֹתֵר שֶׁל הַבַּעַל שֵׁם טוֹב</w:t>
      </w:r>
      <w:r>
        <w:rPr>
          <w:i/>
          <w:color w:val="000000"/>
          <w:sz w:val="28"/>
          <w:szCs w:val="28"/>
          <w:rtl w:val="true"/>
        </w:rPr>
        <w:t xml:space="preserve">. </w:t>
      </w:r>
      <w:r>
        <w:rPr>
          <w:i/>
          <w:i/>
          <w:color w:val="000000"/>
          <w:sz w:val="28"/>
          <w:sz w:val="28"/>
          <w:szCs w:val="28"/>
          <w:rtl w:val="true"/>
        </w:rPr>
        <w:t xml:space="preserve">סִפְרוֹ </w:t>
      </w:r>
      <w:r>
        <w:rPr>
          <w:i/>
          <w:color w:val="000000"/>
          <w:sz w:val="28"/>
          <w:szCs w:val="28"/>
          <w:rtl w:val="true"/>
        </w:rPr>
        <w:t>'</w:t>
      </w:r>
      <w:r>
        <w:rPr>
          <w:i/>
          <w:i/>
          <w:color w:val="000000"/>
          <w:sz w:val="28"/>
          <w:sz w:val="28"/>
          <w:szCs w:val="28"/>
          <w:rtl w:val="true"/>
        </w:rPr>
        <w:t>תּוֹלְדוֹת יַעֲקֹב יוֹסֵף</w:t>
      </w:r>
      <w:r>
        <w:rPr>
          <w:i/>
          <w:color w:val="000000"/>
          <w:sz w:val="28"/>
          <w:szCs w:val="28"/>
          <w:rtl w:val="true"/>
        </w:rPr>
        <w:t xml:space="preserve">', </w:t>
      </w:r>
      <w:r>
        <w:rPr>
          <w:i/>
          <w:i/>
          <w:color w:val="000000"/>
          <w:sz w:val="28"/>
          <w:sz w:val="28"/>
          <w:szCs w:val="28"/>
          <w:rtl w:val="true"/>
        </w:rPr>
        <w:t>הָיָה הָרִאשׁוֹן שֶׁהֵחֵל לְפַרְסֵם בִּכְתָב אֶת תּוֹרָתוֹ שֶׁל הַבַּעַל שֵׁם טוֹב בְּכָל קַצְוֵי אֶרֶץ</w:t>
      </w:r>
      <w:r>
        <w:rPr>
          <w:i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2425" cy="2571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דון לפרשת שלח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 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 כיפה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ות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דוע נסמכה פרשת המרגלים לעניין צרעת מרי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איזה שבט היו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כלב בן יפונה ב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יהושע בן נון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איזו תפילה התפלל משה על יהושע </w:t>
      </w:r>
      <w:r>
        <w:rPr>
          <w:rFonts w:cs="Times New Roman"/>
          <w:rtl w:val="true"/>
        </w:rPr>
        <w:t>(</w:t>
      </w:r>
      <w:r>
        <w:rPr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>)?</w:t>
        <w:br/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שה אמר למרגלים</w:t>
      </w:r>
      <w:r>
        <w:rPr>
          <w:rFonts w:cs="Times New Roman"/>
          <w:rtl w:val="true"/>
        </w:rPr>
        <w:t>:"</w:t>
      </w:r>
      <w:r>
        <w:rPr>
          <w:rtl w:val="true"/>
        </w:rPr>
        <w:t>וראיתם את הארץ מה היא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מי עוד בתורה השתמש בביטוי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מה היא</w:t>
      </w:r>
      <w:r>
        <w:rPr>
          <w:rFonts w:cs="Times New Roman"/>
          <w:rtl w:val="true"/>
        </w:rPr>
        <w:t xml:space="preserve">? 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ה שמות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ם שהיו בחברון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ציין מפרשתינו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ים נוספים למילה ענק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ל מי נאמר בתורה</w:t>
      </w:r>
      <w:r>
        <w:rPr>
          <w:rFonts w:cs="Times New Roman"/>
          <w:rtl w:val="true"/>
        </w:rPr>
        <w:t>:"</w:t>
      </w:r>
      <w:r>
        <w:rPr>
          <w:rtl w:val="true"/>
        </w:rPr>
        <w:t>עם גדול ורב ורם כענקים</w:t>
      </w:r>
      <w:r>
        <w:rPr>
          <w:rFonts w:cs="Times New Roman"/>
          <w:rtl w:val="true"/>
        </w:rPr>
        <w:t>"?</w:t>
        <w:br/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משך כמה ימים תרו המרגלים את הארץ</w:t>
      </w:r>
      <w:r>
        <w:rPr>
          <w:rFonts w:cs="Times New Roman"/>
          <w:rtl w:val="true"/>
        </w:rPr>
        <w:t xml:space="preserve">?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יזה עונש קיבלו המרגלים מידה כנגד מידה</w:t>
      </w:r>
      <w:r>
        <w:rPr>
          <w:rFonts w:cs="Times New Roman"/>
          <w:rtl w:val="true"/>
        </w:rPr>
        <w:t xml:space="preserve">?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י עוד בתנ</w:t>
      </w:r>
      <w:r>
        <w:rPr>
          <w:rFonts w:cs="Times New Roman"/>
          <w:rtl w:val="true"/>
        </w:rPr>
        <w:t>"</w:t>
      </w:r>
      <w:r>
        <w:rPr>
          <w:rtl w:val="true"/>
        </w:rPr>
        <w:t>ך שלח מרגלים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כיצד נקראים בפרשתינו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נכדים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נינ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  <w:rtl w:val="true"/>
        </w:rPr>
        <w:t>. "</w:t>
      </w:r>
      <w:r>
        <w:rPr>
          <w:rtl w:val="true"/>
        </w:rPr>
        <w:t>וימותו האנשים במגפה</w:t>
      </w:r>
      <w:r>
        <w:rPr>
          <w:rFonts w:cs="Times New Roman"/>
          <w:rtl w:val="true"/>
        </w:rPr>
        <w:t xml:space="preserve">" 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>י וענה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באיזה אופן מתו המרגלים ומדוע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מי הם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 ששם אביהם כשם חיות</w:t>
      </w:r>
      <w:r>
        <w:rPr>
          <w:rFonts w:cs="Times New Roman"/>
          <w:rtl w:val="true"/>
        </w:rPr>
        <w:t>?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כמה מרגלים נדרשים כדי לשאת אשכול אחד </w:t>
      </w:r>
      <w:r>
        <w:rPr>
          <w:rFonts w:cs="Times New Roman"/>
          <w:rtl w:val="true"/>
        </w:rPr>
        <w:t>(</w:t>
      </w:r>
      <w:r>
        <w:rPr>
          <w:rtl w:val="true"/>
        </w:rPr>
        <w:t>רש</w:t>
      </w:r>
      <w:r>
        <w:rPr>
          <w:rFonts w:cs="Times New Roman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)? </w:t>
      </w:r>
    </w:p>
    <w:p>
      <w:pPr>
        <w:pStyle w:val="Normal"/>
        <w:shd w:fill="FFFFFF" w:val="clear"/>
        <w:spacing w:before="280" w:after="240"/>
        <w:jc w:val="left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בפרשתינו מוזכרת מצוות ציצית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יין ברש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י וציין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 לשם ציצית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על הציצית נאמר</w:t>
      </w:r>
      <w:r>
        <w:rPr>
          <w:rFonts w:cs="Times New Roman"/>
          <w:rtl w:val="true"/>
        </w:rPr>
        <w:t>: "</w:t>
      </w:r>
      <w:r>
        <w:rPr>
          <w:rtl w:val="true"/>
        </w:rPr>
        <w:t>וראיתם אותו וזכרתם את כל מצוות ה</w:t>
      </w:r>
      <w:r>
        <w:rPr>
          <w:rFonts w:cs="Times New Roman"/>
          <w:rtl w:val="true"/>
        </w:rPr>
        <w:t xml:space="preserve">'": </w:t>
      </w:r>
      <w:r>
        <w:rPr>
          <w:rtl w:val="true"/>
        </w:rPr>
        <w:t>כיצד נרמז הדבר בשם ציצית</w:t>
      </w:r>
      <w:r>
        <w:rPr>
          <w:rFonts w:cs="Times New Roman"/>
          <w:rtl w:val="true"/>
        </w:rPr>
        <w:t>?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b/>
          <w:b/>
          <w:bCs/>
          <w:rtl w:val="true"/>
        </w:rPr>
        <w:t>תשובות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רים לקתה בצרעת על הוצאת דיבה ולשון הרע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והמרגלים הוציאו דיבה על הארץ ולא למדו לקח ממר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הודה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פר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tl w:val="true"/>
        </w:rPr>
        <w:t xml:space="preserve">יושיעך מעצת המרגלים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ברהם אמר לעפרון</w:t>
      </w:r>
      <w:r>
        <w:rPr>
          <w:rFonts w:cs="Times New Roman"/>
          <w:rtl w:val="true"/>
        </w:rPr>
        <w:t>:"</w:t>
      </w:r>
      <w:r>
        <w:rPr>
          <w:rFonts w:cs="Times New Roman"/>
        </w:rPr>
        <w:t>40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 כסף ביני ובינך מה היא</w:t>
      </w:r>
      <w:r>
        <w:rPr>
          <w:rFonts w:cs="Times New Roman"/>
          <w:rtl w:val="true"/>
        </w:rPr>
        <w:t>".</w:t>
        <w:br/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חימן</w:t>
      </w:r>
      <w:r>
        <w:rPr>
          <w:rFonts w:cs="Times New Roman"/>
          <w:rtl w:val="true"/>
        </w:rPr>
        <w:t xml:space="preserve">, </w:t>
      </w:r>
      <w:r>
        <w:rPr>
          <w:rtl w:val="true"/>
        </w:rPr>
        <w:t>ששי ותלמי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אנשי מידות ב</w:t>
      </w:r>
      <w:r>
        <w:rPr>
          <w:rFonts w:cs="Times New Roman"/>
          <w:rtl w:val="true"/>
        </w:rPr>
        <w:t xml:space="preserve">) </w:t>
      </w:r>
      <w:r>
        <w:rPr>
          <w:rtl w:val="true"/>
        </w:rPr>
        <w:t>נפיל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בני עמון </w:t>
      </w:r>
      <w:r>
        <w:rPr>
          <w:rFonts w:cs="Times New Roman"/>
          <w:rtl w:val="true"/>
        </w:rPr>
        <w:t>(</w:t>
      </w:r>
      <w:r>
        <w:rPr>
          <w:rtl w:val="true"/>
        </w:rPr>
        <w:t>דברים ב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21</w:t>
      </w:r>
      <w:r>
        <w:rPr>
          <w:rFonts w:cs="Times New Roman"/>
          <w:rtl w:val="true"/>
        </w:rPr>
        <w:t xml:space="preserve">). 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עבור כל יום קיבלו עונש לשנה ולכן היו במדבר 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שנה </w:t>
      </w:r>
      <w:r>
        <w:rPr>
          <w:rFonts w:cs="Times New Roman"/>
          <w:rtl w:val="true"/>
        </w:rPr>
        <w:t>!</w:t>
        <w:br/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cs="Times New Roman"/>
        </w:rPr>
      </w:pPr>
      <w:bookmarkStart w:id="0" w:name="BANNER"/>
      <w:bookmarkEnd w:id="0"/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שילשים 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ריבעים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המרגלים נענשו מידה כנגד מידה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>הם חטאו בלשונם ולכן נענשו בכך שלשונם השתרבבה עד טבורם ויצאו ממנה תולעים ונכנסו לתוך טבור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cs="Times New Roman"/>
        </w:rPr>
        <w:t>12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מטה מנשה גדי בן סוסי</w:t>
      </w:r>
      <w:r>
        <w:rPr>
          <w:rFonts w:cs="Times New Roman"/>
          <w:rtl w:val="true"/>
        </w:rPr>
        <w:t xml:space="preserve">; </w:t>
      </w:r>
      <w:r>
        <w:rPr>
          <w:rtl w:val="true"/>
        </w:rPr>
        <w:t>למטה דן עמיאל בן גמלי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  <w:r>
        <w:rPr>
          <w:rFonts w:cs="Times New Roman"/>
        </w:rPr>
        <w:t>8</w:t>
      </w:r>
      <w:r>
        <w:rPr>
          <w:rFonts w:cs="Times New Roman"/>
          <w:rtl w:val="true"/>
        </w:rPr>
        <w:t>.</w:t>
        <w:br/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 xml:space="preserve">על שם הפתילים </w:t>
      </w:r>
      <w:r>
        <w:rPr>
          <w:rFonts w:cs="Times New Roman"/>
          <w:rtl w:val="true"/>
        </w:rPr>
        <w:t>(=</w:t>
      </w:r>
      <w:r>
        <w:rPr>
          <w:rtl w:val="true"/>
        </w:rPr>
        <w:t>ציצים</w:t>
      </w:r>
      <w:r>
        <w:rPr>
          <w:rFonts w:cs="Times New Roman"/>
          <w:rtl w:val="true"/>
        </w:rPr>
        <w:t xml:space="preserve">); </w:t>
      </w:r>
      <w:r>
        <w:rPr>
          <w:rtl w:val="true"/>
        </w:rPr>
        <w:t>התלויים בו</w:t>
      </w:r>
      <w:r>
        <w:rPr>
          <w:rFonts w:cs="Times New Roman"/>
          <w:rtl w:val="true"/>
        </w:rPr>
        <w:t>.  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מלשון מציץ לפי הכתוב</w:t>
      </w:r>
      <w:r>
        <w:rPr>
          <w:rFonts w:cs="Times New Roman"/>
          <w:rtl w:val="true"/>
        </w:rPr>
        <w:t>: "</w:t>
      </w:r>
      <w:r>
        <w:rPr>
          <w:rtl w:val="true"/>
        </w:rPr>
        <w:t>וראיתם אותו וזכרתם את כל מצוות ה</w:t>
      </w:r>
      <w:r>
        <w:rPr>
          <w:rFonts w:cs="Times New Roman"/>
          <w:rtl w:val="true"/>
        </w:rPr>
        <w:t xml:space="preserve">'." </w:t>
        <w:br/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  <w:r>
        <w:rPr>
          <w:rtl w:val="true"/>
        </w:rPr>
        <w:t>לפי גימטריא</w:t>
      </w:r>
      <w:r>
        <w:rPr>
          <w:rFonts w:cs="Times New Roman"/>
          <w:rtl w:val="true"/>
        </w:rPr>
        <w:t xml:space="preserve">: </w:t>
      </w:r>
      <w:r>
        <w:rPr>
          <w:rtl w:val="true"/>
        </w:rPr>
        <w:t xml:space="preserve">ציצית </w:t>
      </w:r>
      <w:r>
        <w:rPr>
          <w:rFonts w:cs="Times New Roman"/>
          <w:rtl w:val="true"/>
        </w:rPr>
        <w:t xml:space="preserve">= </w:t>
      </w:r>
      <w:r>
        <w:rPr>
          <w:rFonts w:cs="Times New Roman"/>
        </w:rPr>
        <w:t>600</w:t>
      </w:r>
      <w:r>
        <w:rPr>
          <w:rFonts w:cs="Times New Roman"/>
          <w:rtl w:val="true"/>
        </w:rPr>
        <w:t xml:space="preserve"> +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חוטים </w:t>
      </w:r>
      <w:r>
        <w:rPr>
          <w:rFonts w:cs="Times New Roman"/>
          <w:rtl w:val="true"/>
        </w:rPr>
        <w:t xml:space="preserve">+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 ס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ה </w:t>
      </w:r>
      <w:r>
        <w:rPr>
          <w:rFonts w:cs="Times New Roman"/>
        </w:rPr>
        <w:t>613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ין תרי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16:00Z</dcterms:created>
  <dc:creator>user</dc:creator>
  <dc:description/>
  <cp:keywords/>
  <dc:language>en-US</dc:language>
  <cp:lastModifiedBy>user</cp:lastModifiedBy>
  <dcterms:modified xsi:type="dcterms:W3CDTF">2014-06-11T20:55:00Z</dcterms:modified>
  <cp:revision>2</cp:revision>
  <dc:subject/>
  <dc:title/>
</cp:coreProperties>
</file>