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9137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13760"/>
                          <a:chOff x="0" y="0"/>
                          <a:chExt cx="9136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8.95pt" coordorigin="0,0" coordsize="1439,179">
                <v:rect id="shape_0" stroked="f" o:allowincell="f" style="position:absolute;left:0;top:0;width:14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8765</wp:posOffset>
                </wp:positionH>
                <wp:positionV relativeFrom="paragraph">
                  <wp:posOffset>-652145</wp:posOffset>
                </wp:positionV>
                <wp:extent cx="165671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71475" cy="51435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זמני 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b/>
                                <w:bCs/>
                              </w:rPr>
                              <w:t>19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9: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20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108.7pt;mso-wrap-distance-left:9.05pt;mso-wrap-distance-right:9.05pt;mso-wrap-distance-top:0pt;mso-wrap-distance-bottom:0pt;margin-top:-51.3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71475" cy="51435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זמני 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ירושלים </w:t>
                      </w:r>
                      <w:r>
                        <w:rPr>
                          <w:b/>
                          <w:bCs/>
                        </w:rPr>
                        <w:t>19: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9:2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2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0085</wp:posOffset>
                </wp:positionH>
                <wp:positionV relativeFrom="paragraph">
                  <wp:posOffset>-819785</wp:posOffset>
                </wp:positionV>
                <wp:extent cx="1834515" cy="171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י התורה מוקדשים לעילוי נשמת מרן הגאון הצדיק אוהב ישרא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ראשון לציו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י מרדכי אליהו זצו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ום השנה החמישי לעלייתו לגנזי מרומ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 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 סיון ת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135.4pt;mso-wrap-distance-left:9.05pt;mso-wrap-distance-right:9.05pt;mso-wrap-distance-top:0pt;mso-wrap-distance-bottom:0pt;margin-top:-64.5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ברי התורה מוקדשים לעילוי נשמת מרן הגאון הצדיק אוהב ישראל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הראשון לציון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בי מרדכי אליהו זצו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ל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יום השנה החמישי לעלייתו לגנזי מרומ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ל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 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 סיון ת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ולחן  שבת מברכין ראש חדש תמו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 של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 הרב אילן אלסט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רב בית המדרש הקהילתי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פר אברהם פ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סמיכות לפרשת המרגלים המתארת את השליחות החטא והעונ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פיע הציוי על המנחה והנסכים שבאים עם הקרבנות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ַבֵּר אֶל בְּנֵי יִשְׂרָאֵל וְאָמַרְתָּ אֲלֵהֶם כִּי תָבֹאוּ אֶל אֶרֶץ מוֹשְׁבֹתֵיכֶם אֲשֶׁר אֲנִי נֹתֵן לָכֶ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ַעֲשִׂיתֶם אִשֶּׁה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ֹלָה אוֹ זֶבַח לְפַלֵּא נֶדֶר אוֹ בִנְדָבָה אוֹ בְּמֹעֲדֵיכֶם לַעֲשׂוֹת רֵיחַ נִיחֹחַ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ִן הַבָּקָר אוֹ מִן הַצֹּא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ְהִקְרִיב הַמַּקְרִיב קָרְבָּנוֹ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נְחָה סֹלֶת</w:t>
      </w:r>
      <w:r>
        <w:rPr>
          <w:sz w:val="28"/>
          <w:sz w:val="28"/>
          <w:szCs w:val="28"/>
          <w:rtl w:val="true"/>
        </w:rPr>
        <w:t xml:space="preserve"> עִשָּׂרוֹן בָּלוּל בִּרְבִעִית הַהִין </w:t>
      </w:r>
      <w:r>
        <w:rPr>
          <w:b/>
          <w:b/>
          <w:bCs/>
          <w:sz w:val="28"/>
          <w:sz w:val="28"/>
          <w:szCs w:val="28"/>
          <w:rtl w:val="true"/>
        </w:rPr>
        <w:t>שָׁמֶן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ְיַיִן</w:t>
      </w:r>
      <w:r>
        <w:rPr>
          <w:sz w:val="28"/>
          <w:sz w:val="28"/>
          <w:szCs w:val="28"/>
          <w:rtl w:val="true"/>
        </w:rPr>
        <w:t xml:space="preserve"> לַנֶּסֶךְ רְבִיעִית הַהִין תַּעֲשֶׂה עַל הָעֹלָה אוֹ לַזָּבַח לַכֶּבֶשׂ הָאֶחָד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במדבר 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 ב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מדוע דוקא כאן מופיע הציווי על הקרבנות ולא בספר ויקרא שם נכתבה תורת הקרבנ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מב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מפרש שהציווי כאן נועד לנחם את דור הבנים שיכנסו 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 שנגזר על אבותיהם שימותו ב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חושתם של דור הבנים היה יאוש בעקבות מה שקרה לאב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חשבה שהטרידה אותם ה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י יודע אם במהלך ארבעים השנים שהם יהיו במדבר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ולי גם הם יחטאו ולא יכנסו 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מצוֵה אותם על הנסכים שהם מהמצוות התלויות בארץ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כדברי הספרי לפרשת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אן בא הכתוב ללמ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 נתחייבו ישראל בנסכים אלא מביאתם לארץ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ציווי על הקרבת הנסכים על הקרבנות בארץ ישראל יש בו הבטחה לדור הבנים שיכנסו לארץ וכדברי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בצוותו אותם במצות הארץ הבטיחם שגלוי לפניו שיבאו ויירשו אותה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ור החיים</w:t>
      </w:r>
      <w:r>
        <w:rPr>
          <w:sz w:val="28"/>
          <w:sz w:val="28"/>
          <w:szCs w:val="28"/>
          <w:rtl w:val="true"/>
        </w:rPr>
        <w:t xml:space="preserve"> מפרש כדרכו של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ן ומוסיף עוד שני דב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ש כאן גם נחמה לדור המדבר שימותו ב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נם הם לא יזכו להכנס לארץ אך 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בא לומר כי מעשה בנים יתייחס להאב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דור הבנים יכנס לארץ ישראל ויקיים את המצוות התלויות בארץ כמו הקרבת נסכים עם הקר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יום מצוות אלו יחשב גם לזכותם של האבות שמתו ב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בטחה לדור מתי המדבר שיקומו בתחיית המתים וירשו את ה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 לבאר עוד על פי </w:t>
      </w:r>
      <w:r>
        <w:rPr>
          <w:b/>
          <w:b/>
          <w:bCs/>
          <w:sz w:val="28"/>
          <w:sz w:val="28"/>
          <w:szCs w:val="28"/>
          <w:rtl w:val="true"/>
        </w:rPr>
        <w:t>השפת 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שלח שנת ת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מבאר את עניין הנסכים על פי הגמרא במסכת ברכות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ב</w:t>
      </w:r>
      <w:r>
        <w:rPr>
          <w:sz w:val="28"/>
          <w:szCs w:val="28"/>
          <w:rtl w:val="true"/>
        </w:rPr>
        <w:t>) ,</w:t>
      </w:r>
      <w:r>
        <w:rPr>
          <w:sz w:val="28"/>
          <w:sz w:val="28"/>
          <w:szCs w:val="28"/>
          <w:rtl w:val="true"/>
        </w:rPr>
        <w:t>שהקורא קריאת שמע בלא תפילי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נחשב כמעיד עדות ש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ילו הקריב עולה בלא מנ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בח בלא נסכ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באר השפת אמ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שמצרפים  את הדיבו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ריאת שמע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פילי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תקנים את הנשמה והג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ושם  קבלת עול מלכות שמ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יבור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נשאר בגוף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נפש של האד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אמצעות מצות תפיל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שם שקריאת שמע עם תפילין הוא חיבור הנשמה והגו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צירוף המנחה והנסכים לקרב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נחה והנסכים ה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גן תירוש ויצהר שבאם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חרישה זריעה ונט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רצה שבשעת הקרבנות שהוא עניין רוחני מופלג שעל ידו האדם מתקרב ודבק  ב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ה לאדם דביקות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ם באמצעות מעשה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רישה הזריעה והנטי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 הרעיון הזה של דביקות ב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חיבור של נשמה וגוף ב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העשיה בארץ ישראל ממשיך השפת אמת על פי המדר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אמר בקהל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,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ֵךְ אֱכֹל בְּשִׂמְחָה לַחְמֶךָ וּשְׁתֵה בְלֶב טוֹב יֵינֶךָ כִּי כְבָר רָצָה הָ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ִים אֶת מַ</w:t>
      </w:r>
      <w:r>
        <w:rPr>
          <w:sz w:val="28"/>
          <w:sz w:val="28"/>
          <w:szCs w:val="28"/>
          <w:rtl w:val="true"/>
        </w:rPr>
        <w:t>עש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דר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בר רבה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ב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נאמר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כול בשמחה לחמך זו פרשת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הפרש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ה ושתה בלב טוב יינך זו פרשת נסכים מהו כי כבר רצה 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ו הכנסת ישראל לארץ שנ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י תבאו אל הארץ וג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כלית בארץ ישראל לעשות את הארץ 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דם הראשון חטא ונתקללה הארץ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רורה האדמה 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עצבון תאכלנה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תיקון חטא האדם הראשון הוא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עם ישראל בארץ ישראל שמעלין בקודש את אדמת ארץ ישראל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עבודת האדמה וקיום המצוות התלויות בארץ כמ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לה ונסכ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זה האדמה שנתקללה מתבר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ברכה בדגן בתירוש וביצ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ן אמרו שירה על הנסכ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ציויי על חלה מתחיל במיל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היה</w:t>
      </w:r>
      <w:r>
        <w:rPr>
          <w:sz w:val="28"/>
          <w:szCs w:val="28"/>
          <w:rtl w:val="true"/>
        </w:rPr>
        <w:t>'' (''</w:t>
      </w:r>
      <w:r>
        <w:rPr>
          <w:sz w:val="28"/>
          <w:sz w:val="28"/>
          <w:szCs w:val="28"/>
          <w:rtl w:val="true"/>
        </w:rPr>
        <w:t>והיה באכלם מלחם הארץ</w:t>
      </w:r>
      <w:r>
        <w:rPr>
          <w:sz w:val="28"/>
          <w:szCs w:val="28"/>
          <w:rtl w:val="true"/>
        </w:rPr>
        <w:t>'') , ''</w:t>
      </w:r>
      <w:r>
        <w:rPr>
          <w:sz w:val="28"/>
          <w:sz w:val="28"/>
          <w:szCs w:val="28"/>
          <w:rtl w:val="true"/>
        </w:rPr>
        <w:t>והי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שון שמח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זה מבואר מדוע הציווי על חלה ונסכים מופיע אחרי חטא המרגלים ועונ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ר המדבר חשש להכנס לארץ ישראל כי היו סבורים שבארץ ישראל הם ירדו ממדריגתם הרוח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דבר זכו לקבל תורה משמים וקבלו לחם 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ארץ ישראל יצטרכו להוציא לחם מן הארץ וכך הם עלולים לרדת ממדריגת שמים הרוחנית למדריגת הארץ הארצ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הציווי על חלה מנחה ונסכים בא ללמד את דור המדבר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האבות והבנ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שיוציא לחם מן הארץ בעבודת האדמה ב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ובקיום המצוות התלויות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ם ירוממו את הענינים הארציים ויהפכו אותם לדברים רוחניים וזה נרמז בפסוק 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בְּבֹאֲכֶם אֶל הָאָרֶץ אֲשֶׁר אֲנִי מֵבִיא אֶתְכֶם שָׁמָּ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ְהָיָה בַּאֲכָלְכֶם מִלֶּחֶם הָאָרֶץ תָּרִימוּ תְרוּמָה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". </w:t>
      </w:r>
      <w:r>
        <w:rPr>
          <w:sz w:val="28"/>
          <w:sz w:val="28"/>
          <w:szCs w:val="28"/>
          <w:rtl w:val="true"/>
        </w:rPr>
        <w:t>דוקא העשיה החומרית להוציא לחם מן הארץ היא  שמרוממת  אותם למדריגה רוחנית גבוה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וממשיך השפת אמת  לבאר שם כי בארץ ישראל התחילו מלחמ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צריך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וממות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מדריגה רוחנית גבוהה כדי  לנצח במלחמות ולהשאר במדריגה רוחנית גבוהה ב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מו שנרמז במלחמת עמל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י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ְהָיָה כַּאֲשֶׁר </w:t>
      </w:r>
      <w:r>
        <w:rPr>
          <w:b/>
          <w:b/>
          <w:bCs/>
          <w:sz w:val="28"/>
          <w:sz w:val="28"/>
          <w:szCs w:val="28"/>
          <w:rtl w:val="true"/>
        </w:rPr>
        <w:t>יָרִים</w:t>
      </w:r>
      <w:r>
        <w:rPr>
          <w:sz w:val="28"/>
          <w:sz w:val="28"/>
          <w:szCs w:val="28"/>
          <w:rtl w:val="true"/>
        </w:rPr>
        <w:t xml:space="preserve"> משֶׁה יָדוֹ </w:t>
      </w:r>
      <w:r>
        <w:rPr>
          <w:b/>
          <w:b/>
          <w:bCs/>
          <w:sz w:val="28"/>
          <w:sz w:val="28"/>
          <w:szCs w:val="28"/>
          <w:rtl w:val="true"/>
        </w:rPr>
        <w:t>וְגָבַר</w:t>
      </w:r>
      <w:r>
        <w:rPr>
          <w:sz w:val="28"/>
          <w:sz w:val="28"/>
          <w:szCs w:val="28"/>
          <w:rtl w:val="true"/>
        </w:rPr>
        <w:t xml:space="preserve"> יִשְׂ</w:t>
      </w:r>
      <w:r>
        <w:rPr>
          <w:sz w:val="28"/>
          <w:sz w:val="28"/>
          <w:szCs w:val="28"/>
          <w:rtl w:val="true"/>
        </w:rPr>
        <w:t>ראל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ברים אלו צריכים להיות נר לרגלינו בהבנת ערך ותכלית  ישיבתנו בארץ ישראל והקמת המדינה בזמן של הגא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צריך לדעת ולהאמין  שהעשיה בצבא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כל מערכות המדינה צריכה להיות משולבת עם הנשמ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מוד התורה וקיום כל ה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כלית  חיבור חומר ו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בור ו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זה נמלא את היעוד שלנו לעשות את הארץ 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ראות בכל עשיה גשמית את הנשמה שיש 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ינת ההלכה – שאלת השבו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עניין תפילת תשלומי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לא חשתי בטוב בליל שב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 קמתי לתפילת שחרי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שנתי במהלך השבת והתעוררתי במוצאי שב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ך שיצא שלא אמרתי ברכות השחר ולא התפללתי שחרית ומנח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צוני לשאול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אני יכול עדיין לאמר את ברכות השח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אם אני יכול להשלים את התפילות שלא התפלל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ליך לאמר ברכות התורה כיון שישנ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גבי ברכות השחר יש פוסקים שסוברים שזמנם עד ארבע שעות כמו זמן תפילה ויש פוסקים שסוברים שזמנם כל 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קרה שלך כיון שהתעוררת במוצאי שבת אין אתה יכול לאמר את ברכות הש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 לכל הדעות עבר זמנ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גבי תפילת תשלומין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ון שהיית חולה אתה צריך להתפלל תפילת ערבית במוצאי שבת ותפילה נוספת לשם תשלומי תפילת מנחה שלא התפל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מו שכתב שולחן ערוך או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ס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 ק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סעיף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תפילת תשלומין היא למי שטעה או נאנס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שנה ברורה מבוא שחולה נחשב אנו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גבי תשלומי תפילת שחרית נפסק בשולחן ערוך שם בסעיף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אין תשלומין אלא לתפילה הסמוכה בלבד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לכן בתפילת ערבית אפשר להתפלל אחריה רק תפילה אחת לתשלומי תפילת מנ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לשחרית אין תשלומ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שבסעיף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ם פסק השולחן ערוך שאם אדם רוצה הוא יכול  להתפלל את אותה תפילה שאין לה תשלומין כתפילת נדבה ובלבד שיחדש בה 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יים השולחן ערוך 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''</w:t>
      </w:r>
      <w:r>
        <w:rPr>
          <w:sz w:val="28"/>
          <w:sz w:val="28"/>
          <w:szCs w:val="28"/>
          <w:rtl w:val="true"/>
        </w:rPr>
        <w:t>ונכון לעשות כן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במשנה ברורה כתב ש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עיין </w:t>
      </w:r>
      <w:r>
        <w:rPr>
          <w:sz w:val="28"/>
          <w:sz w:val="28"/>
          <w:szCs w:val="28"/>
          <w:rtl w:val="true"/>
        </w:rPr>
        <w:t xml:space="preserve">בפרי מגדים </w:t>
      </w:r>
      <w:r>
        <w:rPr>
          <w:sz w:val="28"/>
          <w:sz w:val="28"/>
          <w:szCs w:val="28"/>
          <w:rtl w:val="true"/>
        </w:rPr>
        <w:t xml:space="preserve"> שהסכים דטוב שיתנה ויאמר אם אני חייב להתפלל </w:t>
      </w:r>
      <w:r>
        <w:rPr>
          <w:sz w:val="28"/>
          <w:sz w:val="28"/>
          <w:szCs w:val="28"/>
          <w:rtl w:val="true"/>
        </w:rPr>
        <w:t xml:space="preserve">הרי זה </w:t>
      </w:r>
      <w:r>
        <w:rPr>
          <w:sz w:val="28"/>
          <w:sz w:val="28"/>
          <w:szCs w:val="28"/>
          <w:rtl w:val="true"/>
        </w:rPr>
        <w:t xml:space="preserve"> לחובתי </w:t>
      </w:r>
      <w:r>
        <w:rPr>
          <w:sz w:val="28"/>
          <w:sz w:val="28"/>
          <w:szCs w:val="28"/>
          <w:rtl w:val="true"/>
        </w:rPr>
        <w:t xml:space="preserve">ואם לא </w:t>
      </w:r>
      <w:r>
        <w:rPr>
          <w:sz w:val="28"/>
          <w:sz w:val="28"/>
          <w:szCs w:val="28"/>
          <w:rtl w:val="true"/>
        </w:rPr>
        <w:t xml:space="preserve"> הרי זו לנדבה ובזה יצא ידי כל הדיעות שיש כמה דיעות שסוברים דיש תשלומין לתפילה אפילו לכמה תפילות שעב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ך החיי אדם ועוד אחרונים כתבו שבזמננו יש להמנע מלהתפלל תפילת נדבה כי צריך לכוון בה מתחילתה ועד סופ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יום קשה למצוא מי שיכול לכוון בכל התפיל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ב ואל תעשה עדי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37515" cy="3232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60" w:after="0"/>
        <w:ind w:left="0" w:right="0" w:firstLine="284"/>
        <w:jc w:val="left"/>
        <w:rPr>
          <w:b/>
          <w:b/>
          <w:bCs/>
        </w:rPr>
      </w:pPr>
      <w:r>
        <w:rPr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סיפור לשולחן 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ידת הסבלנות של מרן הרב אליהו זצ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ד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ח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ש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לנו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שות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ר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ם</w:t>
      </w:r>
      <w:r>
        <w:rPr>
          <w:sz w:val="28"/>
          <w:szCs w:val="28"/>
          <w:rtl w:val="true"/>
        </w:rPr>
        <w:t>'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פ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מ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כר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ה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מדוע אתה צריך להתקשר בשעה כל כך מאוחרת כד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ו</w:t>
      </w:r>
      <w:r>
        <w:rPr>
          <w:sz w:val="28"/>
          <w:szCs w:val="28"/>
          <w:rtl w:val="true"/>
        </w:rPr>
        <w:t>!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וד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ולם הגיבו באותה צ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בצד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ופ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>?"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בקש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ח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ה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פו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sz w:val="28"/>
          <w:szCs w:val="28"/>
          <w:rtl w:val="true"/>
        </w:rPr>
        <w:t>!"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טי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ר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רצה</w:t>
      </w:r>
      <w:r>
        <w:rPr>
          <w:sz w:val="28"/>
          <w:szCs w:val="28"/>
          <w:rtl w:val="true"/>
        </w:rPr>
        <w:t>!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2425" cy="2571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>מזכרונותיו של הרב זעפרני ראש ישיבת המאירי  בירושלים שהיה ראש לשכתו של מרן הרב אליהו</w:t>
      </w:r>
      <w:r>
        <w:rPr>
          <w:sz w:val="28"/>
          <w:szCs w:val="28"/>
          <w:rtl w:val="true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יה זה בשבוע הראשון לעבודתי עם מרן  הר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טסנו לצרפ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רב טס לפרק זמן של עשרים וארבע שע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די ללמד ולדרוש שם 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ום שכולו תו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חיכו לנו שלושים וחמישה אלף יהודים הצמאים לדבר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.</w:t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מן הטיסה המשוער הוא ארבע שעות וחמישים דק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טיסה לקחתי עמי מסכת בבא בתר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מסכת שלימדתי בישיב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רן הרב לקח עמו מסכת בכור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תחלנו ללמו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ני במסכתי ומרן  הרב במסכת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זווית העין שמתי לב שמרן  הרב לומד גפ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גמר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 ותוספ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סיים דף ומדפדף לדף הב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חוזר חליל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רן  הרב התקדם במהירות ואני עוסק עדיין בדף הראשון של הפר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חרי שעתי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לו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רן  הרב כבר הגיע לדף כ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ח ופתאום התעוררה לו קושי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ואני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ודני בדף הראשו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ש לי קושי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נה אלי מרן  הר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,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ך מאחר שאין שואלין למי שאינו עוסק באותה מסכ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מאיטע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כניס אותך בסוד העניי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ש לי קושי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בל אין לי תירוץ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חפש יח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רב פרש בפני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ת הסוגיה ולבסוף העלה את קושיית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עת בוא וננסה למצוא תירוץ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תבוננתי וניסיתי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העלות תירוצ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ך מרן הרב דחה אות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משך כמה דקות ניסיתי לתרץ וכל תירוצַי נדח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בסוף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כנעת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ז מה התשוב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"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מרן  הרב ענה בחיוך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כי למה שאלתי אותך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יני יודע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ין לי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המשיך ללמו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נחתנו בצרפת בשדה התעופה המפורסם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ורל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חרי שהיום הסתיים נסענו למלו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אח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הייתה זו טיסתי הראשונה עם מרן  הר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נחו אותי אנשי הביטחון כיצד לבדוק את החד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חרי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סיימתי את הבדיקה נכנסנו לחד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שעון מורה על חצ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למחרת אנו צריכים לקום בשלו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חצי לפנות בוקר לתפילה בהנץ החמ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רב ביקש ממני להעיר אותו בשלוש וחצ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תאום התקשרו מדלפק הקבלה של המלון וביקשו להעביר שיחה דחופה לכבוד הר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מתקש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אלמוני דרש באנגל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ני חייב לפגוש את הר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תנגדת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רב עייף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מרת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,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וא לתפילה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בוק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עת גילה לי את זהות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תה מזכיר חד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כו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"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א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,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תה לא מכיר אות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תגיד לרב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אני היהודי שתרם כסף רב למצרים ע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י בקשת הר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נים מספר לפני כ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מצרים רצו להרוס חלקת קברים של יהודים כדי לסלול כביש מהי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מרן  הרב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כנע את המצרים באמצעות השגריר לבנות גשר מעל חלקת הקברים וגם השיג את המימון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כך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מתקשר הוא היהודי שתרם את כל הסכום הנדר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רן  הרב שמע במי מדובר והזמין אותו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היכנס לחדרו על אף השעה המאוחר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אורח הגיע לחדר ואנו יושבים ומשוחחים במשך כחצי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ע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גמר השיח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יהודי הוציא צ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ק על סך חמש מאות אלף דולר לכבוד הר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קחתי א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צ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ו הפעם הראשונה בה נתקלתי בעניינים כספיים עם מרן  הר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אותה העת לימדתי בישיבה שסבלה מבעיות כלכלי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חשבתי לעצמי שאם הרב לא ייתן לי עשרה אחוז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טח ייתן חמישה אחוז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י בכך כדי לפתור את כל בעיות הישיב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בכך גם אגמול טובה לישיבה שהעסיקה אות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ספתי והרהרתי לעצמ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מה ישיבות נוספות יוכלו להתקיים מהכסף הז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רן  הרב קטע את מחשבותיי המפליגות הרחק ואמ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תחזיר לו את זה מה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!".</w:t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חיל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בוד הר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ני תמ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,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בל למ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"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מרן הרב משי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תגיד לו שבגלל שאנו עובדי מדינה אסור לנו לקחת כסף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חר כך אסביר לך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חזרתי את הצ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ק לאדון הנכב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יבחתי אותו ואת פועלו הטוב ואמרתי לו את דברי מרן הר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חרי שהלך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ניתי אל מרן  הרב בשאל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דוע הרב סיר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רב יודע כמה ישיבות יכולות היו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התרומם בזכות הסכום הז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"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אותו רגע ענה לי הרב תשובה שנחרתה בזיכרונ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י בחיב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,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וד ירדפו אחריך עם מאות אלפי דולר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נחנו לא נוגעים בכסף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י שרוצה לתרו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יעביר ישירות למוסד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ע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היכן שיש כסף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ש לכלוך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שעה כבר אחת אחר חצ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רשתי לחדר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מכיוון שהייתי אמור להעיר את מרן  הרב בשלוש וחצי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א יכולתי להירד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שלוש וחצי פתחתי את דלת חדרו של מרן  הר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הוא כלל לא הבחין בכניסתי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חד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צאתיו רכון על הגמר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שמיטתו מוצעת ואיש לא עלה עלי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צפרא טב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ירכת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ולם מרן  הרב שקוע היה בלימודו ולא שם ל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חלטתי לחזור לחדרי ולהתקשר לחדרו של הרב מהטלפון שבחדר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אחר מספר צלצולים הרים הרב את הטלפון והודה לי על שהערתי אות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בסופו של אותו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ום שכולו תו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חזרנו לארץ ישרא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אורך הטיסה המשיך הרב ללמוד מסכת בכור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ם הנחיתה בארץ סיים מרן  הרב את המסכ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נהג של מרן  הרב הגיע לקחת אותו מנמל התעופה לירושל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ני חיכיתי בתחנת ההסעות לאוטובוס לחד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בה גרתי ולימדת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רן  הרב נסע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חרי רבע שע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פתע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רכב של מרן  הרב חזר ועצר ליד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יכנס לאוט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יקש מרן  הר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כנסת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חיל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בוד הר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מרתי ל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,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ין צורך שיטרח כ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הסיע אות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אוטובוס עומד להגיע בכל רגע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חשבתי שבא לקחת אותי לחד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מר ל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תה זוכר את הקושי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ש לי תירוץ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!"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טח אותו בפני וחזר לירושל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exact" w:line="320" w:before="60" w:after="0"/>
        <w:ind w:left="0" w:right="0" w:firstLine="28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11:00Z</dcterms:created>
  <dc:creator>user</dc:creator>
  <dc:description/>
  <cp:keywords/>
  <dc:language>en-US</dc:language>
  <cp:lastModifiedBy>user</cp:lastModifiedBy>
  <dcterms:modified xsi:type="dcterms:W3CDTF">2015-06-11T08:31:00Z</dcterms:modified>
  <cp:revision>6</cp:revision>
  <dc:subject/>
  <dc:title/>
</cp:coreProperties>
</file>