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9137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3760"/>
                          <a:chOff x="0" y="0"/>
                          <a:chExt cx="913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.95pt" coordorigin="0,0" coordsize="1439,179">
                <v:rect id="shape_0" stroked="f" o:allowincell="f" style="position:absolute;left:0;top:0;width:14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765</wp:posOffset>
                </wp:positionH>
                <wp:positionV relativeFrom="paragraph">
                  <wp:posOffset>-652145</wp:posOffset>
                </wp:positionV>
                <wp:extent cx="165671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71475" cy="5143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מני 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</w:rPr>
                              <w:t>19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08.7pt;mso-wrap-distance-left:9.05pt;mso-wrap-distance-right:9.05pt;mso-wrap-distance-top:0pt;mso-wrap-distance-bottom:0pt;margin-top:-51.3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71475" cy="5143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מני 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</w:rPr>
                        <w:t>19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2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0085</wp:posOffset>
                </wp:positionH>
                <wp:positionV relativeFrom="paragraph">
                  <wp:posOffset>-819785</wp:posOffset>
                </wp:positionV>
                <wp:extent cx="1834515" cy="171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 התורה מוקדשים לעילוי נשמת מרן הגאון הצדיק אוהב ישר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ראשון לצי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 מרדכי אליהו זצו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ום השנה השישי לעלייתו לגנזי מרו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 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 סיון ת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35.4pt;mso-wrap-distance-left:9.05pt;mso-wrap-distance-right:9.05pt;mso-wrap-distance-top:0pt;mso-wrap-distance-bottom:0pt;margin-top:-64.5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ברי התורה מוקדשים לעילוי נשמת מרן הגאון הצדיק אוהב ישר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ראשון לציון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י מרדכי אליהו זצו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ל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יום השנה השישי לעלייתו לגנזי מרו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ל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 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 סיון ת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 של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לתור את האר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ְל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ָתֻ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נַ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 ר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תִּקְרְבוּ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ֻלּ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ֹאמ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שְׁלְח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ַחְפּ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ה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של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קר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ֻ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רש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ִיט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ינ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ָבָר</w:t>
      </w:r>
      <w:r>
        <w:rPr>
          <w:sz w:val="28"/>
          <w:szCs w:val="28"/>
          <w:rtl w:val="true"/>
        </w:rPr>
        <w:t xml:space="preserve">" ? </w:t>
      </w:r>
      <w:r>
        <w:rPr>
          <w:sz w:val="28"/>
          <w:sz w:val="28"/>
          <w:szCs w:val="28"/>
          <w:rtl w:val="true"/>
        </w:rPr>
        <w:t>ומתרץ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ששל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ל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רו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  </w:t>
      </w:r>
      <w:r>
        <w:rPr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ח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ח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ק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יַחְפּ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יָתֻ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נַעַ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ֹצִיא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נ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ָ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ַ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ֵית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ְפּ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ו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ַגּ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" – "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ר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בקהל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נָתַ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דְר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ת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חָכְ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עֲ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ָּׁמַיִ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 וזו לשונ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ל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תחזק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כמ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דו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ינת ההלכה – </w:t>
      </w:r>
      <w:r>
        <w:rPr>
          <w:sz w:val="28"/>
          <w:sz w:val="28"/>
          <w:szCs w:val="28"/>
          <w:rtl w:val="true"/>
        </w:rPr>
        <w:t>בבית הכנסת שלנו נוהגים שאחרי עליית השביעי לתורה שבת את הקדיש שאחרי קריאת התורה אומר מי שהוא א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יתי שיש מקומות שלא הקפידו על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דין להלכה בעניין ה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ני ברוך סימן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סעיף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כת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צי קדיש שאחרי קריאת התורה שייך לא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אין שם אבל אומרו מי שקורא בתורה אף אם יש לו אב וא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 כתב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שבט הלוי חלק ח סימן קסג שאלה 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כיח כמה פעמים שאחד שיש לו יארצייט ביו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קש מהבעל קורא שיתן לו לומר הקדיש שאחר קר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רבים שהיו אומרים שאין לזה שום פשט משום דדוקא קדיש של תפלה או לימוד יש תועלת שהנשמה תתעלה על י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 משיב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די חמד דיני קדיש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ם תשובת אגודת אזוב ח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תשובת ת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דקדיש זה שייך באמת לאבלים ולא ל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 הקורא בתורה דו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בא בעוד 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מנם לא ראיתי בקהלות שינהגו בדוקא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י שנוהג שפיר נוה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 לעומת זאת בספר הליכות שלמה תפילה פרק שנים עשרה סעיף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העוסק בעניני קדיש כתב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קדיש שאחרי קריאת התורה לא יאמרנו האבל אלא הקורא אבל אם עלה האבל אחרון יוכל לא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הערות הביא את המטה אפרים דיני קדיש שער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ועוד פוסקים שמסבירים שטעם הדבר שהאבל לא יאמרנו הוא משום שקדיש זה נתקן לעילוי נשמת המתים שאין אומרים אחריהם קדי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אם האבל לא עלה לתורה עכשי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ן נכון שיאמרנו שהרי הוא מתכוון לעילוי נשמת מי שהוא אבל אחרי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ם לא שעלה האבל אחרון שאז יכול לאמר קדיש ויכוין לעילוי נשמת מתו ונשמות כל שאר המת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קום שנהגו שהאבל אומר את החצי קדיש אף על פי שלא עלה עכשיו לתורה נהגו נכון וזאת על הפוסקים לעיל שסוברים שהקדיש שאחרי קריאת התורה שייך לא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יש לאמר לאבל לכוין באמירת החצי קדיש שאחרי קריאת התורה עבור נשמת כל הנפט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ום שאין מנהג בדבר אין לדרוש לנהוג כך כי יש פוסקים הסוברים שהקדיש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ייך לבעל הקור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ראוי להביא כאן את דברי הגאון הרב יוסף אליהו הנקין שכתב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ת להרבות בקדישים ירבה בלימוד וב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פן זה יזכה בן את הוריו ויהי להם לקורת 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יזניח את ה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תורה ומעש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פוס רק בט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קורת רוח לנפטרים כל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לא עוד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תיקון אמירת הקדיש אינו רק לעמי האר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ימוד התורה מועיל שבעתיים מכל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די כן מכניסים המת לגן ע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בן מחדש חידושי תורה אין ערך לכבוד שזוכה אביו על ידי כן בישיבה של מעלה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 יום הזכרון למרן הרב אליהו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נביא סיפורים על דמותו ומעשיו הטוב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מספר הרב מנחם בורש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מכון פ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תלמיד מובהק של 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רב מרדכי אליהו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אחת ממאות הישיבות המשותפות שזכיתי לקיים עם כבוד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גתי לפניו מקרה של זוג חשוך ילדים ופירטתי את הבעיה הרפואית הלכתית של הז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קיבלתי תשובה מנומקת ופסקנית הוספתי שהזוג מבקש שהרב יבטיח להם שיהיו להם 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הישיר אליי מבט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גיד לי 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יכול להבטי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 נבי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 אפשרות להבטיח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>אזרתי אומץ ואמרתי לר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יודע על מקרה שבאופן ברור הרב הבטיח 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דבר התקיים</w:t>
      </w:r>
      <w:r>
        <w:rPr>
          <w:sz w:val="28"/>
          <w:szCs w:val="28"/>
          <w:rtl w:val="true"/>
        </w:rPr>
        <w:t>!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הוריד את 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ה מעט ואמר לי בהצטדק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לא יכול להבט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פעם אחת באה אישה שעשתה את כל המאמצים והרבתה בתפילה ובתחנונים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צה בבכי והתחננה שאבטיח לה שהטיפול יצל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לי מאוד קשה לעמוד בפני תחנוניה ולבה הכואב ואז הבטחתי 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 כשיצאה מהחדר פניתי לריבונו של עולם ואמרתי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ציל 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טחתי ל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עזור לי שהדבר ית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יכ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נעשה לה נס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 אלו לא סתם ס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 משנה שלמה של </w:t>
      </w:r>
      <w:r>
        <w:rPr>
          <w:sz w:val="28"/>
          <w:szCs w:val="28"/>
          <w:rtl w:val="true"/>
        </w:rPr>
        <w:t>?"</w:t>
      </w:r>
      <w:r>
        <w:rPr>
          <w:sz w:val="28"/>
          <w:sz w:val="28"/>
          <w:szCs w:val="28"/>
          <w:rtl w:val="true"/>
        </w:rPr>
        <w:t>אוהב את הבריות ומקרבן לתו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מספר העיתונאי יוסי אחיטוב על תקופת מחלתו של הרב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בנו לרגעים של הפו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פינו שעות אר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חלנו וקווינו עד שנוצרה ההזד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תי קצרו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נמצאים אנו בערב חג השבועות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ולי עמדה לי זכות 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 סייעה לי חיבתו העתיקה של הרב 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זכות הקו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וב לוד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ישתו של הרב היתה אית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ריך להרבות בלי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בוד שמים ולחזור בתשובה של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י שנקלע ל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תפלל על קברי צדיקים וי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כות הצדיק קבל את תפילת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צריך להיזהר שלא להתפלל לצדיק אלא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לבקש להוושע בזכות הצדיק שנתן מעות לצדקה לעילוי נש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גם להרבות בצדקה ולחזור מדרכים רעים ושייתן 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עשה זאת בשרירות לב ובגסות 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 דברים בט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וצה בחרטה אמיתית שתבוא מפנים הל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תי בזהירות על המצב 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זירות איומות שנופלות ביום בה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משיב חלוש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מתן תורה 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חן שם ישרא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איש אחד בלב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לת התורה הביאה לאחדות מלאה בין כל נשמות ישראל בכל ה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 מת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ישראל יכול היה לחיות במציאות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ח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 אדם חי ל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היא זו שהפכה את כולנו למציאות אחת וכולנו ערבים זה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ו של עם ישראל הוא בלימוד תורה ובאהב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יהודים חיים בארץ ללא תורה וללא אח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 מגיעות כל הגזירות הנורא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צב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בתקופה בה נגזרים עלינו גזירות ק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לינו לע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ב עונה בקול חל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ניתן לעשות כדי להינצל מגזיר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 שו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פועל אנחנו רואים כי אנשים שסובלים מצ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כים לחפש תשובות בכל מיני מקומות נסת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רה שלנו כתוב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אה אדם שייסורים באים עליו יפשפש במ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פש ולא 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לה בביטול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אל הרב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זה יתלה בביטו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 ביטול תורה זהו דבר פשוט שרק אם לא ימצא סיבה אחרת אז יתלה זאת בביטול 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ביאור הוא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שפש ולא מצ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דובר באחד שלא למד תורה ולכן למרות שפשפש ב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מצא את הס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אומרים לו שהסיבה היא ביטול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וא היה עוסק בלימוד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 הוא היה מאלו שמפשפשים ומוצא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וכות היו המ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וש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טעות באתנחתאות של חול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זרות בקו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וב מדבר הרב באמצעות הפת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ת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ת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ות עד חבויים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ן הצופ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תעורר מההר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הצנת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ו הרב זעפ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 ליטול את ידיו ופתק לכתיב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ֱ</w:t>
      </w:r>
      <w:r>
        <w:rPr>
          <w:sz w:val="28"/>
          <w:sz w:val="28"/>
          <w:szCs w:val="28"/>
          <w:rtl w:val="true"/>
        </w:rPr>
        <w:t>ביאו לכאן כיסוי בצבע 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סוי של טל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ותב ה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רב </w:t>
      </w:r>
      <w:r>
        <w:rPr>
          <w:sz w:val="28"/>
          <w:sz w:val="28"/>
          <w:szCs w:val="28"/>
          <w:rtl w:val="true"/>
        </w:rPr>
        <w:t>זעפרני מסמן שאינו מבי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רב מותח בחולשתו קו מתחת למיל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מוסי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ם ראית אותו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</w:t>
      </w:r>
      <w:r>
        <w:rPr>
          <w:sz w:val="28"/>
          <w:sz w:val="28"/>
          <w:szCs w:val="28"/>
          <w:rtl w:val="true"/>
        </w:rPr>
        <w:t>זעפרני מסמן שלא ירד לעומק דע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 בו הרבה צלב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סיף הרב ומשרבט במאמץ 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ורב הנאמן נב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ביר שלא הבין עד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ני חמש דק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ותב ה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זעפרני יושב על מקומו כעשר 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הר בניסיון לפענ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מסמן לו באצבע לעבר הויל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זעפרני ניגש אל האחות ומבקש לדעת אם מאושפז במחלקה אדם עם צל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ות אומרת ש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זעפרני מברר מי מאושפז מעבר לוי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ות אומרת שיש שם ערב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י נמצא איתה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מברר הרב זעפר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זו מכשפה שבאה להיפרד ממ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יבה האח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ב אומר שיש לה צלב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סביר הרב זעפר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 לא נשמע ל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ונה האח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ב יודע מה שהוא אומ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תעק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יים נגשו אל מעבר הווילון ולאחר מספר שאלות גילו שהמכשפה באה מצוידת בתיק מלא בצל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ו אותה אם אכפת לה להוציא את הצלבים מהחדר כי נוכחותם מפריעה למי שרואה מבעד לכל מחיצה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טלית לבנ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ו ההגדרה בקבלה ל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חזר הרב זעפרני ואץ אל מיטת הרב לבשר שהצלבים הוצ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דע שמיותר לבשר על כך למי שיודע טוב יותר ממנו מה ק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ם תשאל אותי הגדולה היא שבערב כששאלו אותו בהתפעלות ע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ילוי רוח הקדו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יפור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ם עצמו כאינו מבין על מה מדב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 לנו הרב זעפרני ליד מיטתו של קדוש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 הצייר המומחה שיזכה ויצייר במכחולו את המחזה המרהיב של הרב היושב כל העת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נועת האדם החוש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שעין את שיפולי פניו על כף ידו ואצבע אחת לכיוון הלחי בהבעתו הרגילה של מחשבה עמו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אתה עושה עכשיו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שאלה הרבנית לאחר שהתעורר מניתוח המעק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יתוח 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מסמן בידיו תנועה של לימ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אתה לומד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ביקשה אשת חבר לד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 נושא את עצמו ביום שב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תב הרב על פת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 מ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ה שהטריד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הובא ל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ביום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 כשהתעורר ל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ה ראשית לברר לעצמו את המצב ההלכת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 הרב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יית פה לא פסקת מלהתפלל בעד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סכמת לשמוע קטרוג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א הסכמת לשמוע דברים שלילי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ראית רק טוב אצל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טוב אצל כ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ך להתפלל עלינו גם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לם ה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ך לרחם 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ך להתחנן עלינו אצל ריבונו ש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נהג עימנו במידת הר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ביא את גאולתנו במה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חמים רבים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5:00Z</dcterms:created>
  <dc:creator>user</dc:creator>
  <dc:description/>
  <cp:keywords/>
  <dc:language>en-US</dc:language>
  <cp:lastModifiedBy>user</cp:lastModifiedBy>
  <dcterms:modified xsi:type="dcterms:W3CDTF">2016-06-23T20:01:00Z</dcterms:modified>
  <cp:revision>7</cp:revision>
  <dc:subject/>
  <dc:title/>
</cp:coreProperties>
</file>