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624330" cy="1049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י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ם של נדב ואביהוא בניו של אהרון שמתו כאשר הקריבו אש זרה בקדש הקדשיםללא ציווי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מצטווים אהרון ובני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ין ושכר אל תש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תה ובניך אתך בבואכם אל אוהל מועד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פסוק זה אומר המדרש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שכתו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ו הקשר בין האיסור לשתות יין במקדש שהוטל על הכהנים העוסקים בעבודת הק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ין 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רבי שמחה בונים מפשיסח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כוהן צריך לעסוק בעבודת הקדש מתוך שמח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אם כן יש לשאול מדוע התורה אוסרת על הכהנים העוסקים בעבודת המקדש לשתות יין והרי היין משמח את לב האד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י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יש להבחין בין שמחה הנובעת מסיבה חיצונית כמו שתיית יין וש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ן שמחה פנימית הנובעת מאהב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עשיית מצו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כהנים העוסקים בעבודת המקדש צריכים לשאוף להיות כל זמן במצב של שמחת לב פנימית בעשיית מצוות ה</w:t>
      </w:r>
      <w:r>
        <w:rPr>
          <w:rFonts w:cs="Arial" w:ascii="Arial" w:hAnsi="Arial"/>
          <w:sz w:val="28"/>
          <w:szCs w:val="28"/>
          <w:rtl w:val="true"/>
        </w:rPr>
        <w:t>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הרעיון של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נאסר על הכהנים לשתות יין ושכר במקד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כך הם פוגמים בעשיית מצו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ך שמחה שבלב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>.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וה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>ו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ם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" </w:t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נו</w:t>
      </w:r>
      <w:r>
        <w:rPr>
          <w:rtl w:val="true"/>
        </w:rPr>
        <w:t xml:space="preserve">,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),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6"/>
          <w:rtl w:val="true"/>
        </w:rPr>
        <w:t>מושג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הד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פי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עומ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[=</w:t>
      </w:r>
      <w:r>
        <w:rPr>
          <w:rtl w:val="true"/>
        </w:rPr>
        <w:t>מדרבנן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ס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בור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ומן קיבוץ לוחמי הגיטאות מספרת נעמי יודקובסקי על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יל כל נדר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אושביץ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לוק מספר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שביץ חיו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גף א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ו היהודיות ובאגף הש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נוצ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קראיניות ופול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די לקלוט את ההמ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הזה של אסירות שמספרן אף גדל בי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גיע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רנספורט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משלוחים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לקו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לוק במחי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חק בין מחיצה למחי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אחד מהתאים הל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תקנו שלושה דרג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דרגש שימ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מש ואף שמונה נש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פיפות מר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פרי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פריטם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זלמנים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וק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פה 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הר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ר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ר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ם עם ריבה או מרגר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רב אחד חזרתי כרגיל מן העבודה ועמדתי בת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ד הש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בל את מנת הלחם של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ותו ערב הופתעתי בקבלי מידי השטובנדינס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סף על הל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נ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מהתי ושאלתי לפשר הדבר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ר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ום כיפור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</w:rPr>
        <w:t>השיבה 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ח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יכנסי לבלוק הופתעתי שבע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ראיתי יהודיות המתכוננות אף בתנא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עב 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מו היהוד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לי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ל נד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מדו בנות ישראל אלה אצ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רות הדול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ר הנרות נשפך על פ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ל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ן בוכיות ומתפל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ו ז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צריות מהאגף הש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נשתתק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ממה כב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מדה בבלו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שמצידו האחד יהוד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פקות כפים נוכח נרות דולקים ומן הצד האח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ולין ואוקרא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מה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ת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ה פולניה אחת תמירה מבין חברו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רה אל הבלוק של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נשאה דבריה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חברות יהודיו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ום חגכן מאחלות אנו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תזכו לחוג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 הכיפורים הב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תחזרו לבתי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מצאו שם את ב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פחותי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תר אינני זוכרת מתוכנו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א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רק זוכ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רושם 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זה רגע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וות בני אדם במקום שאדם לאדם היה גרוע מזא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המפל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ותר נתר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ש למחרת ה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וון שהיהודיות 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תר מזונן בתוך הד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שך 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ם הארוך הזה עמד האוכ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איש לא נגע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הרע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ההרגל לחטוף מ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שה חלושה את מזונ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מד לו מזון זה עד שעת צאת הכוכ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עטו עליו </w:t>
      </w:r>
      <w:r>
        <w:rPr>
          <w:rFonts w:ascii="Arial" w:hAnsi="Arial" w:cs="Arial"/>
          <w:sz w:val="28"/>
          <w:sz w:val="28"/>
          <w:szCs w:val="28"/>
          <w:rtl w:val="true"/>
        </w:rPr>
        <w:t>הנשים היהודיות שצמו ואכלו את המז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user</dc:creator>
  <dc:description/>
  <cp:keywords/>
  <dc:language>en-US</dc:language>
  <cp:lastModifiedBy>user</cp:lastModifiedBy>
  <dcterms:modified xsi:type="dcterms:W3CDTF">2009-04-16T11:03:00Z</dcterms:modified>
  <cp:revision>4</cp:revision>
  <dc:subject/>
  <dc:title>בס'ד </dc:title>
</cp:coreProperties>
</file>