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381125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אחר מותם של נדב ואביהוא בניו של אהרון שמתו כאשר הקריבו אש זרה בקדש הקדשיםללא ציווי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מצטווים אהרון ובני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ין ושכר אל תש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תה ובניך אתך בבואכם אל אוהל מועד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פסוק זה אומר המדרש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ו שכתו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פקוד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רים משמחי לב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ו הקשר בין האיסור לשתות יין במקדש שהוטל על הכהנים העוסקים בעבודת הקד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ין 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קוד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רים משמחי לב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רבי שמחה בונים מפשיסח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כוהן צריך לעסוק בעבודת הקדש מתוך שמח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אם כן יש לשאול מדוע התורה אוסרת על הכהנים העוסקים בעבודת המקדש לשתות יין והרי היין משמח את לב האד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סביר הרבי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יש להבחין בין שמחה הנובעת מסיבה חיצונית כמו שתיית יין וש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ן שמחה פנימית הנובעת מאהב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עשיית מצו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כהנים העוסקים בעבודת המקדש צריכים לשאוף להיות כל זמן במצב של שמחת לב פנימית בעשיית מצוות ה</w:t>
      </w:r>
      <w:r>
        <w:rPr>
          <w:rFonts w:cs="Arial" w:ascii="Arial" w:hAnsi="Arial"/>
          <w:sz w:val="28"/>
          <w:szCs w:val="28"/>
          <w:rtl w:val="true"/>
        </w:rPr>
        <w:t>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ו הרעיון של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קודי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שרים משמחי לב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נאסר על הכהנים לשתות יין ושכר במקד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כך הם פוגמים בעשיית מצו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וך השמחה שבלב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סיפור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עש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י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בי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כב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ב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חיד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על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טר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ע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סבל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גל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ֵ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פת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פל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ז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ס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צי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רכ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ר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לד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לוס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בו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דק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בדו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מ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כחו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רו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י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לוס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עור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ע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נש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ע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ז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טו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יפ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ע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עזב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חיד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ח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ו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ר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י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רכ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עגל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וס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ר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טו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גי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חו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פצ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כו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ת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צפ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סיע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ל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ור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אל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סט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מו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נ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ש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רג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ו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ט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ר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הוד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ס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גע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פר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לי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ילותי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נ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ת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ח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כו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גר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לצ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כ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וע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כב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מ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חו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פת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ק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יב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כמ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ה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ר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צ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ע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פ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ק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ק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ש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חש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ז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רו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נ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פ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ס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ב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ִ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חי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ז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לב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קוי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הס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מו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ליו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ל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כב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סט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צל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קש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רו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מ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ח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ר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וחאי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פ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י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חלי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וח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ט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זֵ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הי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לו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סים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רכ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די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מל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יס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גע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ח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עוק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י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וח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color w:val="000000"/>
          <w:sz w:val="28"/>
          <w:szCs w:val="28"/>
          <w:rtl w:val="true"/>
        </w:rPr>
        <w:t xml:space="preserve">!". </w:t>
      </w:r>
      <w:r>
        <w:rPr>
          <w:color w:val="000000"/>
          <w:sz w:val="28"/>
          <w:sz w:val="28"/>
          <w:szCs w:val="28"/>
          <w:rtl w:val="true"/>
        </w:rPr>
        <w:t>ב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מ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או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יס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רא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מל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וא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רפא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קיס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היכ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נז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רצה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ע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זֵ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ק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ר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ז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רכ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ימ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פ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ש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ת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צ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גמ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Cs w:val="28"/>
          <w:rtl w:val="true"/>
        </w:rPr>
        <w:t>?".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של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ו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ס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ש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י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חי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וזנה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וח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ו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ד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י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פ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ר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דמ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ו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מ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ד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ל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ז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פ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ית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הו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סט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ה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מ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קב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וד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ל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סת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עלות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ת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פ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פר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לוס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ִ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פל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ס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שג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נפלאות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כת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ת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סיעת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ח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ס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מ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ה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סט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וש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מח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יץ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ַ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סט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וו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בו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פיל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תתרפ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י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שמ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ר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ית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ז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לוס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פ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חז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חו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ו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רכ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שהחיָנ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ַ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פ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ן</w:t>
      </w:r>
      <w:r>
        <w:rPr>
          <w:b/>
          <w:bCs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מגיע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</w:t>
      </w:r>
      <w:r>
        <w:rPr>
          <w:sz w:val="28"/>
          <w:sz w:val="28"/>
          <w:szCs w:val="28"/>
          <w:rtl w:val="true"/>
        </w:rPr>
        <w:t>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חיָ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ה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דרה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חיָ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מנ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בָּ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6"/>
          <w:rtl w:val="true"/>
        </w:rPr>
        <w:t>מושג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הד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פי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עומר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סְפ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ָחֳ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בִיא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נוּ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ָת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מִימ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ינ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ָחֳ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סְפ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ִשּ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ט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ּסְפ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ים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]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מִימ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י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מ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ד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ר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ל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ינ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מי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ה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נפ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קשקשת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...</w:t>
      </w:r>
      <w:r>
        <w:rPr>
          <w:sz w:val="26"/>
          <w:sz w:val="26"/>
          <w:szCs w:val="26"/>
          <w:rtl w:val="true"/>
        </w:rPr>
        <w:t>ואכ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 " 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אנ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________  ________  ________  ________" 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ב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טמ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מפר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________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').</w:t>
      </w:r>
    </w:p>
    <w:p>
      <w:pPr>
        <w:pStyle w:val="Heading1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סו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כה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ת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בו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וד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</w:t>
      </w:r>
      <w:r>
        <w:rPr>
          <w:b w:val="false"/>
          <w:bCs w:val="false"/>
          <w:sz w:val="26"/>
          <w:szCs w:val="26"/>
          <w:rtl w:val="true"/>
        </w:rPr>
        <w:t>'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נצט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כ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א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'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1:00Z</dcterms:created>
  <dc:creator>אילן</dc:creator>
  <dc:description/>
  <cp:keywords/>
  <dc:language>en-US</dc:language>
  <cp:lastModifiedBy>אילן</cp:lastModifiedBy>
  <dcterms:modified xsi:type="dcterms:W3CDTF">2012-04-11T07:03:00Z</dcterms:modified>
  <cp:revision>1</cp:revision>
  <dc:subject/>
  <dc:title>בס'ד</dc:title>
</cp:coreProperties>
</file>