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6865</wp:posOffset>
                </wp:positionH>
                <wp:positionV relativeFrom="paragraph">
                  <wp:posOffset>33655</wp:posOffset>
                </wp:positionV>
                <wp:extent cx="1334770" cy="179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381000" cy="523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 נר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>18:2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18:3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 שבת 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: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141.7pt;mso-wrap-distance-left:9.05pt;mso-wrap-distance-right:9.05pt;mso-wrap-distance-top:0pt;mso-wrap-distance-bottom:0pt;margin-top:2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381000" cy="523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 נרות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ירושלים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</w:rPr>
                        <w:t>18:2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</w:rPr>
                        <w:t>18:3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 שבת 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9: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1381125" cy="9505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שולחן  שבת לפרשת שמיני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פרשת פרה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בת מברכין חודש ניס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>רעיון מהפרשה</w:t>
      </w:r>
      <w:r>
        <w:rPr>
          <w:sz w:val="28"/>
          <w:szCs w:val="28"/>
          <w:rtl w:val="true"/>
          <w:lang w:eastAsia="he-IL"/>
        </w:rPr>
        <w:t xml:space="preserve">: </w:t>
      </w:r>
      <w:r>
        <w:rPr>
          <w:sz w:val="28"/>
          <w:sz w:val="28"/>
          <w:szCs w:val="28"/>
          <w:rtl w:val="true"/>
          <w:lang w:eastAsia="he-IL"/>
        </w:rPr>
        <w:t xml:space="preserve">פרשת השבוע פותחת במילים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ויהי ביום השמיני</w:t>
      </w:r>
      <w:r>
        <w:rPr>
          <w:sz w:val="28"/>
          <w:szCs w:val="28"/>
          <w:rtl w:val="true"/>
          <w:lang w:eastAsia="he-IL"/>
        </w:rPr>
        <w:t xml:space="preserve">''. </w:t>
      </w:r>
      <w:r>
        <w:rPr>
          <w:sz w:val="28"/>
          <w:sz w:val="28"/>
          <w:szCs w:val="28"/>
          <w:rtl w:val="true"/>
          <w:lang w:eastAsia="he-IL"/>
        </w:rPr>
        <w:t xml:space="preserve">ביום השמיני שהיה ראש חדש ניסן הוקם המשכן </w:t>
      </w:r>
      <w:r>
        <w:rPr>
          <w:sz w:val="28"/>
          <w:szCs w:val="28"/>
          <w:rtl w:val="true"/>
          <w:lang w:eastAsia="he-IL"/>
        </w:rPr>
        <w:t>[=</w:t>
      </w:r>
      <w:r>
        <w:rPr>
          <w:sz w:val="28"/>
          <w:sz w:val="28"/>
          <w:szCs w:val="28"/>
          <w:rtl w:val="true"/>
          <w:lang w:eastAsia="he-IL"/>
        </w:rPr>
        <w:t>רש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י</w:t>
      </w:r>
      <w:r>
        <w:rPr>
          <w:sz w:val="28"/>
          <w:szCs w:val="28"/>
          <w:rtl w:val="true"/>
          <w:lang w:eastAsia="he-IL"/>
        </w:rPr>
        <w:t xml:space="preserve">]. </w:t>
      </w:r>
      <w:r>
        <w:rPr>
          <w:sz w:val="28"/>
          <w:sz w:val="28"/>
          <w:szCs w:val="28"/>
          <w:rtl w:val="true"/>
          <w:lang w:eastAsia="he-IL"/>
        </w:rPr>
        <w:t>במעמד זה נאמר</w:t>
      </w:r>
      <w:r>
        <w:rPr>
          <w:sz w:val="28"/>
          <w:szCs w:val="28"/>
          <w:rtl w:val="true"/>
          <w:lang w:eastAsia="he-IL"/>
        </w:rPr>
        <w:t>:"</w:t>
      </w:r>
      <w:r>
        <w:rPr>
          <w:sz w:val="28"/>
          <w:sz w:val="28"/>
          <w:szCs w:val="28"/>
          <w:rtl w:val="true"/>
          <w:lang w:eastAsia="he-IL"/>
        </w:rPr>
        <w:t xml:space="preserve">וַיִּקְרְבוּ כָּל הָעֵדָה וַיַּעַמְדוּ לִפְנֵי 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sz w:val="28"/>
          <w:szCs w:val="28"/>
          <w:rtl w:val="true"/>
          <w:lang w:eastAsia="he-IL"/>
        </w:rPr>
        <w:t xml:space="preserve">' </w:t>
      </w:r>
      <w:r>
        <w:rPr>
          <w:sz w:val="28"/>
          <w:sz w:val="28"/>
          <w:szCs w:val="28"/>
          <w:rtl w:val="true"/>
          <w:lang w:eastAsia="he-IL"/>
        </w:rPr>
        <w:t xml:space="preserve">וַיֹּאמֶר משֶׁה זֶה הַדָּבָר אֲשֶׁר צִוָּה 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sz w:val="28"/>
          <w:szCs w:val="28"/>
          <w:rtl w:val="true"/>
          <w:lang w:eastAsia="he-IL"/>
        </w:rPr>
        <w:t>'</w:t>
      </w:r>
      <w:r>
        <w:rPr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 xml:space="preserve">תַּעֲשׂוּ וְיֵרָא אֲלֵיכֶם כְּבוֹד 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sz w:val="28"/>
          <w:szCs w:val="28"/>
          <w:rtl w:val="true"/>
          <w:lang w:eastAsia="he-IL"/>
        </w:rPr>
        <w:t xml:space="preserve">' </w:t>
      </w:r>
      <w:r>
        <w:rPr>
          <w:sz w:val="28"/>
          <w:sz w:val="28"/>
          <w:szCs w:val="28"/>
          <w:rtl w:val="true"/>
          <w:lang w:eastAsia="he-IL"/>
        </w:rPr>
        <w:t>נשאלת השאלה</w:t>
      </w:r>
      <w:r>
        <w:rPr>
          <w:sz w:val="28"/>
          <w:szCs w:val="28"/>
          <w:rtl w:val="true"/>
          <w:lang w:eastAsia="he-IL"/>
        </w:rPr>
        <w:t xml:space="preserve">: </w:t>
      </w:r>
      <w:r>
        <w:rPr>
          <w:sz w:val="28"/>
          <w:sz w:val="28"/>
          <w:szCs w:val="28"/>
          <w:rtl w:val="true"/>
          <w:lang w:eastAsia="he-IL"/>
        </w:rPr>
        <w:t xml:space="preserve">מה כוונת משה כאשר אמר לעם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זה הדבר אשר צוה ה</w:t>
      </w:r>
      <w:r>
        <w:rPr>
          <w:sz w:val="28"/>
          <w:szCs w:val="28"/>
          <w:rtl w:val="true"/>
          <w:lang w:eastAsia="he-IL"/>
        </w:rPr>
        <w:t xml:space="preserve">' '' , </w:t>
      </w:r>
      <w:r>
        <w:rPr>
          <w:sz w:val="28"/>
          <w:sz w:val="28"/>
          <w:szCs w:val="28"/>
          <w:rtl w:val="true"/>
          <w:lang w:eastAsia="he-IL"/>
        </w:rPr>
        <w:t>והרי לא מצאנו לפני כן ציווי מפורש של ה</w:t>
      </w:r>
      <w:r>
        <w:rPr>
          <w:sz w:val="28"/>
          <w:szCs w:val="28"/>
          <w:rtl w:val="true"/>
          <w:lang w:eastAsia="he-IL"/>
        </w:rPr>
        <w:t xml:space="preserve">' </w:t>
      </w:r>
      <w:r>
        <w:rPr>
          <w:sz w:val="28"/>
          <w:sz w:val="28"/>
          <w:szCs w:val="28"/>
          <w:rtl w:val="true"/>
          <w:lang w:eastAsia="he-IL"/>
        </w:rPr>
        <w:t>לעם ישראל</w:t>
      </w:r>
      <w:r>
        <w:rPr>
          <w:sz w:val="28"/>
          <w:szCs w:val="28"/>
          <w:rtl w:val="true"/>
          <w:lang w:eastAsia="he-IL"/>
        </w:rPr>
        <w:t>?</w:t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  <w:lang w:eastAsia="he-IL"/>
        </w:rPr>
        <w:t>יש לומר</w:t>
      </w:r>
      <w:r>
        <w:rPr>
          <w:sz w:val="28"/>
          <w:szCs w:val="28"/>
          <w:rtl w:val="true"/>
          <w:lang w:eastAsia="he-IL"/>
        </w:rPr>
        <w:t xml:space="preserve">: </w:t>
      </w:r>
      <w:r>
        <w:rPr>
          <w:sz w:val="28"/>
          <w:sz w:val="28"/>
          <w:szCs w:val="28"/>
          <w:rtl w:val="true"/>
          <w:lang w:eastAsia="he-IL"/>
        </w:rPr>
        <w:t xml:space="preserve">דברי משה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זה הדבר אשר צוה ה</w:t>
      </w:r>
      <w:r>
        <w:rPr>
          <w:sz w:val="28"/>
          <w:szCs w:val="28"/>
          <w:rtl w:val="true"/>
          <w:lang w:eastAsia="he-IL"/>
        </w:rPr>
        <w:t xml:space="preserve">' '' </w:t>
      </w:r>
      <w:r>
        <w:rPr>
          <w:sz w:val="28"/>
          <w:sz w:val="28"/>
          <w:szCs w:val="28"/>
          <w:rtl w:val="true"/>
          <w:lang w:eastAsia="he-IL"/>
        </w:rPr>
        <w:t xml:space="preserve">מתקשרים עם מה שנאמר קודם לכן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ויקרבו כל העדה ויעמדו לפני ה</w:t>
      </w:r>
      <w:r>
        <w:rPr>
          <w:sz w:val="28"/>
          <w:szCs w:val="28"/>
          <w:rtl w:val="true"/>
          <w:lang w:eastAsia="he-IL"/>
        </w:rPr>
        <w:t xml:space="preserve">' ''. </w:t>
      </w:r>
      <w:r>
        <w:rPr>
          <w:sz w:val="28"/>
          <w:sz w:val="28"/>
          <w:szCs w:val="28"/>
          <w:rtl w:val="true"/>
          <w:lang w:eastAsia="he-IL"/>
        </w:rPr>
        <w:t>כאשר ראה משה את קירוב הלבבות של כל העדה</w:t>
      </w:r>
      <w:r>
        <w:rPr>
          <w:sz w:val="28"/>
          <w:szCs w:val="28"/>
          <w:rtl w:val="true"/>
          <w:lang w:eastAsia="he-IL"/>
        </w:rPr>
        <w:t>,</w:t>
      </w:r>
      <w:r>
        <w:rPr>
          <w:sz w:val="28"/>
          <w:sz w:val="28"/>
          <w:szCs w:val="28"/>
          <w:rtl w:val="true"/>
          <w:lang w:eastAsia="he-IL"/>
        </w:rPr>
        <w:t>שגרם להשראת שכינה בקרב ישראל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 xml:space="preserve">שמח והתפעל  מן המעמד הנשגב וקרא לעם ישראל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זה הדבר אשר ציוה ה</w:t>
      </w:r>
      <w:r>
        <w:rPr>
          <w:sz w:val="28"/>
          <w:szCs w:val="28"/>
          <w:rtl w:val="true"/>
          <w:lang w:eastAsia="he-IL"/>
        </w:rPr>
        <w:t xml:space="preserve">' </w:t>
      </w:r>
      <w:r>
        <w:rPr>
          <w:sz w:val="28"/>
          <w:sz w:val="28"/>
          <w:szCs w:val="28"/>
          <w:rtl w:val="true"/>
          <w:lang w:eastAsia="he-IL"/>
        </w:rPr>
        <w:t>תעשו</w:t>
      </w:r>
      <w:r>
        <w:rPr>
          <w:sz w:val="28"/>
          <w:szCs w:val="28"/>
          <w:rtl w:val="true"/>
          <w:lang w:eastAsia="he-IL"/>
        </w:rPr>
        <w:t xml:space="preserve">''... </w:t>
      </w:r>
      <w:r>
        <w:rPr>
          <w:sz w:val="28"/>
          <w:szCs w:val="28"/>
          <w:rtl w:val="true"/>
          <w:lang w:eastAsia="he-IL"/>
        </w:rPr>
        <w:t>–</w:t>
      </w:r>
      <w:r>
        <w:rPr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הי רצון שתתנהגו תמיד בדרך זו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 xml:space="preserve">שתשרור כל הימים ביניכם אהבה ואחווה </w:t>
      </w:r>
      <w:r>
        <w:rPr>
          <w:sz w:val="28"/>
          <w:sz w:val="28"/>
          <w:szCs w:val="28"/>
          <w:rtl w:val="true"/>
          <w:lang w:eastAsia="he-IL"/>
        </w:rPr>
        <w:t>–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וירא אליכם כבוד ה</w:t>
      </w:r>
      <w:r>
        <w:rPr>
          <w:sz w:val="28"/>
          <w:szCs w:val="28"/>
          <w:rtl w:val="true"/>
          <w:lang w:eastAsia="he-IL"/>
        </w:rPr>
        <w:t xml:space="preserve">' </w:t>
      </w:r>
      <w:r>
        <w:rPr>
          <w:sz w:val="28"/>
          <w:szCs w:val="28"/>
          <w:rtl w:val="true"/>
          <w:lang w:eastAsia="he-IL"/>
        </w:rPr>
        <w:t>–</w:t>
      </w:r>
      <w:r>
        <w:rPr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כל יום תמיד</w:t>
      </w:r>
      <w:r>
        <w:rPr>
          <w:sz w:val="28"/>
          <w:szCs w:val="28"/>
          <w:rtl w:val="true"/>
          <w:lang w:eastAsia="he-IL"/>
        </w:rPr>
        <w:t>. [</w:t>
      </w:r>
      <w:r>
        <w:rPr>
          <w:sz w:val="28"/>
          <w:sz w:val="28"/>
          <w:szCs w:val="28"/>
          <w:rtl w:val="true"/>
          <w:lang w:eastAsia="he-IL"/>
        </w:rPr>
        <w:t>פרפראות לתורה מ</w:t>
      </w:r>
      <w:r>
        <w:rPr>
          <w:sz w:val="28"/>
          <w:szCs w:val="28"/>
          <w:rtl w:val="true"/>
          <w:lang w:eastAsia="he-IL"/>
        </w:rPr>
        <w:t>.</w:t>
      </w:r>
      <w:r>
        <w:rPr>
          <w:sz w:val="28"/>
          <w:sz w:val="28"/>
          <w:szCs w:val="28"/>
          <w:rtl w:val="true"/>
          <w:lang w:eastAsia="he-IL"/>
        </w:rPr>
        <w:t>בקר</w:t>
      </w:r>
      <w:r>
        <w:rPr>
          <w:sz w:val="28"/>
          <w:szCs w:val="28"/>
          <w:rtl w:val="true"/>
          <w:lang w:eastAsia="he-IL"/>
        </w:rPr>
        <w:t>] 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he-IL"/>
        </w:rPr>
      </w:pPr>
      <w:r>
        <w:rPr>
          <w:rFonts w:cs="Arial" w:ascii="Arial" w:hAnsi="Arial"/>
          <w:sz w:val="28"/>
          <w:szCs w:val="28"/>
          <w:rtl w:val="true"/>
          <w:lang w:eastAsia="he-IL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sz w:val="28"/>
            <w:sz w:val="28"/>
            <w:szCs w:val="28"/>
            <w:rtl w:val="true"/>
          </w:rPr>
          <w:t>סיפור</w:t>
        </w:r>
      </w:hyperlink>
      <w:r>
        <w:rPr>
          <w:sz w:val="28"/>
          <w:sz w:val="28"/>
          <w:szCs w:val="28"/>
          <w:rtl w:val="true"/>
        </w:rPr>
        <w:t xml:space="preserve"> לשולחן שבת</w:t>
      </w:r>
      <w:r>
        <w:rPr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לושה סיפורים לשבת מברכין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מגיד הקדוש מקאז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יץ זיע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היה רגיל לספר מדי שנה בשבת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ברכין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יס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לו הג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סיפורי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אמר שמסוגל להשפיע לבנ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 צרכי פסח בהרחבה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כ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ק בעל ה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ומר אמוני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זי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ע צוה לספרם ביומא דהילולא של ה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ועם אלימלך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זיע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א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יה יהודי שהיה מתעסק לפרנסתו במכירת יין ונסע לפני פסח עם החבית כדי למכור את היי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עבר עם החבית את הגבול ממדינה למדינ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כשעבר את הגבול תפסוהו שומרי הגבול ולקחו ממנו החבית כי מחוקי המדינה היה שאסור לסחור בלי רשיון מיוחד ליי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נסע היהודי לרבי רבי אלימלך מליז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ענסק ז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ע ובכה מאד שלקחו ממנו החבית ומהיכן יעשה עתה את החג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מר לו הרבי רבי אלימלך שילך ויאמר לשומרי הגבול כי בחבית יש מים ולא יי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כשביקש טעמו וראו כי אכן כדבריו והחבית מלאה אכן מ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תנו לו את החבית חזרה ושילחוהו לבית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לך היהודי וחזר אל הרבי רבי אלימלך ותינה את צערו שמה יעשה עתה בחבית שכולה מים ומי יקנה זאת ומהיכן יהיה לו לעשות צרכי פסח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אמר לו הרבי רבי אלימלך שיטעם מהחבית ויראה שהיא מלאת יי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כך היה שהחבית היתה מלאה שוב יי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כר היהודי את היין והיה לו כל צרכי החג בהרחבה לו ול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ב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יה היה יהודי שעבד אצל פריץ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פעם לפני חג הפסח התפאר בפניו הפריץ ואמר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נכון שאילו לא הייתי נותן לך פרנסה היית גווע ברעב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היהודי שהיה ירא שמים ענה לפריץ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ח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ו הלא יש קו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 בשמים והוא המפרנס אותי כשאתה רק השליח ואילו לא היית אתה השליח היה הוא מפרנסני בדרך אחר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פריץ כעס מאד לשמע התשובה ופיטר את היהודי מעבודת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יהודי הפך לעני ולא היה לו במה להכין את צרכי החג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פריץ היה אוצר של מטבעות זהב והיה נכנס הפריץ מדי פעם לאוצר כדי לנקות ולספור את הכסף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יה מנקה את המטבעות ברוק שבפי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פריץ היה בביתו קוף שכידוע עושה מה שרואה שעושה האד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שנכנס הפריץ לאוצר כדי לעשות במטבעותיו נכנס עמו גם הקוף וכשראה שהפריץ מכניס המטבעות לפיו חשב שזה אוכל וכשיצא הפריץ התחיל גם הוא מכניס מטבעות לפיו ובלע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כמובן שלאחר כמה ימים בהיות בטנו מלאה מטבעות מת והתפג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פריץ שלא ידע ממה התפגר הקוף ציוה למשרתו שיזרוק את הקוף בחלונו של היהודי כדי לשחוק למשבת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ך כשנפל הקוף לרצפת בית היהודי נקרעה  בטנו ונפלו מטבעות זהב לרו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לך היהודי וקנה כל צרכי החג לו ולבני ביתו בהרחב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ליל החג שלח הפריץ את משרתו לבית היהודי כדי לבדוק אם יש לו מה לאכו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חזר ואמר לפריץ שיש ליהודי כל טו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שלח הפריץ וקרא ליהודי ושאלו מאין היה לו להכין את החג וסיפר לו היהודי כיצד נפלה לו חיה לביתו ומבטנה נפלו מטבעות זה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ז הודה לו הפריץ שהק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 הוא שזן ומפרנס לכ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כך היה ליהודי לקנות את צרכי הפסח ומלבושיו בהרחבה לו ול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ג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פעם היה מלך שנאבדה לו טבעתו וציוה שיחפשו הטבעת ומי שיקבל 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ע לחפש הטבעת יתן לו המלך מעות רבות כדי שיהיה בידו האמצעים לחפ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יה שם איזה יהודי שהיה עני ואביון ולא היה לו במה להכין צרכי החג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מרה לו אשתו לך גם אתה אל המלך ואמור לו כי הנך רוצה לחפש הטבעת והוא יתן לך כסף וכך נוכל לעשות הפסח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שמע היהודי לעצתה והלך אצל המלך ונתן לו המלך מעות רבות והוא קנה בכסף להוצאות החג בהרחב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א זו בלבד אלא שהזמין אורחים רבים לליל הסדר ועשה שמחת י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ט בהרחבה גדולה מאד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ואצל המלך היה כומר יועץ בשם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דיינו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שהיה שונא ישראל ולא היה יכול לסבול איך היהודי הוציא כסף מהמלך לעשות את החג בשמחה ובדיצ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הלך אצל המלך בליל החג ושאל את המלך וכי נראה למלך שהיהודי מחפש את הטבעת לך וראה איך הוא עושה סעודה גדולה בכספך ובכלל אינו עוסק בחיפו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הביא את המלך לחלונו של היהודי ועמדו תחת החלון והביטו פנימה וראו שהיהודי יושב בראש השולח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מנהגו של היהודי היה שכשהיה אומר חרוזי אילו</w:t>
      </w:r>
      <w:r>
        <w:rPr>
          <w:rFonts w:cs="Arial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ial"/>
          <w:sz w:val="28"/>
          <w:sz w:val="28"/>
          <w:szCs w:val="28"/>
          <w:rtl w:val="true"/>
        </w:rPr>
        <w:t>דיי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יה אומר את החרוז וכל המסובים היו אומרים דיינ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כששמע המלך שהיהודי אומר משפט וכולם עונים דיי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בין המלך שהיהודי חוקר כעת את המסובים בענין הטבעת וכולם עונים שדיינו הוא הגנ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יד ציוה המלך לאסור את הכומר היועץ והכוהו עד שהודה שהוא זה שגנב את הטבע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המלך נכנס והודה ליהודי על שמצא לו טבעתו וכך עשה היהודי פסח בהרחבה גדולה מאד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br w:type="textWrapping" w:clear="all"/>
      </w: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מי רוצה לאפות עוגות בפסח בתנור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והשאלה היא האם אפשר להכשיר תנור אפיה חמץ לפסח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יש בהגעלת כלים כלל ידוע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בולעו כך פולט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לי שבלע חמץ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א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שרתו לפסח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ליבון ח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לדוגמא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שולחן הערוך ב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סעיף 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כלים שמשתמשים בהם על ידי האור 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>א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גון שיפודים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צריכים ליבון להכשירם לפס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ליבון הוא עד שיהיו ניצוצות ניתזים מה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כאורה תנורים דינם כשיפו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מץ שבתבניות נבלע ללא מגע של רוטב כמו בביט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חום התנ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מנם אם צריך הכשרת תנור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ליבון ח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הדבר מעשי כי התנור יתקלקל על ידי ליבון חמ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א שיש מקום 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איל והאפיה נעשית רק בתוך תבניות אשר אותם מחליפים בתבניות המיוחדות לפס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כן הכשרת התנור היא בעיקר להסיר את זיעת החמץ הבלועה בדפנות התנ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מפני שלפעמים החמץ נוגע בדפנות התנ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כך יש ללכת 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כלל כבולעו כך פולט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שם שהבליעה היתה על ידי חום התנור כך ההכשרה צריכה להיות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דלקת התנור לחום גבוה במשך שעה אח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עוד יש לומר 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מה שכתב ה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ש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יש מקילין לומר שאם התלבן כל כך כדי שקש נשרף עליו מבחוץ דיו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ולא צריך ליבון חמור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נוהגים כדעה ראשונה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לעשות ליבון חמור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בכל דבר שדינו כליב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דבר שדינו בהגע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שיש בו סד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שמחמירים ללב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י בליבון קל כז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בעניין תנור יש לומר דלכאורה די בליבון ק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ון שבולע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חום התנ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אש ממ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ם </w:t>
      </w:r>
      <w:r>
        <w:rPr>
          <w:sz w:val="28"/>
          <w:sz w:val="28"/>
          <w:szCs w:val="28"/>
          <w:rtl w:val="true"/>
        </w:rPr>
        <w:t xml:space="preserve">נאמר </w:t>
      </w:r>
      <w:r>
        <w:rPr>
          <w:sz w:val="28"/>
          <w:sz w:val="28"/>
          <w:szCs w:val="28"/>
          <w:rtl w:val="true"/>
        </w:rPr>
        <w:t xml:space="preserve"> שצריך ליבון ח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וון שבתנור אי אפשר להכשיר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ליבון ח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תן לסמוך על ה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וליבון קל גם כן נחשב לליב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מנם יש לדון 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מה שכתב הפרי מגדים 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</w:t>
      </w:r>
      <w:r>
        <w:rPr>
          <w:sz w:val="28"/>
          <w:sz w:val="28"/>
          <w:szCs w:val="28"/>
          <w:rtl w:val="true"/>
        </w:rPr>
        <w:t xml:space="preserve">ף על פי </w:t>
      </w:r>
      <w:r>
        <w:rPr>
          <w:sz w:val="28"/>
          <w:sz w:val="28"/>
          <w:szCs w:val="28"/>
          <w:rtl w:val="true"/>
        </w:rPr>
        <w:t xml:space="preserve"> שהלכה רווחת בהכשר כלים כבולעו כך פולט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בלע איסור אנו מחמירים בליבון חמור שבניגוד להגעלה שמ</w:t>
      </w:r>
      <w:r>
        <w:rPr>
          <w:sz w:val="28"/>
          <w:sz w:val="28"/>
          <w:szCs w:val="28"/>
          <w:rtl w:val="true"/>
        </w:rPr>
        <w:t>וציאה</w:t>
      </w:r>
      <w:r>
        <w:rPr>
          <w:sz w:val="28"/>
          <w:sz w:val="28"/>
          <w:szCs w:val="28"/>
          <w:rtl w:val="true"/>
        </w:rPr>
        <w:t xml:space="preserve"> את הבל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יסור ממש צריך ליבון ששורף ומכלה את האיסו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לא שיש לומר שבתנור אין צריך ליבון ח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פי מה שפסק ה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ועוד ראש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החמץ בערב פסח נחשב היתרא בלע 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>היתר בלוע בכל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לא איסורא בל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זה</w:t>
      </w:r>
      <w:r>
        <w:rPr>
          <w:sz w:val="28"/>
          <w:sz w:val="28"/>
          <w:szCs w:val="28"/>
          <w:rtl w:val="true"/>
        </w:rPr>
        <w:t xml:space="preserve"> די בליבון ק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ידי חימום התנור לחום גבוה במשך שע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לסיכום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עיקר הדין </w:t>
      </w:r>
      <w:r>
        <w:rPr>
          <w:b/>
          <w:b/>
          <w:bCs/>
          <w:sz w:val="28"/>
          <w:sz w:val="28"/>
          <w:szCs w:val="28"/>
          <w:rtl w:val="true"/>
        </w:rPr>
        <w:t>אפשר להכשיר תנור אפיה לצורך פסח</w:t>
      </w:r>
      <w:r>
        <w:rPr>
          <w:sz w:val="28"/>
          <w:sz w:val="28"/>
          <w:szCs w:val="28"/>
          <w:rtl w:val="true"/>
        </w:rPr>
        <w:t xml:space="preserve"> ויש לנקות התנור היטב בכל פינ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פוך חומר כימי חריף בכל הפינות והחורים כדי שיפגום את החמץ שבע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דליק את התנור בדרגת חום הגבוהה ביותר למשך כש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להשתמש בתבניות מיוחדות לפסח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שהחמירו בכל התנורים אפילו אם מחליף התבנ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מועיל להם הכ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על ידי ליבון חמור שיוצאים ניצוצ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וון שיש לחוש שהתנור יתקלקל לכן אי אפשר להכשירם בפסח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ף לשיטת המחמי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ם לאחר ההכשרה </w:t>
      </w:r>
      <w:r>
        <w:rPr>
          <w:sz w:val="28"/>
          <w:sz w:val="28"/>
          <w:szCs w:val="28"/>
          <w:rtl w:val="true"/>
        </w:rPr>
        <w:t>על ידי</w:t>
      </w:r>
      <w:r>
        <w:rPr>
          <w:sz w:val="28"/>
          <w:sz w:val="28"/>
          <w:szCs w:val="28"/>
          <w:rtl w:val="true"/>
        </w:rPr>
        <w:t xml:space="preserve"> חימום וכד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פה בתבנית חדשה וסגורה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b/>
          <w:b/>
          <w:bCs/>
          <w:sz w:val="28"/>
          <w:sz w:val="28"/>
          <w:szCs w:val="28"/>
          <w:rtl w:val="true"/>
        </w:rPr>
        <w:t>נייר כסף עבה</w:t>
      </w:r>
      <w:r>
        <w:rPr>
          <w:sz w:val="28"/>
          <w:sz w:val="28"/>
          <w:szCs w:val="28"/>
          <w:rtl w:val="true"/>
        </w:rPr>
        <w:t xml:space="preserve"> או כיסוי פ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כול לנהוג כן בפס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 שכת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פשר לאפות בתוך קופסת פח סגורה שמכניסים לתנור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TextBody"/>
        <w:jc w:val="left"/>
        <w:rPr>
          <w:rFonts w:cs="David"/>
          <w:sz w:val="28"/>
          <w:szCs w:val="28"/>
        </w:rPr>
      </w:pPr>
      <w:r>
        <w:rPr>
          <w:rFonts w:cs="David" w:ascii="Arial" w:hAnsi="Arial"/>
          <w:sz w:val="24"/>
          <w:szCs w:val="24"/>
          <w:rtl w:val="true"/>
        </w:rPr>
        <w:drawing>
          <wp:inline distT="0" distB="0" distL="0" distR="0">
            <wp:extent cx="356235" cy="2546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ש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הד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פרש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פרה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לי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יות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ֹ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סיק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ר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פר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מוצי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ט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נוה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מ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ס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ר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וק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זֹ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ֻקּ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תּוֹר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ִו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ֵאמֹ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דַּבּ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ְׂרָאֵ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ז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דַּבּ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ְׂרָאֵ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ט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ל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מי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ת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וד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ט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ט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ומא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ר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עד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קד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ר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ח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וש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ב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ה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זכי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ר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ר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ט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מא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יע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שמ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ה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דש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וונות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ה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ז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ה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ו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י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נ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ה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ומ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ש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ר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נות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עד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TextBody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מר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מ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ק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ֹ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ר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מ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הר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ו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ה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הר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ּ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דעה</w:t>
      </w:r>
      <w:r>
        <w:rPr>
          <w:rFonts w:cs="David"/>
          <w:sz w:val="28"/>
          <w:szCs w:val="28"/>
          <w:rtl w:val="true"/>
        </w:rPr>
        <w:t xml:space="preserve">] 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Arial" w:hAnsi="Arial" w:eastAsia="Times New Roman" w:cs="David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גוף טקסט תו"/>
    <w:qFormat/>
    <w:rPr>
      <w:rFonts w:ascii="Times New Roman" w:hAnsi="Times New Roman" w:eastAsia="Times New Roman" w:cs="Miriam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Miriam"/>
      <w:sz w:val="2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http://images.google.co.il/imgres?imgurl=http://mikranet.cet.ac.il/storage/items/14300_14399/0000014373/14373_M.jpg&amp;imgrefurl=http://mikranet.cet.ac.il/pages/item.asp%3Fitem%3D14373&amp;h=240&amp;w=344&amp;sz=64&amp;hl=iw&amp;start=3&amp;sig2=Y7LlCNobtgS-yR5FvxZeyQ&amp;tbnid=SExrAA4QUw1_UM:&amp;tbnh=84&amp;tbnw=120&amp;ei=nmiOR4f9EZfk0ASyzvS6CA&amp;prev=/images%3Fq%3D%25D7%25A7%25D7%25A8%25D7%2599%25D7%25A2%25D7%25AA%2B%25D7%2599%25D7%259D%2B%25D7%25A1%25D7%2595%25D7%25A3%26gbv%3D2%26ndsp%3D20%26svnum%3D10%26hl%3Diw%26sa%3DN" TargetMode="External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38:00Z</dcterms:created>
  <dc:creator>user</dc:creator>
  <dc:description/>
  <dc:language>en-US</dc:language>
  <cp:lastModifiedBy>user</cp:lastModifiedBy>
  <dcterms:modified xsi:type="dcterms:W3CDTF">2016-03-30T06:51:00Z</dcterms:modified>
  <cp:revision>1</cp:revision>
  <dc:subject/>
  <dc:title/>
</cp:coreProperties>
</file>