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2105</wp:posOffset>
            </wp:positionH>
            <wp:positionV relativeFrom="paragraph">
              <wp:posOffset>-142875</wp:posOffset>
            </wp:positionV>
            <wp:extent cx="2468880" cy="145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227330</wp:posOffset>
                </wp:positionV>
                <wp:extent cx="1313815" cy="163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28.75pt;mso-wrap-distance-left:9.05pt;mso-wrap-distance-right:9.05pt;mso-wrap-distance-top:0pt;mso-wrap-distance-bottom:0pt;margin-top:-17.9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י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ר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מינ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צר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מח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דוש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הר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ס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sz w:val="28"/>
          <w:szCs w:val="28"/>
          <w:rtl w:val="true"/>
        </w:rPr>
        <w:t xml:space="preserve">"  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בא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לק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ס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ג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ע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מבו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ק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יי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י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הגים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בח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ג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ע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ר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פס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פ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כ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left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ח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ח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ל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ח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מח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ח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ל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בעי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רוס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אר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ח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ה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ית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מי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תפל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נס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כ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קאנטוניסטים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בעוד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ל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ז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הות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וייס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ב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א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ה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למ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א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נס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ת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ה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ק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בח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הו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י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י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וח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ח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וק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עיי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ר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יד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מע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ד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ק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ח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לפת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רג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להב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ת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נו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לצ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ש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רוע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ת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צלק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ק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ט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ן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ה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ה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ך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ג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ו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הקפ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תיי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ב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עי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קבצ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קי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זי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שי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ו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יפורו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ו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התקב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ז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עמי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יר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ב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א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פח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ל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יל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ל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גי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ו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ל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כו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ומ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י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מ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קרה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זור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הבטח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דאג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ו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ג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הדותי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די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פ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פ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תמי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ש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חלטי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י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ע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ע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ש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י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יר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ב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לקח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ט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תאומי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מ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ת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רת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וו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קו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חד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שו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מע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ס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ע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ז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גושש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שה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ד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מא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צווחתי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אמ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דר</w:t>
      </w:r>
      <w:r>
        <w:rPr>
          <w:color w:val="000000"/>
          <w:sz w:val="28"/>
          <w:szCs w:val="28"/>
          <w:rtl w:val="true"/>
        </w:rPr>
        <w:t>?"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ק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זו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ת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ז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ר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צ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ט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מ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צפ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הרג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שע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ג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א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ייבב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כי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י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וותנ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ת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מ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חנ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ת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מ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ג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כ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כשה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ליח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ד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ט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זויי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י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ר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שלי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ב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טופ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כ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צו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חב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סיד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מש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פ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ס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יטתי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ע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טיפ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ו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כ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ינו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לי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סרב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ילו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כ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התעקש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ש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לב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ב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הי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בו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דע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ול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גר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ני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ל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רשע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חי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בד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וצ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אחר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כ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מצ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וד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וכיח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תכ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שריט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צלק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א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רביצ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ו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רצ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מ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חד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מ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שנ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ס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נ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ות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יב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ר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תי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זה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צפ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י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נצ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כל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צ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ב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די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מ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קש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סמ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ה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זו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ו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ה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שהושט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ח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קש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שי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שת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שאסכ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שתמ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סחרחו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ד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רגש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ל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ונ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רו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ח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קש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ת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לוש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רוע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י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כ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גש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ו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ע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א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אש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שב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ואב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הי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חז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מ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ח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ינוס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יר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ינ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וזמנ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שמ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צו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כנ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ג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שי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כי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בל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בקש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רי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יג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ז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ד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י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צר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בוננ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ברי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מ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בט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צג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רב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לח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הר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רד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ק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ד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נח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צבע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ר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פ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נוכח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גי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נפ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רד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יצצ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צבעותי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ו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וש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צב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קרא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ה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פל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עלף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מאזי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נ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צבעות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טועות</w:t>
      </w:r>
      <w:r>
        <w:rPr>
          <w:color w:val="000000"/>
          <w:sz w:val="28"/>
          <w:szCs w:val="28"/>
          <w:rtl w:val="true"/>
        </w:rPr>
        <w:t>. '</w:t>
      </w:r>
      <w:r>
        <w:rPr>
          <w:color w:val="000000"/>
          <w:sz w:val="28"/>
          <w:sz w:val="28"/>
          <w:szCs w:val="28"/>
          <w:rtl w:val="true"/>
        </w:rPr>
        <w:t>הקאנטוניסט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ח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בט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ער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נעצ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יקו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קו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נג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מ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ד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שי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ימח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ימ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ליו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ידון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שמח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ורה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זרא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ום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תר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יפה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שאלות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יום התורה מכריזים</w:t>
      </w:r>
      <w:r>
        <w:rPr>
          <w:rFonts w:cs="Times New Roma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ק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ק ונתחז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ין שלוש סיבות לכ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י ראובן ואל י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פשר כפילות זו לפי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ינו אשדת ל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יין שני פירושים למיל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דת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את ליהו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נסמך יהודה לראובן</w:t>
      </w:r>
      <w:r>
        <w:rPr>
          <w:rFonts w:cs="Times New Roman" w:ascii="Times New Roman" w:hAnsi="Times New Roman"/>
          <w:sz w:val="28"/>
          <w:szCs w:val="28"/>
          <w:rtl w:val="true"/>
        </w:rPr>
        <w:t>?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לוי א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 שלושה הבדלים בין לוי לשאר השבט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לוי נ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ץ מתנים קמ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יזו תקופה היסטורית מכוונת ברכה זו</w:t>
      </w:r>
      <w:r>
        <w:rPr>
          <w:rFonts w:cs="Times New Roman" w:ascii="Times New Roman" w:hAnsi="Times New Roman"/>
          <w:sz w:val="28"/>
          <w:szCs w:val="28"/>
          <w:rtl w:val="true"/>
        </w:rPr>
        <w:t>?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נימין אמר ידיד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 בת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ך נקרא ב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>.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ה שבט היתה נחלתו מבורכת ביותר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גד תבואות שמש וממגד גרש ירחי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אילו גידולים משפיעים השמש והירח</w:t>
      </w:r>
      <w:r>
        <w:rPr>
          <w:rFonts w:cs="Times New Roman" w:ascii="Times New Roman" w:hAnsi="Times New Roman"/>
          <w:sz w:val="28"/>
          <w:szCs w:val="28"/>
          <w:rtl w:val="true"/>
        </w:rPr>
        <w:t>?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רכה ליוסף נ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ור שורו הדר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י מתייחסת ברכה זו לפי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 שבטים נתברכו בברכה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שפע ימים ינקו</w:t>
      </w:r>
      <w:r>
        <w:rPr>
          <w:rFonts w:cs="Times New Roman" w:ascii="Times New Roman" w:hAnsi="Times New Roman"/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מהשבטים נמשלו לבעלי 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 השבטים ולמה נמשלו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דן אמר גור אר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 עוד שבטים נמשלו לארי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י נא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ע רצון ומלא ברכת ה</w:t>
      </w:r>
      <w:r>
        <w:rPr>
          <w:rFonts w:cs="Times New Roman" w:ascii="Times New Roman" w:hAnsi="Times New Roman"/>
          <w:sz w:val="28"/>
          <w:szCs w:val="28"/>
          <w:rtl w:val="true"/>
        </w:rPr>
        <w:t>'"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הן שלושת המילים האחרונות בתורה ומה רמוז בכך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שובות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בעה דברים צריכים חיזוק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ניהם התור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ין ברכות 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גלל שהתורה מתשת כוחו של אד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נהדרי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ק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 חריש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ריע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צירה כי היא נקנית בעמל ר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י בעולם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ל ימות לעולם הב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ד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ובה באש שחור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לב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רה ניתנה מתוך הא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שניהם הודו על קילקול שעש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תלוננו על משה 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שתתפו בחטא העגל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במדבר לא הפסיקו למול את בניה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ייחס למלחמת החשמונא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מה המלך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ואל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ה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מו של המלך יאשיהו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כים ב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יוסף נ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ורכת 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צו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מש ממתיקה את הפ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רח מבשיל את הקישואים והדלועי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הושע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שכר וזבול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ה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שכר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מ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ן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ח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תלי</w:t>
      </w: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מ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ור אריה יהודה 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 כלביא שכ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תלי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יני כל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 לו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הנים ישראל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מדנו שהתורה שייכת לכולם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ושמ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ליקוט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ד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ג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י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ש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וכ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מ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מש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רכ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החיָנו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הא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שע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לק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להדל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Cs w:val="28"/>
          <w:rtl w:val="true"/>
        </w:rPr>
        <w:t>' (</w:t>
      </w: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הג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החיָנו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הדלק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רות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וה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קיד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ד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ן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נקר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ת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מ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בַּיּוֹ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ְּׁמִינִ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ֲצֶרֶ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ִהְיֶ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כֶ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לֶאכֶ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ֲבֹדָ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ַעֲשׂוּ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הִקְרַבְתֶּ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ֹלָ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שֵּׁ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ֵיח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יחֹח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פַּ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חָ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ו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כב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ט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ב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ק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ידתכ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כ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בח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ד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ם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ו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ו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פי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זכיר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תבו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כ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פס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דונ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ואו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כיר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ו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יל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מז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נת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צ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ב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ל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ניס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סכ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זב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הקפ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קיפ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זב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פ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כיר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ֵרו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Cs w:val="28"/>
          <w:rtl w:val="true"/>
        </w:rPr>
        <w:t>?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ק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ס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י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תפלל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ר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וע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רד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נ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רד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וכ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ה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סי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יֵּ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ַ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י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רד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ה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א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ָ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ב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בר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מ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ימושכ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מש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לעב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זו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ושפ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ת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ו</w:t>
      </w:r>
      <w:r>
        <w:rPr>
          <w:color w:val="000000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ואי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ג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כיר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פ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ר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שר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כות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כנס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ת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מח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כ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א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ת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נסיותי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פל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רכ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חבר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פי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ס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בק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פ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פת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צ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פריח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ני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נוב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תב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ואתה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עֲצֶרֶ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ִהְיֶ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כֶ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 '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תשע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ימטרי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נ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אל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ב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א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נכנ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ע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טא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ה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וכ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נ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דב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ור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קוד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כ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ְּמ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ר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של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ל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תו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ל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ק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ְּמ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עו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ק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זז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ר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ב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ַיִּקַ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מֹ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ל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שר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ֹּ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ָבוֹ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ַ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מֹ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וֹ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ַעַ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ש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ָמ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ש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ת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ָדָ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ע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עב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ע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מ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ו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זוז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גי שמחת תו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בית אחרי התפילה מוציאין כל ספרי תורה מארון הקֹּדש ועושים בהם שבע הקפות סביב הבימה וכל העם מרקדין לפני ספרי התורה בשמחה גדולה ובחדוה עצו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בקשים שהקדוש ברוך הוא יזכור לנו זכות שבעת הרועים הנאמ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תפילותינו יבקיעו כל שבעה הרקי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עלו לפני כסא הכבוד ויתקבלו ברצ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עושים בבוקר אחר תפילת שחרי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והגין בהרבה קהילות ספר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ות הקפות גם במנחה ובערבית במוצאי הח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נוהגין כשמוציאין את ספרי התורה מן הארון מכניסין שם נר דול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שלא יהא הארון חסר אורה לגמ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יהא אור הנר במקום אור תורה שנמצא שם תמיד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הגו לעטר הספרים בכתרים ובעטרות לכבוד התו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והגים בהרבה קהילו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וראים בתורה בליל שמחת 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שאין עושים כן בשום לילה 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נהגים שונים בקריא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קוראים שלשה קרואים ב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את הבר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ש קוראים פרשיות של ברכה בשלשה מקומות ב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כת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תן 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גוללין את הספר וקוראין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אך הגו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ם לברכת כהנים שבסדר נשא או לברכות בלעם שבסדר בל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ן גברא לגברא כל הקהל שר ומזמר לכבוד התו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ריאת התורה של יום שמחת תורה קוראים ב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את הבר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פני שהכל עולין לתורה ביום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ן חוזרין על הפרשה הרבה פעמים כדי שתספיק הקריאה לכל הציב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סיְּמין את הקריאה בשלשה קרואים המיוחדים לשמחת תורה בל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ד עולה ל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הנע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יא הקריאה שלפני סיום 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חד גדול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 מצ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רך בתורה תחילה וסו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ל הנערים הקטנים שבבית הכנסת עומדים לידו וחופה פרוסה על ראש כ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ם מברכים עם העולה ל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אחר הברכה האחרונה אומרים הכל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אך הגואל</w:t>
      </w:r>
      <w:r>
        <w:rPr>
          <w:rFonts w:cs="Times New Roman" w:ascii="Times New Roman" w:hAnsi="Times New Roman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שעולה אח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הרב או הנכבד שבבית הכנס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יֵּם את 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וא שנקרא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שם תּוֹרָה צִוָּה לָנוּ מֹשֶׁה מוֹרָשָׁ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ורס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ילו התורה ארוסה לו והוא החת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שמסיְּמים הקרי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הקהל קורא בקול רם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ק חזק ונתחזק</w:t>
      </w:r>
      <w:r>
        <w:rPr>
          <w:rFonts w:cs="Times New Roman" w:ascii="Times New Roman" w:hAnsi="Times New Roman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חריו עולה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ברא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פר ש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תחיל בְּרֵאשִׁית בָּרָא וקורא עד סוף פרשת ויכולו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ֲשֶׁר בָּרָא אֱלֹקִים לַעֲשׂוֹ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ריו עולה מפט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נוהגים לקרוא גם אותו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מפט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קורא בספר שלישי בקרבן הי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סדר פינח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ַּיּוֹם הַשְּׁמִינִי עֲצֶרֶת תִּהְיֶה לָכֶם וגו</w:t>
      </w:r>
      <w:r>
        <w:rPr>
          <w:rFonts w:cs="Times New Roman" w:ascii="Times New Roman" w:hAnsi="Times New Roman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קהילות ספרדים עושים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מעונה</w:t>
      </w:r>
      <w:r>
        <w:rPr>
          <w:rFonts w:cs="Times New Roman" w:ascii="Times New Roman" w:hAnsi="Times New Roman"/>
          <w:sz w:val="28"/>
          <w:szCs w:val="28"/>
          <w:rtl w:val="true"/>
        </w:rPr>
        <w:t>', 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בראשית</w:t>
      </w:r>
      <w:r>
        <w:rPr>
          <w:rFonts w:cs="Times New Roman" w:ascii="Times New Roman" w:hAnsi="Times New Roman"/>
          <w:sz w:val="28"/>
          <w:szCs w:val="28"/>
          <w:rtl w:val="true"/>
        </w:rPr>
        <w:t>'. 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מע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חיל בקריאתו מפסוק מְעֹנָה אֱלֹקֵי קֶדֶם שבסוף הפרשה עד עַל בָּמוֹתֵימוֹ תִדְרֹךְ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תן תור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זר לראש הפרשה וזאת הברכה וקורא כולה עד שמסיֵּם 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פיכך גם קוראים לו</w:t>
      </w:r>
      <w:r>
        <w:rPr>
          <w:rFonts w:cs="Times New Roman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מסיֵּ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אין נוהגים לקרוא בסיום התורה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חתן בראשית מתחיל ברא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מרים לו</w:t>
      </w:r>
      <w:r>
        <w:rPr>
          <w:rFonts w:cs="Times New Roman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ימנא טב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דר מפטיר שוה בכל הקהיל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והגין ש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מין כל הקהל למשתה בשמחת 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ה לשון הגהות הר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cs="Times New Roman" w:ascii="Times New Roman" w:hAnsi="Times New Roman"/>
          <w:sz w:val="28"/>
          <w:szCs w:val="28"/>
          <w:rtl w:val="true"/>
        </w:rPr>
        <w:t>: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תני תורה רגילין לעשות בשושבינין סעודה גמ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זמינים את הקהל ונותנים להם מאכלים טו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צאתי עיקרו של המנהג במדרש</w:t>
      </w:r>
      <w:r>
        <w:rPr>
          <w:rFonts w:cs="Times New Roman" w:ascii="Times New Roman" w:hAnsi="Times New Roman"/>
          <w:sz w:val="28"/>
          <w:szCs w:val="28"/>
          <w:rtl w:val="true"/>
        </w:rPr>
        <w:t>'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רה שהיא תמיד חדש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ה מתחילין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מחת 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להראות שחביבה תורה עלינו כדבר 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דרשו חכ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ְהָיוּ הַדְּבָרִים הָאֵלֶּה אֲשֶׁר אָנֹכִי מְצַוְּךָ הַיּוֹם עַל לְבָבֶך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 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 יהו בעיניך כדיוטגמא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קו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אין אדם סופנ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קי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כחדשה שהכל רצין לקראת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וד כתוב בהגהות מנהגים ל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יזיק טירנא</w:t>
      </w:r>
      <w:r>
        <w:rPr>
          <w:rFonts w:cs="Times New Roman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ה שישראל מסיְּמים את 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 שטן לפני הקדוש ברוך הוא לקטרג עליהם וא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 לומדים תורה ואין מסיְּמים או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ון שמסיְּמים או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מר לו 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א סיְּמ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משיב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ף על פי שסימו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מתחילין או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כשמתחילין אותה על ידי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ן ברא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יב 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א התחיל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מצא שאין יכול לקטרג</w:t>
      </w:r>
      <w:r>
        <w:rPr>
          <w:rFonts w:cs="Times New Roman" w:ascii="Times New Roman" w:hAnsi="Times New Roman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ן הן דברי תורה ל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עיגול וכמח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פן נעוץ בתחילת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וד רמז יש ב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ִׂימֵנִי כַחוֹתָם עַל לִבֶּךָ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ר השירים 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ו חותמים באות ל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 ופותחין בב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רי אותיות לב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irsumintext1">
    <w:name w:val="pirsum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3:00Z</dcterms:created>
  <dc:creator>user</dc:creator>
  <dc:description/>
  <cp:keywords/>
  <dc:language>en-US</dc:language>
  <cp:lastModifiedBy>user</cp:lastModifiedBy>
  <dcterms:modified xsi:type="dcterms:W3CDTF">2013-09-23T20:46:00Z</dcterms:modified>
  <cp:revision>4</cp:revision>
  <dc:subject/>
  <dc:title/>
</cp:coreProperties>
</file>