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5615</wp:posOffset>
                </wp:positionH>
                <wp:positionV relativeFrom="paragraph">
                  <wp:posOffset>368935</wp:posOffset>
                </wp:positionV>
                <wp:extent cx="1671320" cy="1291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ד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צו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ש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צ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צ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שמ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צל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בצ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ו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01.7pt;mso-wrap-distance-left:9.05pt;mso-wrap-distance-right:9.05pt;mso-wrap-distance-top:0pt;mso-wrap-distance-bottom:0pt;margin-top:29.0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ד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ה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צו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ש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רצ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ר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צ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שמ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צל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ה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בצ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פ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וקה</w:t>
                      </w:r>
                      <w:r>
                        <w:rPr>
                          <w:b/>
                          <w:bCs/>
                          <w:rtl w:val="true"/>
                        </w:rPr>
                        <w:t>'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ל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א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ה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בוש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יינו בטיול ואכלנו בשט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לתי ידים וברכתי ברכת המוציא ואכל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הארוחה כאשר רציתי לברך ברכת המזון התעוררה לי שאל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ברכת המזון בסידור שלי כתוב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לתי היא כיצד אוכל 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בברכת המזון בטיול כאשר  ישבנו על האדמה ולא אכלנו בבית ועל שולח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וד שאלה התעוררה 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סעתי בקיץ עם ההורים שלי לטיול  ברכ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יכולתי ל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תב במשנה ברורה אורח חיים סימן ק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ס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 כז שהאוכל בבית של גויים י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לנו ברכה מרובה בהליכתנו ובישיבתנו עד עול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זה נראה שכך יש לומר כאשר אוכלים בטיול כאשר יושבים על הקרקע ואין שולחן לאכול 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 אפשר לומר על מקום האכילה בשטח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בית הז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כבת יש מקום לבר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ברכה מרובה בבית הז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אך מי שטס במטוס של חברת תעופה זרה יאמר את הנוסח של המשנה ברורה לגבי מי שאוכל בבית של גו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נ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avid"/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ב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מ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בר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מ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ר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פרס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לקט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וחז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ס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נ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ונ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צ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>'':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כ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רי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ל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גד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קצ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835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?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רב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ובה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דאל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מ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בנוסף לגדולתו בהלכה ובקבלה הוא היה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רש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דרשות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אספ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פ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ר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טח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ק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סומ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חיבור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ב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הל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וו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יצ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ח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ול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ב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נהג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וץ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ימ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צ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זר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ס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פ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רדי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מצ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ימ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צ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זר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ני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ר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בל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ור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ר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פי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ובותי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על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ג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הרי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פוס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נ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רצ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קהיל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זר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חו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ד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נגפו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ילו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רדיסט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ומ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טו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הוו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היל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ל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רו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ודא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חב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ו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מ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שום</w:t>
      </w:r>
      <w:r>
        <w:rPr>
          <w:rFonts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ת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שו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חזקא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חל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ג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חיל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תשו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כתב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את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מנ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ק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תק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ב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נ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חכ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ט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ס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909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Guttman Adii"/>
      <w:b/>
      <w:bCs/>
      <w:color w:val="000000"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Guttman Adi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8:00Z</dcterms:created>
  <dc:creator>elster elan</dc:creator>
  <dc:description/>
  <cp:keywords/>
  <dc:language>en-US</dc:language>
  <cp:lastModifiedBy>User</cp:lastModifiedBy>
  <dcterms:modified xsi:type="dcterms:W3CDTF">2009-01-15T07:59:00Z</dcterms:modified>
  <cp:revision>3</cp:revision>
  <dc:subject/>
  <dc:title> בס'ד</dc:title>
</cp:coreProperties>
</file>