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תחילת הפרשה על  פרעה ששעבד את ישראל במצרים וגזר להרוג כל ילד יהודי שנ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פונה אל המילדות העבריות ואומר להן מה לעשות כאשר הן רואות את התינוקות  שנולדים </w:t>
      </w:r>
      <w:r>
        <w:rPr>
          <w:rFonts w:cs="Arial" w:ascii="Arial" w:hAnsi="Arial"/>
          <w:sz w:val="28"/>
          <w:szCs w:val="28"/>
          <w:rtl w:val="true"/>
        </w:rPr>
        <w:t>: 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ִם בֵּן הוּא וַהֲמִתֶּן אֹתוֹ וְאִם בַּת הִוא וָחָי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ילדות לא קיימו את הפקוד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צו המלכותי של פרעה כי הן היו יראות שמים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תִּירֶאןָ הַמְיַלְּדֹת אֶת הָ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ֹהִים וְלֹא עָשׂוּ כַּאֲשֶׁר דִּבֶּר אֲלֵיהֶן מֶלֶךְ מִצְרָיִם וַתְּחַיֶּיןָ אֶת הַיְלָדִים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ילם להן שכר על פעול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 היו אותן מילד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אומרת את שמ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ֵׁם הָאַחַת שִׁפְרָה וְשֵׁם הַשֵּׁנִית פּוּע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bookmarkStart w:id="0" w:name="1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ומר 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פרה זו יוכבד על שם  שמשפרת את הו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עה זו מרים על שם שפועה ומדברת והוגה ל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כבד ומרים היו נביא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דוע התורה לא מצאה במה לשבחם אלא בדבר הזה שהיו בקיאות במקצוע של לילד תינוק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ליי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פי מה שכתב אחד מגדולי הפרשנים על התורה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קידת יצח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ש לאישה שתי שמות שם אחד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ם השני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ם ה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שה כמו אי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ניהם יכולים להגיע למדריגות גבוהות ברוחנ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עמדו נביאים לישראל כך עמדו נביאות לישראל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פסוקי אשת חיל במשלי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דברים על מעלותיה וחכמתה של ה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ם ה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ִּי הִוא הָיְתָה אֵם כָּ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מעלתה של האישה היא לא רק בהשגותיה הרוחניות אלא במימוש האדאל התפקיד של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ות א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קידת יצחק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>אומר שהתפקיד הגדול של האישה הוא ההשגות הרוחניות והתפקיד השני הוא להוליד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שמעתי  ממורנו הרב יעקב אריאל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שאמר בשמה של המורה הגדולה לת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ך של עם ישראל נחמה ליבוביץ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א זכתה להביא ילדים לעולם והיתה אישה חכמה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מרה שלהיות אמא איננו תפקיד קטן אלא תפקיד גדול של האישה להמשיך את הדורות הבאים ולחנכם לתורה וליראת ש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על פי דברים אלו מובן מדוע התורה לא משבחת את יוכבד ומרים שהיו נביאות בחכמתם  אלא דוקא במה שסייעו להביא ילדים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אות לנו  שעם כל הערך והגדולה של ההתפתחות הרוחנית של האישה כמה חשוב להביא ילדים לעולם ולבנות את בית ישראל מתוך הבית היהוד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רציתי לשאול שאלה שמציקה לי הרבה זמן</w:t>
      </w:r>
      <w:r>
        <w:rPr>
          <w:rFonts w:cs="Arial" w:ascii="Arial" w:hAnsi="Arial"/>
          <w:color w:val="550055"/>
          <w:sz w:val="28"/>
          <w:szCs w:val="28"/>
          <w:rtl w:val="true"/>
        </w:rPr>
        <w:t>,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פעם קראתי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אסור בשבת למחוא כפיים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ועוד שאלה</w:t>
      </w:r>
      <w:r>
        <w:rPr>
          <w:rFonts w:cs="Arial" w:ascii="Arial" w:hAnsi="Arial"/>
          <w:color w:val="550055"/>
          <w:sz w:val="28"/>
          <w:szCs w:val="28"/>
          <w:rtl w:val="true"/>
        </w:rPr>
        <w:t>: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 שאסור לנזיר </w:t>
      </w:r>
      <w:r>
        <w:rPr>
          <w:rFonts w:cs="Arial" w:ascii="Arial" w:hAnsi="Arial"/>
          <w:color w:val="550055"/>
          <w:sz w:val="28"/>
          <w:szCs w:val="28"/>
          <w:rtl w:val="true"/>
        </w:rPr>
        <w:t>(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יהודי</w:t>
      </w:r>
      <w:r>
        <w:rPr>
          <w:rFonts w:cs="Arial" w:ascii="Arial" w:hAnsi="Arial"/>
          <w:color w:val="550055"/>
          <w:sz w:val="28"/>
          <w:szCs w:val="28"/>
          <w:rtl w:val="true"/>
        </w:rPr>
        <w:t>)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לשתות יין</w:t>
      </w:r>
      <w:r>
        <w:rPr>
          <w:rFonts w:cs="Arial" w:ascii="Arial" w:hAnsi="Arial"/>
          <w:color w:val="550055"/>
          <w:sz w:val="28"/>
          <w:szCs w:val="28"/>
          <w:rtl w:val="true"/>
        </w:rPr>
        <w:t>,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אבל אם הוא חולה והתרופה שלו עשויה מגפן</w:t>
      </w:r>
      <w:r>
        <w:rPr>
          <w:rFonts w:cs="Arial" w:ascii="Arial" w:hAnsi="Arial"/>
          <w:color w:val="550055"/>
          <w:sz w:val="28"/>
          <w:szCs w:val="28"/>
          <w:rtl w:val="true"/>
        </w:rPr>
        <w:t>-(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יין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מה הכמות שיכול לשתות וכמה</w:t>
      </w:r>
      <w:r>
        <w:rPr>
          <w:rFonts w:cs="Arial" w:ascii="Arial" w:hAnsi="Arial"/>
          <w:color w:val="550055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מקווה לתשובה מהירה 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 דניאל אבוטבול</w:t>
      </w:r>
    </w:p>
    <w:p>
      <w:pPr>
        <w:pStyle w:val="Normal"/>
        <w:jc w:val="left"/>
        <w:rPr>
          <w:rFonts w:ascii="Arial" w:hAnsi="Arial" w:cs="Arial"/>
          <w:color w:val="550055"/>
          <w:sz w:val="28"/>
          <w:szCs w:val="28"/>
        </w:rPr>
      </w:pPr>
      <w:r>
        <w:rPr>
          <w:rFonts w:cs="Arial" w:ascii="Arial" w:hAnsi="Arial"/>
          <w:color w:val="550055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חלוק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ותר </w:t>
      </w:r>
      <w:r>
        <w:rPr>
          <w:rFonts w:ascii="Arial" w:hAnsi="Arial" w:cs="Arial"/>
          <w:sz w:val="28"/>
          <w:sz w:val="28"/>
          <w:szCs w:val="28"/>
          <w:rtl w:val="true"/>
        </w:rPr>
        <w:t>למחוא כפיים בשב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אורח חיים 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מ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אוסר ו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י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שנה ברורה מכריע להקל רק במקום מצו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יש נוהגים כמו השולחן ערוך ומוחאים כפים בשבת בשינ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חא כפים בשבת בזמן התפילה כאשר מתפלל בשמח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זמן השירה בסעודות שבת ועושה זאת מתוך 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על מה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שאלתך השני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זיר חולה שהתרופה שלו עשויה מיין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וא במצב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קוח נפש </w:t>
      </w:r>
      <w:r>
        <w:rPr>
          <w:rFonts w:ascii="Arial" w:hAnsi="Arial" w:cs="Arial"/>
          <w:sz w:val="28"/>
          <w:sz w:val="28"/>
          <w:szCs w:val="28"/>
          <w:rtl w:val="true"/>
        </w:rPr>
        <w:t>פשוט ש</w:t>
      </w:r>
      <w:r>
        <w:rPr>
          <w:rFonts w:ascii="Arial" w:hAnsi="Arial" w:cs="Arial"/>
          <w:sz w:val="28"/>
          <w:sz w:val="28"/>
          <w:szCs w:val="28"/>
          <w:rtl w:val="true"/>
        </w:rPr>
        <w:t>מותר לעבור על איס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נזיר כדי לרפא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וא לא במצב של פקוח נפש רק איסור דרבנן אפשר להתיר לחולה שאין בו סכ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נראה שאם הוא איננו במצב של פקוח נפש מותר לו לשתות תרופה עם יין בתנאי שיש בתרופה פחות מכזית יין וגם טעמו של היין לא מורגש בתר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הרבה תרופות שאינן ראויות למאכל 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Style15"/>
        <w:bidi w:val="1"/>
        <w:jc w:val="left"/>
        <w:rPr>
          <w:rFonts w:cs="David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השב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מעגל שנסגר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רבי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ש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ש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ו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כור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0:00Z</dcterms:created>
  <dc:creator>אילן</dc:creator>
  <dc:description/>
  <cp:keywords/>
  <dc:language>en-US</dc:language>
  <cp:lastModifiedBy>אילן</cp:lastModifiedBy>
  <dcterms:modified xsi:type="dcterms:W3CDTF">2010-12-22T21:29:00Z</dcterms:modified>
  <cp:revision>1</cp:revision>
  <dc:subject/>
  <dc:title>בס'ד</dc:title>
</cp:coreProperties>
</file>