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3365</wp:posOffset>
                </wp:positionH>
                <wp:positionV relativeFrom="paragraph">
                  <wp:posOffset>71755</wp:posOffset>
                </wp:positionV>
                <wp:extent cx="1342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97180" cy="4146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08.7pt;mso-wrap-distance-left:9.05pt;mso-wrap-distance-right:9.05pt;mso-wrap-distance-top:0pt;mso-wrap-distance-bottom:0pt;margin-top:5.6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97180" cy="4146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י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ו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רש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חה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מת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ד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תא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מ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sz w:val="28"/>
          <w:szCs w:val="28"/>
          <w:rtl w:val="true"/>
        </w:rPr>
        <w:t>.</w:t>
      </w:r>
    </w:p>
    <w:p>
      <w:pPr>
        <w:pStyle w:val="NormalWeb"/>
        <w:spacing w:lineRule="auto" w:line="360"/>
        <w:jc w:val="righ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ור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ש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א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ש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</w:t>
      </w:r>
      <w:r>
        <w:rPr>
          <w:rFonts w:cs="David" w:ascii="Arial" w:hAnsi="Arial"/>
          <w:sz w:val="28"/>
          <w:szCs w:val="28"/>
        </w:rPr>
        <w:t>?</w:t>
      </w:r>
    </w:p>
    <w:p>
      <w:pPr>
        <w:pStyle w:val="NormalWeb"/>
        <w:spacing w:lineRule="auto" w:line="360"/>
        <w:jc w:val="righ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ר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דיק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פ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לי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ריז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יסי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בע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ינ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כ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ליח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Web"/>
        <w:spacing w:lineRule="auto" w:line="360"/>
        <w:jc w:val="right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ס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יב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סי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שי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ט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ות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רא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כה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זריט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עש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נה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סידו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ש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ש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שיגו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color w:val="550055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ינו בטיול ואכלנו בשט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טלתי ידים וברכתי ברכת המוציא ואכל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הארוחה כאשר רציתי לברך ברכת המזון התעוררה לי שאל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בברכת המזון בסידור שלי כתוב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הרחמן הוא ישלח ברכה מרובה בבית הזה ועל שולחן זה שאכלנו עליו</w:t>
      </w:r>
      <w:r>
        <w:rPr>
          <w:rFonts w:cs="Arial" w:ascii="Arial" w:hAnsi="Arial"/>
          <w:sz w:val="28"/>
          <w:szCs w:val="28"/>
          <w:rtl w:val="true"/>
        </w:rPr>
        <w:t>''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אלתי היא כיצד אוכל לו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בית הזה ועל שולחן זה שאכלנו עליו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כי ישבנו על האדמה בטיול ולא אכלנו בבית ועל שולח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וד שאלה התעוררה ל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סעתי בקיץ עם ההורים שלי לטיול  ברכ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יכולתי ל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רחמן הוא ישלח ברכה מרובה בבית הזה ועל שולחן זה שאכלנו עליו</w:t>
      </w:r>
      <w:r>
        <w:rPr>
          <w:rFonts w:cs="Arial" w:ascii="Arial" w:hAnsi="Arial"/>
          <w:sz w:val="28"/>
          <w:szCs w:val="28"/>
          <w:rtl w:val="true"/>
        </w:rPr>
        <w:t>''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תב במשנה ברורה אורח חיים סימן קצ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ס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 כז שהאוכל בבית של גויים יאמר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הרחמן הוא ישלח לנו ברכה מרובה בהליכתנו ובישיבתנו עד עולם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י זה נראה שכך יש לומר כאשר אוכלים בטיול כאשר יושבים על הקרקע ואין שולחן לאכול עלי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ו כן אכילה בשטח איננה מקום שעליו אפשר לו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בית הזה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כבת יש מקום לברך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רחמן הוא ישלח בברכה מרובה בבית הזה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אך מי שטס במטוס של חברת תעופה זרה יאמר את הנוסח של המשנה ברורה למי שאוכל בבית של גו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elster5771@gmail.com</w:t>
        </w:r>
      </w:hyperlink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סיפור לשולחן השב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ת יעקב איש וביתו באו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נצ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ז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>"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קפ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ע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ן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Guttman Adii"/>
      <w:b/>
      <w:bCs/>
      <w:color w:val="000000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קטע_מרווח"/>
    <w:basedOn w:val="Normal"/>
    <w:qFormat/>
    <w:pPr>
      <w:bidi w:val="0"/>
      <w:spacing w:before="240" w:after="0"/>
      <w:jc w:val="right"/>
    </w:pPr>
    <w:rPr>
      <w:rFonts w:cs="Times New Roma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5771@gmail.com" TargetMode="External"/><Relationship Id="rId8" Type="http://schemas.openxmlformats.org/officeDocument/2006/relationships/image" Target="media/image4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9:00Z</dcterms:created>
  <dc:creator>אילן</dc:creator>
  <dc:description/>
  <cp:keywords/>
  <dc:language>en-US</dc:language>
  <cp:lastModifiedBy>אילן</cp:lastModifiedBy>
  <dcterms:modified xsi:type="dcterms:W3CDTF">2012-01-12T07:52:00Z</dcterms:modified>
  <cp:revision>3</cp:revision>
  <dc:subject/>
  <dc:title>בס'ד</dc:title>
</cp:coreProperties>
</file>