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71755</wp:posOffset>
                </wp:positionV>
                <wp:extent cx="1342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355" cy="41021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8.7pt;mso-wrap-distance-left:9.05pt;mso-wrap-distance-right:9.05pt;mso-wrap-distance-top:0pt;mso-wrap-distance-bottom:0pt;margin-top:5.6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0355" cy="41021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שמ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cs="Arial"/>
          <w:lang w:val="en-US" w:eastAsia="en-US"/>
        </w:rPr>
        <w:t>INCLUDEPICTURE  "http://www.tik-tak.co.il/Webs/forum/images/20.gif" \* MERGEFORMATINET  INCLUDEPICTURE  "http://www.tik-tak.co.il/Webs/forum/images/20.gif" \* MERGEFORMATINET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Fonts w:cs="Arial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סופר בתחילת הפרשה על  פרעה ששעבד את ישראל במצרים וגזר להרוג כל ילד יהודי שנ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פונה אל המילדות העבריות ואומר להן מה לעשות כאשר הן רואות את התינוקות  שנולדים </w:t>
      </w:r>
      <w:r>
        <w:rPr>
          <w:rFonts w:cs="Arial" w:ascii="Arial" w:hAnsi="Arial"/>
          <w:sz w:val="28"/>
          <w:szCs w:val="28"/>
          <w:rtl w:val="true"/>
        </w:rPr>
        <w:t xml:space="preserve">:  " </w:t>
      </w:r>
      <w:r>
        <w:rPr>
          <w:rFonts w:ascii="Arial" w:hAnsi="Arial" w:cs="Arial"/>
          <w:sz w:val="28"/>
          <w:sz w:val="28"/>
          <w:szCs w:val="28"/>
          <w:rtl w:val="true"/>
        </w:rPr>
        <w:t>אִם בֵּן הוּא וַהֲמִתֶּן אֹתוֹ וְאִם בַּת הִוא וָחָיָ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ילדות לא קיימו את הפקודה – הצו המלכותי של פרעה כי הן היו יראות שמים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ַתִּירֶאןָ הַמְיַלְּדֹת אֶת הָאֱ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ֹהִים וְלֹא עָשׂוּ כַּאֲשֶׁר דִּבֶּר אֲלֵיהֶן מֶלֶךְ מִצְרָיִם וַתְּחַיֶּיןָ אֶת הַיְלָדִים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ילם להן שכר על פעולת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 היו אותן מילד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ב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ורה אומרת את שמ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ֵׁם הָאַחַת שִׁפְרָה וְשֵׁם הַשֵּׁנִית פּוּעָ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bookmarkStart w:id="0" w:name="1"/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בא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פרה זו יוכבד על שם  שמשפרת את הול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עה זו מרים על שם שפועה ומדברת והוגה לולד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שואלים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כבד ומרים היו נביא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מדוע התורה לא מצאה במה לשבחם אלא בדבר הזה שהיו בקיאות במקצוע של לילד תינוק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פשר לייש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פי מה שנאמר ביחס למה שכתב אחד מגדולי הפרשנים על התור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ל העקידה שיש לאישה שתי שמות שם אחד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ה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ם השני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ה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ם הראש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ישה כמו אי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שניהם יכולים להגיע למדריגות גבוהות ברוחני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 שעמדו נביאים לישראל כך עמדו נביאות לישראל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פסוקי אשת חיל במשלי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מדברים על מעלותיה וחכמתה של האי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שם ה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וה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ִּי הִוא הָיְתָה אֵם כָּל חי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</w:rPr>
        <w:t>כלומר מעלתה של האישה היא לא רק בהשגותיה הרוחניות אלא במימוש האדאל התפקיד של  – להיות אמ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תו פרשן  אומר שהתפקיד הגדול של האישה הוא ההשגות הרוחניות והתפקיד השני הוא להוליד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שמעתי  ממורנו הרב יעקב אריאל שלי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שאמר בשמה של המורה הגדולה לת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ך של עם ישראל נחמה ליבוביץ 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לא זכתה להביא ילדים לעולם והיתה אישה חכמה 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מרה שלהיות אמא איננו תפקיד קטן אלא תפקיד גדול של האישה להמשיך את הדורות הבאים ולחנכם לתורה וליראת שמ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על פי דברים אלו מובן מדוע התורה לא משבחת את יוכבד ומרים שהיו נביאות בחכמתם  אלא דוקא במה שסייעו להביא ילדים ל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ראות לנו  שעם כל הערך והגדולה של ההתפתחות הרוחנית של האישה כמה חשוב להביא ילדים לעולם ולבנות את הבית היהודי ומתוך כך את עם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 לשולחן השבת –</w:t>
      </w:r>
      <w:r>
        <w:rPr>
          <w:sz w:val="28"/>
          <w:sz w:val="28"/>
          <w:szCs w:val="28"/>
          <w:rtl w:val="true"/>
        </w:rPr>
        <w:t xml:space="preserve"> 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 שמות בני ישראל  הבאים מצרימ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ראובן שמע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 הספורנו שכל אחד הגיע לדרגה של מיצוי מדריגתו על פי 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 ד היה ראוי לש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כל איש יש 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 יהודי יכול להגיע למדריגות גבוהות ביותר  גם כזה שנראה ונחשב כאיש פשוט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יר לובלין היה מוכר ירקות פשוט ושמו אבר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י שלמה לוריא המכונה בקיצור המה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שהיה הרב של העיר לובלין לפני למעלה מארבע מאות ש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 תורה והתעמק בסוגיה עמוקה ומסובכת מאד ב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ה לו שאלה ולא היתה לו 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יו התגורר אברהם מוכר הירקות ולפתע שומע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ת קולו של אברהם מוכר היר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למד את אותה סוגיה שלמד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וא שאל את עצמו את השאלה הקשה שהעסיקה א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ולהפתע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וא תירץ את השאלה בצורה 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תבר שהיהודי הזה הסתיר את עצמו במשך שנים וכולם חשבו שהוא מוכר ירקות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ירד לביתו של אברהם מוכר הירקות וביקש ממנ ו לגלות את מדריגותיו בתורה אך אברהם סי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מר לו שכיון שזה לטובת עם ישראל הוא גוזר עליו בגזירת רב המקום לגלות מי הוא ומה הוא כדי לדעת את דרגתו האמיתית של היר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לא היה יכול לסרב והוא גילה ל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על ידיעותיו בתורה ועל מדריג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מותו השאיר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צוואה ובה הוא ביקש מפרנסי קהילת לובלין למנות את אברהם מוכר הירקות כרב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בלין היתה עיר בה היו יהודים רבים ובכל הדורות רב העיר היה מגדולי ישראל כדוגמ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 הקהילה נדהמו מהצוואה והם נגשו למוכר הירקות ובקשו ממנו להיות רב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ניסה להתחמק אך מנהיגי הקהילה הראו לו את הצוואה  והוא הס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 הקהילה הלבישו אותו בבגדים מכובדים כראוי לרב העיר לובלין והכתירו אותו ברוב עם והדרת מלך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על פי עלינו לשבח 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מעתי בשם הגאון הרב אברהם שפירא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כולנו קראנו לו בחיבה ובאהבה ביראה ובכבוד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ברום שכאשר נפטר אחד הדיינים בבית הדין של וילנא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ירו של הגאון מוילנא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מינו את אחד החייטים של העיר כדיין ב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נו ישראל שאלה הירקנים שלנו ואלה החייטים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נאמר שזה היה בתקופת של הגאון מוילנא ובתקופ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שהיו גדולים ועצו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דור שלנו שיש רדידות ובורות ביהדות אין הדבר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ם היום יש צדיקים נסתרים בעלי מדריגות רוחניות עצומות ונראים כאנשים פש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יקר שנדע שבכל אחד מאתנו יש אפשרות להגיע למדריגות גדולות ועצ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 שכאשר נעלה למעלה אחרי מאה ועשרים יראו לנו לאיזה מדריגה יכולנו להגיע לעומת מה שעשינו 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זמן קצר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חיי העולם הז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המלאכה מרוב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בודת ה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תורה ומצווות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 xml:space="preserve">ובעל הבי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דוחק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די לתת לנו שכר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שאלת השבוע – נדר על כיסוי ראש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פ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שנה וחצי כשהייתי בהריון עשיתי סקירת מערכות ואמרו לי שחס וחלילה יש מום לול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פללתי מאוד ובשעת צער לקחתי על עצמי נדר ללא התייעצות עם בע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דר הוא כיס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אש וללבוש חצא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וך ה’ ילדתי והכל בסדר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גבי הנדר מאוד קשה לי אי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כל מס’ שבועות אני נכנסת לעצבות וקושי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יש אפשרות להתיר את הנדר אני מאו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וחדת להתירו שמא חלילה יקרה אסון בבי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יש אפשרות להקל בנדר וללכת עם כיס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חצאית רק בערבי שבת שבת וח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עליי לע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יכול להיות שמתירים נדר ויק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לילה משהו רע או האם בשביל הקושי לקיים את הנדר יש את הלכת התרת נדרים</w:t>
      </w:r>
      <w:r>
        <w:rPr>
          <w:rFonts w:cs="Arial" w:ascii="Arial" w:hAnsi="Arial"/>
          <w:sz w:val="28"/>
          <w:szCs w:val="28"/>
          <w:rtl w:val="true"/>
        </w:rPr>
        <w:t xml:space="preserve">?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ציין שאני מאוד קרובה לדת מתפללת מנ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ראת תהילים בכל יום שומרת טהרת ה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לדים עם כי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י הולך לבית הכנסת וכך תמיד נהג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לי לא אומר לי מהי העדפ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חשש לפגוע בי ואומר לי תעשי מה שאת מרגישה אך אני מרגישה שמאוד קשה לי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צד אחד אני לא רוצה לצאת ככפויית טובה על כך שברוך ה’ ילדתי תינוקת ברי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מצד שני הכיסוי והחצאית בכל יום מאוד מעיקים ע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בדילמה גדולה מה ע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שות</w:t>
      </w:r>
      <w:r>
        <w:rPr>
          <w:rFonts w:cs="Arial" w:ascii="Arial" w:hAnsi="Arial"/>
          <w:sz w:val="28"/>
          <w:szCs w:val="28"/>
          <w:rtl w:val="true"/>
        </w:rPr>
        <w:t>?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ם הליכה עם כיסוי רא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חצאית היו מידת חסידות אז היה ניתן להתיר את הנדר ולהורות לך ללכת עם כיסוי ראש 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זמנים מיוח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ם מכיון שזו ההלכה וכל בת ישראל צריכה ללכת בצניעות אז אני 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כול לומר לך שכפי עיקר ההלכה בתוך ביתך אינך חייבת ללכת עם כיסוי רא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נוג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צאית ניתן אולי להתיר חצאית מכנס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ם מעבר לכך אי אפשר להתיר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תנס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עשיר את הבגדים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י ניתן גם להשיג כיסוי ראש שמוסיף ליופ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צריכה לצי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צמך שעל כל קושי שיש לך כאן בעולם שלנו תזכרי לעושר גדול במישור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כמ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מר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פום צערא אגרא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לומר לפי הקושי כך השכ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קנא בך שאת במשך תקופ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רוכה החזקת מעמד ועל כך יש לך שכר גדול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ני ממש מעודד אותך שתמשיכי כ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ת יכ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המצב הוא נוראי שהוא גורם לך ממש למידות רעות כגון כעס על התורה 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ח בינך לבעלך אז כדי לשאול רב שמכיר אותך יותר ויכריע האם ניתן להקל מעבר ל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מר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קי ואימצ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שובה ניתנה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רב יוסף ויצן רב הישוב פסגות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י ישראל</w:t>
      </w:r>
      <w:r>
        <w:rPr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רבי שלמה לוריא ובקיצור </w:t>
      </w:r>
      <w:r>
        <w:rPr>
          <w:color w:val="000000"/>
          <w:sz w:val="28"/>
          <w:sz w:val="28"/>
          <w:szCs w:val="28"/>
          <w:rtl w:val="true"/>
        </w:rPr>
        <w:t>המה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היה אחד מגדולי הדור לפני כארבא מאות שנה בתקופת הרמ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 xml:space="preserve">א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עליו כתבנו בפעם הקודמת</w:t>
      </w:r>
      <w:r>
        <w:rPr>
          <w:color w:val="000000"/>
          <w:sz w:val="28"/>
          <w:szCs w:val="28"/>
          <w:rtl w:val="true"/>
        </w:rPr>
        <w:t xml:space="preserve">]. </w:t>
      </w:r>
      <w:r>
        <w:rPr>
          <w:color w:val="000000"/>
          <w:sz w:val="28"/>
          <w:sz w:val="28"/>
          <w:szCs w:val="28"/>
          <w:rtl w:val="true"/>
        </w:rPr>
        <w:t>נולד בסביבות שנת ר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א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10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ככל הנראה בפולין ב</w:t>
      </w:r>
      <w:hyperlink r:id="rId9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ריס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בצעירותו התגורר ולמד בפוזנא ובגיל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ר לעיר הולדתו בריסק והתחת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לאחר חתונתו הקים ישיבה בבריסק שם היה </w:t>
      </w:r>
      <w:hyperlink r:id="rId10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ראש</w:t>
        </w:r>
        <w:r>
          <w:rPr>
            <w:rStyle w:val="InternetLink"/>
            <w:rFonts w:eastAsia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ישיבה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עד גיל ארבע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נת ש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 xml:space="preserve">ל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69</w:t>
      </w:r>
      <w:r>
        <w:rPr>
          <w:color w:val="000000"/>
          <w:sz w:val="28"/>
          <w:szCs w:val="28"/>
          <w:rtl w:val="true"/>
        </w:rPr>
        <w:t xml:space="preserve"> )  </w:t>
      </w:r>
      <w:r>
        <w:rPr>
          <w:color w:val="000000"/>
          <w:sz w:val="28"/>
          <w:sz w:val="28"/>
          <w:szCs w:val="28"/>
          <w:rtl w:val="true"/>
        </w:rPr>
        <w:t>עבר לכהן כראש ישיבה ב</w:t>
      </w:r>
      <w:hyperlink r:id="rId11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לובלין</w:t>
        </w:r>
      </w:hyperlink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נפטר בלובלין בגיל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</w:t>
      </w:r>
      <w:hyperlink r:id="rId12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>''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eastAsia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כסלו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של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 xml:space="preserve">ד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73</w:t>
      </w:r>
      <w:r>
        <w:rPr>
          <w:color w:val="000000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ה בן תקופתו של ה</w:t>
      </w:r>
      <w:hyperlink r:id="rId13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רמ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א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ים אף היו קרובי 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קיימו ביניהם התכתבות מק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תבו בעניני תורה בחריפות אחד כלפי ה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מישור האישי  כבוד והערכה שררו בין השניים ויש אף עדויות שקראו אחד את כתבי השני עוד לפני שיצאו לדפ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ורסמים במיוחד דיוניהם בנושאי חשיבות ה</w:t>
      </w:r>
      <w:hyperlink r:id="rId14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פילוסופיה</w:t>
        </w:r>
      </w:hyperlink>
      <w:r>
        <w:rPr>
          <w:sz w:val="28"/>
          <w:sz w:val="28"/>
          <w:szCs w:val="28"/>
          <w:rtl w:val="true"/>
        </w:rPr>
        <w:t xml:space="preserve"> וה</w:t>
      </w:r>
      <w:hyperlink r:id="rId15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דקדוק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ששניהם היו מוערכים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ב הפוסקים בדורם היו מתלמידי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יקה ההלכתית לדורות היא לפי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hyperlink r:id="rId16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</w:t>
        </w:r>
      </w:hyperlink>
      <w:r>
        <w:rPr>
          <w:sz w:val="28"/>
          <w:sz w:val="28"/>
          <w:szCs w:val="28"/>
          <w:rtl w:val="true"/>
        </w:rPr>
        <w:t xml:space="preserve"> כותב שראוי ליראי שמים להחמיר על עצמם כ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פר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פרו המפורסם הו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ם של שלמ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על מסכתות התלמו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תכנן את כתיבת ה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ם של של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ספר מסכם לפסיקת 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סדר מסכתות הגמ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פיין נוסף שמצוי בכל כתביו וכן בכתבי תלמידיו הוא החשיבות שהוא נותן למנהגי אשכנז כמרכיב בשיקולי פסיקה ההל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מרות שמטרתו המקורית של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תה לכתוב ספר הלכה</w:t>
      </w:r>
      <w:r>
        <w:rPr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ום הוא נלמד כספר פרשנות על הגמרא</w:t>
      </w:r>
      <w:r>
        <w:rPr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פריו האחרים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נוסף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ם של שלמ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חיבר המה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הגהות וביאורים על ה</w:t>
      </w:r>
      <w:hyperlink r:id="rId1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תלמוד הבבלי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שכיום מודפסות ברוב המהדורות התלמו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גהות וביאורים אלו נקראים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כמת של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מהרש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 כתב ספרים נוספים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 xml:space="preserve">כתב גם </w:t>
      </w:r>
      <w:hyperlink r:id="rId1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זמירו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לשבת ומוצאי שבת יחד עם פירוש עליה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פירושו כלולים גם הלכות ומנהגים 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 המנהג לארח תלמידי ישיבה לסעודות שב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וחיבר גם כתבים בקבל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 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 דוד יפ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 רבני בתי הספ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ישמח בליבו כשיראה את משה חוזר למצ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עשה הקדוש ברוך הוא למילדות בשכר ירא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בנו של מ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מצרי הצילנו מיד הר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</w:t>
      </w:r>
      <w:r>
        <w:rPr>
          <w:sz w:val="28"/>
          <w:szCs w:val="28"/>
          <w:rtl w:val="true"/>
        </w:rPr>
        <w:t xml:space="preserve">__________  __________ </w:t>
      </w:r>
      <w:r>
        <w:rPr>
          <w:sz w:val="28"/>
          <w:sz w:val="28"/>
          <w:szCs w:val="28"/>
          <w:rtl w:val="true"/>
        </w:rPr>
        <w:t>לנו וישק את הצאן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ל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הילוד היאורה תשליכ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ל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תחי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אמר אל בנותיו </w:t>
      </w:r>
      <w:r>
        <w:rPr>
          <w:sz w:val="28"/>
          <w:szCs w:val="28"/>
          <w:rtl w:val="true"/>
        </w:rPr>
        <w:t xml:space="preserve">__________, </w:t>
      </w:r>
      <w:r>
        <w:rPr>
          <w:sz w:val="28"/>
          <w:sz w:val="28"/>
          <w:szCs w:val="28"/>
          <w:rtl w:val="true"/>
        </w:rPr>
        <w:t>למה זה עזבתן את האיש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בעזרתו אטמה יוכבד את התיבה של מ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בו הטמין משה את המצרי שהר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ותרא אותו כי </w:t>
      </w:r>
      <w:r>
        <w:rPr>
          <w:b w:val="false"/>
          <w:bCs w:val="false"/>
          <w:rtl w:val="true"/>
        </w:rPr>
        <w:t xml:space="preserve">__________ </w:t>
      </w:r>
      <w:r>
        <w:rPr>
          <w:b w:val="false"/>
          <w:b w:val="false"/>
          <w:bCs w:val="false"/>
          <w:rtl w:val="true"/>
        </w:rPr>
        <w:t>הוא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פרק 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חותן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כ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  __________ </w:t>
      </w:r>
      <w:r>
        <w:rPr>
          <w:b w:val="false"/>
          <w:b w:val="false"/>
          <w:bCs w:val="false"/>
          <w:rtl w:val="true"/>
        </w:rPr>
        <w:t xml:space="preserve">מעמדו של יתרו במדי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ג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שבטו של משה ואהר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לשם ברח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נ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ותן הסיר משה מעל רגליו מיראת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שיח שממנו נגל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ררו את חייהם ב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קשה בחומר ובלבנים ובכל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בשדה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מיילדת השנ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שתו של המנהי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ממנו נעשה הת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העיר השניה שבנו ישראל למצ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ידו של משה שנצטרעה היתה דומה ל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בה הונח משה על היא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10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חידון לפרשת שמות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עזרא מרו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אלות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יז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וסף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ספ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מדוע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כונ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ש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2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פ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דר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10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מש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דוע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בח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בור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ש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תנ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רע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3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 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יברח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פנ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רע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יי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4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י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עליה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ספ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כתוב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ברחו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4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"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יאמ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ascii="Calibri" w:hAnsi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…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ת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אנ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בק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פשך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אנשים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?                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5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פור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ש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כב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מור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יי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2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חר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רכב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גמל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6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ינ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דר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נחומא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:" </w:t>
      </w:r>
      <w:r>
        <w:rPr>
          <w:rFonts w:cs="David"/>
          <w:b w:val="false"/>
          <w:bCs w:val="false"/>
          <w:color w:val="000000"/>
          <w:sz w:val="28"/>
          <w:szCs w:val="28"/>
        </w:rPr>
        <w:t>3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צא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יוג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י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באר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צחק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עקב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מש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"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צ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5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בר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ותפ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רח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ש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עקב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לצפור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ש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7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צ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קרא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פרשתנו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ילד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קו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שקיי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צא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ב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ש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8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יי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רש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ענ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י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ילד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מ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שמע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ותיהן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9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"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תשלח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מת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.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יי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2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ירו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כך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0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2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אמ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: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תר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…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וב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 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נ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מ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או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1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איז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גי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לד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וכב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  (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)      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2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 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תקר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 .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פ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דר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לקוט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עונ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10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י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מש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  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דוע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בח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ש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תנ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רע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3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י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וע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אן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יי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ו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י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נ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ך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הי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וע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א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4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יאמ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תר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ך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שלום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.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למ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כך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.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 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5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2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אמ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: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תר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…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וב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 .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נש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מ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או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?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שובות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ספ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קר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ג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ספ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פקוד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סופ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מ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פקד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בה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ספר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  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2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ד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הרא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התור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ינ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ור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ס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פ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ב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רע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שתה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יתיהו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.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3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וט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אשתו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ג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פנ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ר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עקב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עש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לבן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מש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הנחש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4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ת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אביר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ירד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נכסיה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ענ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שוב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מ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).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5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בק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רחל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  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6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שותף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שתיהן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ע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א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ביהן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ישא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בעל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מלט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מולדתם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ח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לד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2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נים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עליה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ע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א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ביהן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תיהן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קרא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שמ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על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7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י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רהט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צור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</w:rPr>
        <w:t>8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פר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וכב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שפר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תינוק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וע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ר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פוע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מדבר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תינוק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9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מת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פחת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דה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0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וכבד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: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תר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ות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ו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: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תר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אש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וב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עץ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                              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1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b w:val="false"/>
          <w:bCs w:val="false"/>
          <w:color w:val="000000"/>
          <w:sz w:val="28"/>
          <w:szCs w:val="28"/>
        </w:rPr>
        <w:t>130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!.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2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גל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חס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עשת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רע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הציל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גידל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דגיש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התור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י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ור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סד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3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עקב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וד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מוס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נביא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4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למד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הלכ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נפר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חבר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אמ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ך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שלו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ל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ך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שלו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  <w:sz w:val="28"/>
          <w:szCs w:val="28"/>
          <w:rtl w:val="true"/>
        </w:rPr>
        <w:t xml:space="preserve">    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ך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שלו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אדם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!  (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סוף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סכ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רכו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</w:rPr>
        <w:t>15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וכבד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: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תר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ותו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"     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וה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: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תרא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אשה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וב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עץ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8"/>
      <w:szCs w:val="28"/>
      <w:lang w:val="en-US" w:bidi="he-IL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hyperlink" Target="http://he.wikipedia.org/wiki/&#1489;&#1512;&#1505;&#1496;_&#1500;&#1497;&#1496;&#1493;&#1489;&#1505;&#1511;" TargetMode="External"/><Relationship Id="rId10" Type="http://schemas.openxmlformats.org/officeDocument/2006/relationships/hyperlink" Target="http://he.wikipedia.org/wiki/&#1512;&#1488;&#1513;_&#1497;&#1513;&#1497;&#1489;&#1492;" TargetMode="External"/><Relationship Id="rId11" Type="http://schemas.openxmlformats.org/officeDocument/2006/relationships/hyperlink" Target="http://he.wikipedia.org/wiki/&#1500;&#1493;&#1489;&#1500;&#1497;&#1503;" TargetMode="External"/><Relationship Id="rId12" Type="http://schemas.openxmlformats.org/officeDocument/2006/relationships/hyperlink" Target="http://he.wikipedia.org/wiki/&#1497;&#1489;_&#1489;&#1499;&#1505;&#1500;&#1493;" TargetMode="External"/><Relationship Id="rId13" Type="http://schemas.openxmlformats.org/officeDocument/2006/relationships/hyperlink" Target="http://he.wikipedia.org/wiki/&#1512;&#1502;&quot;&#1488;" TargetMode="External"/><Relationship Id="rId14" Type="http://schemas.openxmlformats.org/officeDocument/2006/relationships/hyperlink" Target="http://he.wikipedia.org/wiki/&#1508;&#1497;&#1500;&#1493;&#1505;&#1493;&#1508;&#1497;&#1492;" TargetMode="External"/><Relationship Id="rId15" Type="http://schemas.openxmlformats.org/officeDocument/2006/relationships/hyperlink" Target="http://he.wikipedia.org/wiki/&#1491;&#1511;&#1491;&#1493;&#1511;" TargetMode="External"/><Relationship Id="rId16" Type="http://schemas.openxmlformats.org/officeDocument/2006/relationships/hyperlink" Target="http://he.wikipedia.org/wiki/&#1513;&#1500;&quot;&#1492;" TargetMode="External"/><Relationship Id="rId17" Type="http://schemas.openxmlformats.org/officeDocument/2006/relationships/hyperlink" Target="http://he.wikipedia.org/wiki/&#1514;&#1500;&#1502;&#1493;&#1491;_&#1489;&#1489;&#1500;&#1497;" TargetMode="External"/><Relationship Id="rId18" Type="http://schemas.openxmlformats.org/officeDocument/2006/relationships/hyperlink" Target="http://he.wikipedia.org/wiki/&#1494;&#1502;&#1497;&#1512;&#1493;&#1514;" TargetMode="External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3:00Z</dcterms:created>
  <dc:creator>user</dc:creator>
  <dc:description/>
  <cp:keywords/>
  <dc:language>en-US</dc:language>
  <cp:lastModifiedBy>Computer</cp:lastModifiedBy>
  <dcterms:modified xsi:type="dcterms:W3CDTF">2013-01-02T06:53:00Z</dcterms:modified>
  <cp:revision>2</cp:revision>
  <dc:subject/>
  <dc:title>בס'ד</dc:title>
</cp:coreProperties>
</file>