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71755</wp:posOffset>
                </wp:positionV>
                <wp:extent cx="1342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97180" cy="4146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8.7pt;mso-wrap-distance-left:9.05pt;mso-wrap-distance-right:9.05pt;mso-wrap-distance-top:0pt;mso-wrap-distance-bottom:0pt;margin-top:5.6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97180" cy="41465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שמ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רשת השבוע פותחת באזכור שמות השבטי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לה שמות בני ישראל הבאים מצרימה את יעקב איש וביתו ב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בן שמעון לוי ויהוד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לת השאל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י אין אנו יודעים את שמות השבטים  היורדים מצרימה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דוע צריך התורה לשוב ולהזכיר את שמות השבטים ואת העובדה שירדו ממצרים עם יעקב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 רבנ ו בעל אור החיים ששמות ישראל  ויעקב מבטאים שני מצבים בעם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שראל לשון שררה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שרית ע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 ואנשים ותוכל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 xml:space="preserve">פרשת וישלח 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 xml:space="preserve">כאשר עמנו בתפארתו במצב נע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נקרא 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עמנו במצב ידוד הוא נקרא בשם יעקב לשון עק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הנביא קורא לעם ישראל בג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לכו ונלכה באור ה</w:t>
      </w:r>
      <w:r>
        <w:rPr>
          <w:sz w:val="28"/>
          <w:szCs w:val="28"/>
          <w:rtl w:val="true"/>
        </w:rPr>
        <w:t>' ".</w:t>
      </w:r>
      <w:r>
        <w:rPr>
          <w:sz w:val="28"/>
          <w:sz w:val="28"/>
          <w:szCs w:val="28"/>
          <w:rtl w:val="true"/>
        </w:rPr>
        <w:t>ספר שמות מתאר בתחילתו את הגלות והש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סיבה לשינוי  בפסו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יעקב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הירידה לגלות מצרים והצרות והיסורים שעמנו עובר שם באים לידי ביטוי בשם יעק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כשיו נבין את חשיבות הזכרת שמות בני ישראל  בתחילת הפרש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שם מבטא מה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דם מישראל לא חשוב באיזה מדריגה הוא נמצא הוא נושא ב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 וכמאמר 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 א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שחטא ישראל הו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שראל הולכים לגלות ארוכה ירידה לצורך על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אלה שמות  בני ישראל 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 xml:space="preserve">בכל המצבים שם ישראל מלוה או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אמר 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 שישראל נגאלו ממצרים בשכר שלא שנו את שמם לשונם ומלבושיה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הי רצון שתתקיים בנו ברכת 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קרא בהם שמי  ושם אבותי אברהם ויצחק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דינו של מי שקם מאוחר ולא הספיק לקרוא קריאת שמע ב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ם צריך לענות אמן אחרי שליח הציבור שאומר בברכת אהבת עול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 בעמו ישראל 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 קריאת שמע  נכון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 טבת ת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 הוא </w:t>
      </w:r>
      <w:r>
        <w:rPr>
          <w:sz w:val="28"/>
          <w:szCs w:val="28"/>
        </w:rPr>
        <w:t>9: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פסק להלכה בשולחן ער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 חיים סימן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עיף 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ם עבר זמן קריאת שמע יכול לקרוא קריאת שמע עם הברכות עד סוף שעה 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ון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טבת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: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 ש פוסקים שסוברים שאפשר לקרוא קריאת שמע עם הברכות עד חצות  היום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:3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מו שאפשר להתפלל שחרית בדיעבד עד חצו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מקרה נפסק להלכה במשנה ברורה שכיון שפרשת ציצית היא זכר ל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 התורה לא נקבע זמן לקיום מצות זכירת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צריך לקרוא את פרשת ציצית בכל שעה משעות היום אם לא קרא קריאת שמע בזמנ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 להלכה 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 חיים סימן 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 סעיף ד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ין לענות אמן אחרי סיום ברכת הבוחר בעמו ישראל באהבה של שליח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דבר על 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וא שאמן הוא הפסק בין ברכת אהבת עולם ובין קריאת 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באר בדבריו שהוא סובר שאהבת עולם היא ברכת המצוות שלפני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 המצוות לא עונים אמן לפני קיום המצווה משום 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 הלכה מביא את דעת 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פוסקים נוספים שמתירים לענות אמן על ברכת הבוחר בעמו ישראל 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 הבוחר בעמו ישראל באהבה איננה ברכת המצוות שאסור להפסיק בינה ובין קריאת שמע אלא ברכת השבח ולכן מותר לענות אמן על ברכ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דייק זאת מנוסח 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אמר אשר קדשנו במצוותיו וציוונו על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נאמר שבח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 בעמו ישראל 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 מותר לענות אמן על ברכה זו לפני קריאת 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 יוסף כתב שטוב יותר לסיים ביחד עם שליח הציבור את הברכה ואז לא יצטרך לענות אמן לפי כל הדעות וכך נפסק להלכה 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כתבו האחרונים שאין לענות אמן על ברכה אחרת בין הבוחר בעמו ישראל ובין קריאת שמע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הש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יעקב איש וביתו בא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חומש בראשית אותו סיימנו קראנו על גדלותם של האבות הקדושים אברהם יצחק ו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בת נתחיל לקרוא חומש שמות ונלמד על דמותו של משה רבנו שנושא בעול עם אחיו הסובלים במצ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ל את בנות יתרו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זה נאמר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מעשה אבות סימן לבנ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ספרים על אחד מגדולי הרבנים בארצות הברית בדור האחרון הרב יעקב קמנצקי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 פעם אחת עם נכדיו במטוס 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 לו לשבת סמוך לאחד מאישי הציבור המפורסמים בארץ שהיה בעל תפקיד חשוב בהסתדרות העובדים ב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 הטיסה ניגשו מדי פעם הנכדים של הרב לסבא הגדול שלהם ושאלו אותו מתוך יראת כבוד אם הוא זקוק לדבר 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הציבור הסתכל כלא מאמין למראה 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 תום הטיסה הוא ניגש לרב ושאל 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 לא מבין מה קורה 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 שלך מתייחסים אליך בכבוד 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א ראיתי דבר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 לי יש ילדים ונכדים ואף אחד לא מתייחס אליי באופן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תספר לי את סוד 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 לו 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 שהולך בדרכי התורה שניתנה לנו 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 להכיר את גדלותם של הדורות 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 שהדורות מתרחקים מהר סיני הם נעשים קטנ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 לדורות שקדמ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סיבה שהנכדים שלי יודעים להעריך את הסבא 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 הוא חי שני דורות לפניהם וראה בעיניו גדולי תורה וצדיקים שהתאבקו בעפר רגליהם של גדולי ישראל של הדורות 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  החיים שלך אמר הרב לאיש הציבור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יא הפוכה מן הקצה אל 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 רואים את המבוגרים כאנשים מיושנים ולא 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 רואים את עצמם חכמים יותר מהדורות הקודמים בגלל שכלולי המדע שמתגלים בדורות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אין יחס של כבוד והערצה של הדור החדש לדור הישן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'</w:t>
      </w:r>
      <w:r>
        <w:rPr>
          <w:rtl w:val="true"/>
        </w:rPr>
        <w:t>ת פ</w:t>
      </w:r>
      <w:r>
        <w:rPr>
          <w:rtl w:val="true"/>
        </w:rPr>
        <w:t>''</w:t>
      </w:r>
      <w:r>
        <w:rPr>
          <w:rtl w:val="true"/>
        </w:rPr>
        <w:t>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מושב האישה היולדת</w:t>
      </w:r>
      <w:r>
        <w:rPr>
          <w:sz w:val="28"/>
          <w:szCs w:val="28"/>
          <w:u w:val="single"/>
          <w:rtl w:val="true"/>
        </w:rPr>
        <w:t>_</w:t>
      </w:r>
      <w:r>
        <w:rPr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דו פגש מה את ציפורה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בנו של משה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ירוש המילה שאב 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ם בו ראה משה את הסנה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_________</w:t>
      </w:r>
      <w:r>
        <w:rPr>
          <w:sz w:val="28"/>
          <w:sz w:val="28"/>
          <w:szCs w:val="28"/>
          <w:rtl w:val="true"/>
        </w:rPr>
        <w:t>יענו אותו כן ירבה</w:t>
      </w:r>
      <w:r>
        <w:rPr>
          <w:sz w:val="28"/>
          <w:szCs w:val="28"/>
          <w:rtl w:val="true"/>
        </w:rPr>
        <w:t>_____</w:t>
      </w:r>
      <w:r>
        <w:rPr>
          <w:sz w:val="28"/>
          <w:sz w:val="28"/>
          <w:szCs w:val="28"/>
          <w:rtl w:val="true"/>
        </w:rPr>
        <w:t>יפרוץ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כבד ציפתה בו את התיב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המילה ירחים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משה לאחר שהרג את המצרי</w:t>
      </w:r>
      <w:r>
        <w:rPr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 בגופו של משה שקיבל צרעת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ם של מש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שבטו של עמרם </w:t>
      </w:r>
      <w:r>
        <w:rPr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ם של שפרה ופועה</w:t>
      </w:r>
      <w:r>
        <w:rPr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ילה נרדפת לצעקתם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ח שבער באש ואיננו נשרף</w:t>
      </w:r>
      <w:r>
        <w:rPr>
          <w:sz w:val="28"/>
          <w:szCs w:val="28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מערי המסכנות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ג האבן שלקחה ציפורה למול את בנה</w:t>
      </w:r>
      <w:r>
        <w:rPr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''</w:t>
      </w:r>
      <w:r>
        <w:rPr>
          <w:sz w:val="28"/>
          <w:sz w:val="28"/>
          <w:szCs w:val="28"/>
          <w:rtl w:val="true"/>
        </w:rPr>
        <w:t>כי המקום אשר אתה עומד עליו אדמת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ד משמותיו הנוספים של יתרו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כ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נוגשי פרעה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לה נרדפת לקש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חידון לפרשת שמ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זרא מר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דתילי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לו רמזים יש במיל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אלה שמות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המדרש יש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ות למ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בחר עבורו השם משה שנתנה לו בת פרע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שותף 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וט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עקב ומש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"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 משה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מתו כל האנשים המבקשים את נפשך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י האנש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פורה אשת משה רכבה על ח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י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שים אחרות בתורה שרכבו על גמ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נינו במדרש תנחומא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או זיוגם ליד הבא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צ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קב ומשה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א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ברים משותפים לרחל אשת 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צפורה אשת מ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נקראים בפרשת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לדות 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קום השקיית הצאן 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ן קש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יין ב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ענה מי היו המילדות ומה מששמעות שמותיה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תשלח את אמתה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י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ירושים לכ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ים נאמר בתור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תרא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טוב 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Arial"/>
          <w:sz w:val="28"/>
          <w:sz w:val="28"/>
          <w:szCs w:val="28"/>
          <w:rtl w:val="true"/>
        </w:rPr>
        <w:t>מי הנשים ומה רא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יזה גיל ילדה יוכבד את משה 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ו שובבים אך לא נערים פוחז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אנחנ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היה רועה צא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יין עוד אישים ב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ך שהיו רועי צאן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."</w:t>
      </w:r>
      <w:r>
        <w:rPr>
          <w:rFonts w:ascii="Arial" w:hAnsi="Arial" w:cs="Arial"/>
          <w:sz w:val="28"/>
          <w:sz w:val="28"/>
          <w:szCs w:val="28"/>
          <w:rtl w:val="true"/>
        </w:rPr>
        <w:t>ויאמר לו יתרו לך לשלו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נלמד מכך </w:t>
      </w:r>
      <w:r>
        <w:rPr>
          <w:rFonts w:cs="Arial" w:ascii="Arial" w:hAnsi="Arial"/>
          <w:sz w:val="28"/>
          <w:szCs w:val="28"/>
          <w:rtl w:val="true"/>
        </w:rPr>
        <w:t>?.</w:t>
        <w:br/>
        <w:br/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>. ."</w:t>
      </w:r>
      <w:r>
        <w:rPr>
          <w:rFonts w:ascii="Arial" w:hAnsi="Arial" w:cs="Arial"/>
          <w:sz w:val="28"/>
          <w:sz w:val="28"/>
          <w:szCs w:val="28"/>
          <w:rtl w:val="true"/>
        </w:rPr>
        <w:t>ויהי בדרך במלון ויפגשהו ה</w:t>
      </w:r>
      <w:r>
        <w:rPr>
          <w:rFonts w:cs="Arial" w:ascii="Arial" w:hAnsi="Arial"/>
          <w:sz w:val="28"/>
          <w:szCs w:val="28"/>
          <w:rtl w:val="true"/>
        </w:rPr>
        <w:t xml:space="preserve">' " </w:t>
      </w:r>
      <w:r>
        <w:rPr>
          <w:rFonts w:ascii="Arial" w:hAnsi="Arial" w:cs="Arial"/>
          <w:sz w:val="28"/>
          <w:sz w:val="28"/>
          <w:szCs w:val="28"/>
          <w:rtl w:val="true"/>
        </w:rPr>
        <w:t>היכן עוד נזכר מלון בתור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." </w:t>
      </w:r>
      <w:r>
        <w:rPr>
          <w:rFonts w:ascii="Arial" w:hAnsi="Arial" w:cs="Arial"/>
          <w:sz w:val="28"/>
          <w:sz w:val="28"/>
          <w:szCs w:val="28"/>
          <w:rtl w:val="true"/>
        </w:rPr>
        <w:t>שמ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ראשי תיבות 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ת מילה ותפילין שכולם נקראו בשם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לה שמות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חייב אדם לקרא הפרשה שנים מקרא ואחד תרגום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הראות שהתורה הינה תורת חסד כפי שבת פרעה עשתה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י מן המים משיתיה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לם ברחו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וט ואש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ר מפני ש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קב מעשו ול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ה מהנח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תן ואבירם שירדו מנכסיהם ועני חשוב כמ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קה ורחל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שותף לשתיה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עו צאן אביה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שאו לבעלים שנמלטו ממולדת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אחת ילדה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יהן רעו את צאן אביה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תיהן נקראו בשמות בעלי חיים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ות 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הטים 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ור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רה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יוכבד שמשפרת את התינ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עה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מרים שפועה ומדברת לתינוק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</w:rPr>
        <w:t>אמתה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חתה 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דה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כבד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ותרא אותו כי טו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ותרא האשה כי טוב העץ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ה </w:t>
      </w:r>
      <w:r>
        <w:rPr>
          <w:rFonts w:cs="Arial" w:ascii="Arial" w:hAnsi="Arial"/>
          <w:sz w:val="28"/>
          <w:szCs w:val="28"/>
          <w:rtl w:val="true"/>
        </w:rPr>
        <w:t>!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</w:rPr>
        <w:t>שובבים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של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ות השבוע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אר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ת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טים תקופה זו מסוגלת לחזרה בתש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הפסו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בו בנים שובבים </w:t>
      </w:r>
      <w:r>
        <w:rPr>
          <w:rFonts w:cs="Arial" w:ascii="Arial" w:hAnsi="Arial"/>
          <w:sz w:val="28"/>
          <w:szCs w:val="28"/>
          <w:rtl w:val="true"/>
        </w:rPr>
        <w:t>! (</w:t>
      </w:r>
      <w:r>
        <w:rPr>
          <w:rFonts w:ascii="Arial" w:hAnsi="Arial" w:cs="Arial"/>
          <w:sz w:val="28"/>
          <w:sz w:val="28"/>
          <w:szCs w:val="28"/>
          <w:rtl w:val="true"/>
        </w:rPr>
        <w:t>ירמיהו ג</w:t>
      </w:r>
      <w:r>
        <w:rPr>
          <w:rFonts w:cs="Arial" w:ascii="Arial" w:hAnsi="Arial"/>
          <w:sz w:val="28"/>
          <w:szCs w:val="28"/>
          <w:rtl w:val="true"/>
        </w:rPr>
        <w:t>',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שבועות אלו יש הנוהגים לצום בכל יום חמישי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וס הנביא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למדת ההלכ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פרד מחברו יאמר לך לשלום ולא לך בשלום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לך בשלום אומרים לאדם מת </w:t>
      </w:r>
      <w:r>
        <w:rPr>
          <w:rFonts w:cs="Arial" w:ascii="Arial" w:hAnsi="Arial"/>
          <w:sz w:val="28"/>
          <w:szCs w:val="28"/>
          <w:rtl w:val="true"/>
        </w:rPr>
        <w:t xml:space="preserve">!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ף מסכת ברכות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>. .</w:t>
      </w:r>
      <w:r>
        <w:rPr>
          <w:rFonts w:ascii="Arial" w:hAnsi="Arial" w:cs="Arial"/>
          <w:sz w:val="28"/>
          <w:sz w:val="28"/>
          <w:szCs w:val="28"/>
          <w:rtl w:val="true"/>
        </w:rPr>
        <w:t>אצל אחי יוסף בקשר לגביע הכסף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42:00Z</dcterms:created>
  <dc:creator>user</dc:creator>
  <dc:description/>
  <dc:language>en-US</dc:language>
  <cp:lastModifiedBy>user</cp:lastModifiedBy>
  <dcterms:modified xsi:type="dcterms:W3CDTF">2013-12-17T20:20:00Z</dcterms:modified>
  <cp:revision>3</cp:revision>
  <dc:subject/>
  <dc:title/>
</cp:coreProperties>
</file>