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442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71755</wp:posOffset>
                </wp:positionV>
                <wp:extent cx="134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625" cy="411480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8.7pt;mso-wrap-distance-left:9.05pt;mso-wrap-distance-right:9.05pt;mso-wrap-distance-top:0pt;mso-wrap-distance-bottom:0pt;margin-top:5.6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01625" cy="411480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שמ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rial"/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1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סופר בתחילת הפרשה על  פרעה ששעבד את ישראל במצרים וגזר להרוג כל ילד יהודי שנ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פונה אל המילדות העבריות ואומר להן מה לעשות כאשר הן רואות את התינוקות  שנולדים </w:t>
      </w:r>
      <w:r>
        <w:rPr>
          <w:rFonts w:cs="Arial" w:ascii="Arial" w:hAnsi="Arial"/>
          <w:sz w:val="28"/>
          <w:szCs w:val="28"/>
          <w:rtl w:val="true"/>
        </w:rPr>
        <w:t>:  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ִם בֵּן הוּא וַהֲמִתֶּן אֹתוֹ וְאִם בַּת הִוא וָחָיָ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ילדות לא קיימו את הפקוד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צו המלכותי של פרעה כי הן היו יראות שמ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תִּירֶאןָ הַמְיַלְּדֹת אֶת הָ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לֹהִים וְלֹא עָשׂוּ כַּאֲשֶׁר דִּבֶּר אֲלֵיהֶן מֶלֶךְ מִצְרָיִם וַתְּחַיֶּיןָ אֶת הַיְלָדִים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ילם להן שכר על פעולת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י היו אותן מילד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שובה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ורה אומרת את שמן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ֵׁם הָאַחַת שִׁפְרָה וְשֵׁם הַשֵּׁנִית פּוּעָ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bookmarkStart w:id="0" w:name="1"/>
      <w:bookmarkEnd w:id="0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בא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פרה זו יוכבד על שם  שמשפרת את הול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עה זו מרים על שם שפועה ומדברת והוגה לול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שואלים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כבד ומרים היו נביא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דוע התורה לא מצאה במה לשבחם אלא בדבר הזה שהיו בקיאות במקצוע של לילד תינוקות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אפשר לייש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על פי מה שנאמר ביחס למה שכתב אחד מגדולי הפרשנים על התורה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העקידה שיש לאישה שתי שמות שם אחד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שם השני 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ם הרא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ישה כמו אי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שניהם יכולים להגיע למדריגות גבוהות ברוחני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עמדו נביאים לישראל כך עמדו נביאות לישראל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פסוקי אשת חיל במשלי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מדברים על מעלותיה וחכמתה של האי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שם השנ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וה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ִּי הִוא הָיְתָה אֵם כָּ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מעלתה של האישה היא לא רק בהשגותיה הרוחניות אלא במימוש האדאל התפקיד של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ות אמ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ל העקידה אומר שהתפקיד הגדול של האישה הוא ההשגות הרוחניות והתפקיד השני הוא להוליד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שמעתי  ממורנו הרב יעקב אריאל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שאמר בשמה של המורה הגדולה לתנ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ך של עם ישראל נחמה ליבוביץ 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א זכתה להביא ילדים לעולם והיתה אישה חכמה גד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מרה שלהיות אמא איננו תפקיד קטן אלא תפקיד גדול של האישה להמשיך את הדורות הבאים ולחנכם לתורה וליראת ש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על פי דברים אלו מובן מדוע התורה לא משבחת את יוכבד ומרים שהיו נביאות בחכמתם  אלא דוקא במה שסייעו להביא ילדים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אות לנו  שעם כל הערך והגדולה של ההתפתחות הרוחנית של האישה כמה חשוב להביא ילדים לעולם ולבנות את הבית היהודי ומתוך כך את עם ישרא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60655" cy="160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ה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שמות בני ישראל  הבאים מצרימ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ראובן שמע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ר הספורנו שכל אחד הגיע לדרגה של מיצוי מדריגתו על פי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אח ד היה ראוי לשמ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ל איש יש 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 יהודי יכול להגיע למדריגות גבוהות ביותר  גם כזה שנראה ונחשב כאיש פשוט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ר לובלין היה מוכר ירקות פשוט ושמו אבר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 שלמה לוריא המכונה בקיצור 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שהיה הרב של העיר לובלין לפני למעלה מארבע מאות 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 תורה והתעמק בסוגיה עמוקה ומסובכת מאד בת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ה לו שאלה ולא היתה לו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חתיו התגורר אברהם מוכר הירקות ולפתע שומע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ת קולו של אברהם מוכר היר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מד את אותה סוגיה שלמד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שאל את עצמו את השאלה הקשה שהעסיקה א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ולהפתע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תירץ את השאלה בצורה נפ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תבר שהיהודי הזה הסתיר את עצמו במשך שנים וכולם חשבו שהוא מוכר ירקות פשו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רד לביתו של אברהם מוכר הירקות וביקש ממנ ו לגלות את מדריגותיו בתורה אך אברהם סי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 לו שכיון שזה לטובת עם ישראל הוא גוזר עליו בגזירת רב המקום לגלות מי הוא ומה הוא כדי לדעת את דרגתו האמיתית של היר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לא היה יכול לסרב והוא גילה ל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על ידיעותיו בתורה ועל מדריג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 מותו השאיר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צוואה ובה הוא ביקש מפרנסי קהילת לובלין למנות את אברהם מוכר הירקות כ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בלין היתה עיר בה היו יהודים רבים ובכל הדורות רב העיר היה מגדולי ישראל כדוגמ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נדהמו מהצוואה והם נגשו למוכר הירקות ובקשו ממנו להיות רב 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רהם ניסה להתחמק אך מנהיגי הקהילה הראו לו את הצוואה  והוא הס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היגי הקהילה הלבישו אותו בבגדים מכובדים כראוי לרב העיר לובלין והכתירו אותו ברוב עם והדרת מלך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על פי עלינו לשבח 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מעתי בשם הגאון הרב אברהם שפירא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כולנו קראנו לו בחיבה ובאהבה ביראה ובכבוד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ברום שכאשר נפטר אחד הדיינים בבית הדין של וילנא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ירו של הגאון מוילנא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מינו את אחד החייטים של העיר כדיין 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ישראל שאלה הירקנים שלנו ואלה החייטים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 נאמר שזה היה בתקופת של הגאון מוילנא ובתקופת 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שהיו גדולים ועצו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דור שלנו שיש רדידות ובורות ביהדות אין הדבר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גם היום יש צדיקים נסתרים בעלי מדריגות רוחניות עצומות ונראים כאנשים פשו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יקר שנדע שבכל אחד מאתנו יש אפשרות להגיע למדריגות גדולות ועצ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 שכאשר נעלה למעלה אחרי מאה ועשרים יראו לנו לאיזה מדריגה יכולנו להגיע לעומת מה שעשינו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זמן קצ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חיי העולם ה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המלאכה מרוב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 ומצווות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ובעל הב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דוחק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די לתת לנו שכר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rial"/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1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 הדור</w:t>
      </w:r>
      <w:r>
        <w:rPr>
          <w:color w:val="000000"/>
          <w:sz w:val="28"/>
          <w:sz w:val="28"/>
          <w:szCs w:val="28"/>
          <w:rtl w:val="true"/>
        </w:rPr>
        <w:t xml:space="preserve"> לפני כארבא מאות שנה בתקופת הרמ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א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עליו כתבנו בפעם הקודמת</w:t>
      </w:r>
      <w:r>
        <w:rPr>
          <w:color w:val="000000"/>
          <w:sz w:val="28"/>
          <w:szCs w:val="28"/>
          <w:rtl w:val="true"/>
        </w:rPr>
        <w:t xml:space="preserve">]. </w:t>
      </w:r>
      <w:r>
        <w:rPr>
          <w:color w:val="000000"/>
          <w:sz w:val="28"/>
          <w:sz w:val="28"/>
          <w:szCs w:val="28"/>
          <w:rtl w:val="true"/>
        </w:rPr>
        <w:t>נולד בסביבות שנת ר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א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10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ככל הנראה בפולין ב</w:t>
      </w:r>
      <w:hyperlink r:id="rId8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בריסק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צעירותו התגורר ולמד בפוזנא ובגיל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ר לעיר הולדתו בריסק והתחת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לאחר חתונתו הקים ישיבה בבריסק שם היה </w:t>
      </w:r>
      <w:hyperlink r:id="rId9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ראש ישיבה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עד גיל ארבע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נת 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ל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69</w:t>
      </w:r>
      <w:r>
        <w:rPr>
          <w:color w:val="000000"/>
          <w:sz w:val="28"/>
          <w:szCs w:val="28"/>
          <w:rtl w:val="true"/>
        </w:rPr>
        <w:t xml:space="preserve"> )  </w:t>
      </w:r>
      <w:r>
        <w:rPr>
          <w:color w:val="000000"/>
          <w:sz w:val="28"/>
          <w:sz w:val="28"/>
          <w:szCs w:val="28"/>
          <w:rtl w:val="true"/>
        </w:rPr>
        <w:t>עבר לכהן כראש ישיבה ב</w:t>
      </w:r>
      <w:hyperlink r:id="rId10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לובלין</w:t>
        </w:r>
      </w:hyperlink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נפטר בלובלין בגיל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color w:val="000000"/>
            <w:sz w:val="28"/>
            <w:szCs w:val="28"/>
            <w:rtl w:val="true"/>
          </w:rPr>
          <w:t>''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ב בכסלו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ש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 xml:space="preserve">ד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573</w:t>
      </w:r>
      <w:r>
        <w:rPr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ה בן תקופתו של ה</w:t>
      </w:r>
      <w:hyperlink r:id="rId1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רמ</w:t>
        </w:r>
        <w:r>
          <w:rPr>
            <w:rStyle w:val="InternetLink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א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יים אף היו קרובי 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קיימו ביניהם התכתבות מק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תבו בעניני תורה בחריפות אחד כלפי ה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מישור האישי  כבוד והערכה שררו בין השניים ויש אף עדויות שקראו אחד את כתבי השני עוד לפני שיצאו לדפ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סמים במיוחד דיוניהם בנושאי חשיבות ה</w:t>
      </w:r>
      <w:hyperlink r:id="rId13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פילוסופיה</w:t>
        </w:r>
      </w:hyperlink>
      <w:r>
        <w:rPr>
          <w:sz w:val="28"/>
          <w:sz w:val="28"/>
          <w:szCs w:val="28"/>
          <w:rtl w:val="true"/>
        </w:rPr>
        <w:t xml:space="preserve"> וה</w:t>
      </w:r>
      <w:hyperlink r:id="rId14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דקדוק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שניהם היו מוערכ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ב הפוסקים בדורם היו מתלמידי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ה ההלכתית לדורות היא לפי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hyperlink r:id="rId15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color w:val="000000"/>
            <w:sz w:val="28"/>
            <w:szCs w:val="28"/>
            <w:rtl w:val="true"/>
          </w:rPr>
          <w:t>"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ה</w:t>
        </w:r>
      </w:hyperlink>
      <w:r>
        <w:rPr>
          <w:sz w:val="28"/>
          <w:sz w:val="28"/>
          <w:szCs w:val="28"/>
          <w:rtl w:val="true"/>
        </w:rPr>
        <w:t xml:space="preserve"> כותב שראוי ליראי שמים להחמיר על עצמם כ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פרו המפורסם הו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ם של שלמ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ל מסכתות התלמו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תכנן את כתיבת ה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ם של של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ספר מסכם לפסיקת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פי סדר מסכתות הג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פיין נוסף שמצוי בכל כתביו וכן בכתבי תלמידיו הוא החשיבות שהוא נותן למנהגי אשכנז כמרכיב בשיקולי פסיקה ההל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רות שמטרתו המקורית של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תה לכתוב ספר הלכה</w:t>
      </w:r>
      <w:r>
        <w:rPr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ום הוא נלמד כספר פרשנות על הגמרא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ספריו האחרי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נוסף 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ים של שלמ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חיבר המהר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הגהות וביאורים על ה</w:t>
      </w:r>
      <w:hyperlink r:id="rId16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תלמוד הבבלי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שכיום מודפסות ברוב המהדורות התלמו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גהות וביאורים אלו נקראים חכמת של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מהרש</w:t>
      </w:r>
      <w:r>
        <w:rPr>
          <w:rFonts w:cs="Times New Roman"/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 כתב ספרים נוספים</w:t>
      </w:r>
      <w:r>
        <w:rPr>
          <w:rFonts w:cs="Times New Roman"/>
          <w:color w:val="000000"/>
          <w:sz w:val="28"/>
          <w:szCs w:val="28"/>
          <w:rtl w:val="true"/>
        </w:rPr>
        <w:t>,</w:t>
      </w:r>
      <w:r>
        <w:rPr>
          <w:color w:val="000000"/>
          <w:sz w:val="28"/>
          <w:sz w:val="28"/>
          <w:szCs w:val="28"/>
          <w:rtl w:val="true"/>
        </w:rPr>
        <w:t xml:space="preserve">כתב גם 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זמירות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לשבת ומוצאי שבת יחד עם פירוש עליהן</w:t>
      </w:r>
      <w:r>
        <w:rPr>
          <w:rFonts w:cs="Times New Roman"/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פירושו כלולים גם הלכות ומנהגים רבים</w:t>
      </w:r>
      <w:r>
        <w:rPr>
          <w:rFonts w:cs="Times New Roman"/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 המנהג לארח תלמידי ישיבה לסעודות שבת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וחיבר גם כתבים בקבלה</w:t>
      </w:r>
      <w:r>
        <w:rPr>
          <w:rFonts w:cs="Times New Roman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 xml:space="preserve">בתמונה 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צבה המחודשת של המהרש</w:t>
      </w:r>
      <w:r>
        <w:rPr>
          <w:rFonts w:cs="Times New Roman"/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 בבית הקברות בלובלין</w:t>
      </w:r>
      <w:r>
        <w:rPr>
          <w:rFonts w:cs="Times New Roman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sz w:val="28"/>
          <w:szCs w:val="28"/>
        </w:rPr>
      </w:pPr>
      <w:r>
        <w:rPr>
          <w:color w:val="0000FF"/>
          <w:sz w:val="28"/>
          <w:szCs w:val="28"/>
          <w:rtl w:val="true"/>
        </w:rPr>
        <w:drawing>
          <wp:inline distT="0" distB="0" distL="0" distR="0">
            <wp:extent cx="2226945" cy="2970530"/>
            <wp:effectExtent l="0" t="0" r="0" b="0"/>
            <wp:docPr id="8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1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שאלת השבוע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ינו בטיול ואכלנו בשט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טלתי ידים וברכתי ברכת המוציא ואכל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הארוחה כאשר רציתי לברך ברכת המזון התעוררה לי שאל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ברכת המזון בסידור שלי כתוב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לתי היא כיצד אוכל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ישבנו על האדמה בטיול ולא אכלנו בבית ועל שולח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ד שאלה התעוררה 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עתי בקיץ עם ההורים שלי לטיול  ברכ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יכולתי ל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רכה מרובה בבית הזה ועל שולחן זה שאכלנו עליו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תב במשנה ברורה אורח חיים סימן ק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ס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 כז שהאוכל בבית של גויים י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לנו ברכה מרובה בהליכתנו ובישיבתנו עד עול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זה נראה שכך יש לומר כאשר אוכלים בטיול כאשר יושבים על הקרקע ואין שולחן לאכול עלי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כן אכילה בשטח איננה מקום שעליו אפשר 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בית הז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כבת יש מקום לבר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מן הוא ישלח בברכה מרובה בבית הז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אך מי שטס במטוס של חברת תעופה זרה יאמר את הנוסח של המשנה ברורה למי שאוכל בבית ש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1790" cy="251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>חידון א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ת פ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מושב האישה היולדת</w:t>
      </w:r>
      <w:r>
        <w:rPr>
          <w:sz w:val="28"/>
          <w:szCs w:val="28"/>
          <w:u w:val="single"/>
          <w:rtl w:val="true"/>
        </w:rPr>
        <w:t>_</w:t>
      </w:r>
      <w:r>
        <w:rPr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דו פגש מה את ציפורה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בנו של מש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ירוש המילה שאב 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ם בו ראה משה את הסנ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_________</w:t>
      </w:r>
      <w:r>
        <w:rPr>
          <w:sz w:val="28"/>
          <w:sz w:val="28"/>
          <w:szCs w:val="28"/>
          <w:rtl w:val="true"/>
        </w:rPr>
        <w:t>יענו אותו כן ירבה</w:t>
      </w:r>
      <w:r>
        <w:rPr>
          <w:sz w:val="28"/>
          <w:szCs w:val="28"/>
          <w:rtl w:val="true"/>
        </w:rPr>
        <w:t>_____</w:t>
      </w:r>
      <w:r>
        <w:rPr>
          <w:sz w:val="28"/>
          <w:sz w:val="28"/>
          <w:szCs w:val="28"/>
          <w:rtl w:val="true"/>
        </w:rPr>
        <w:t>יפרוץ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כבד ציפתה בו את התיב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רוש המילה ירחים</w:t>
      </w:r>
      <w:r>
        <w:rPr>
          <w:sz w:val="28"/>
          <w:szCs w:val="28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משה לאחר שהרג את המצרי</w:t>
      </w:r>
      <w:r>
        <w:rPr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 בגופו של משה שקיבל צרעת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ם של משה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שבטו של עמרם 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ם של שפרה ופועה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ילה נרדפת לצעקתם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יח שבער באש ואיננו נשרף</w:t>
      </w:r>
      <w:r>
        <w:rPr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יו של משה</w:t>
      </w:r>
      <w:r>
        <w:rPr>
          <w:sz w:val="28"/>
          <w:szCs w:val="28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מערי המסכנות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ג האבן שלקחה ציפורה למול את בנה</w:t>
      </w:r>
      <w:r>
        <w:rPr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כי המקום אשר אתה עומד עליו אדמת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חד משמותיו הנוספים של יתרו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כ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נוגשי פרעה</w:t>
      </w:r>
      <w:r>
        <w:rPr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לה נרדפת לקש</w:t>
      </w:r>
      <w:r>
        <w:rPr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http://he.wikipedia.org/wiki/&#1489;&#1512;&#1505;&#1496;_&#1500;&#1497;&#1496;&#1493;&#1489;&#1505;&#1511;" TargetMode="External"/><Relationship Id="rId9" Type="http://schemas.openxmlformats.org/officeDocument/2006/relationships/hyperlink" Target="http://he.wikipedia.org/wiki/&#1512;&#1488;&#1513;_&#1497;&#1513;&#1497;&#1489;&#1492;" TargetMode="External"/><Relationship Id="rId10" Type="http://schemas.openxmlformats.org/officeDocument/2006/relationships/hyperlink" Target="http://he.wikipedia.org/wiki/&#1500;&#1493;&#1489;&#1500;&#1497;&#1503;" TargetMode="External"/><Relationship Id="rId11" Type="http://schemas.openxmlformats.org/officeDocument/2006/relationships/hyperlink" Target="http://he.wikipedia.org/wiki/&#1497;&#1489;_&#1489;&#1499;&#1505;&#1500;&#1493;" TargetMode="External"/><Relationship Id="rId12" Type="http://schemas.openxmlformats.org/officeDocument/2006/relationships/hyperlink" Target="http://he.wikipedia.org/wiki/&#1512;&#1502;&quot;&#1488;" TargetMode="External"/><Relationship Id="rId13" Type="http://schemas.openxmlformats.org/officeDocument/2006/relationships/hyperlink" Target="http://he.wikipedia.org/wiki/&#1508;&#1497;&#1500;&#1493;&#1505;&#1493;&#1508;&#1497;&#1492;" TargetMode="External"/><Relationship Id="rId14" Type="http://schemas.openxmlformats.org/officeDocument/2006/relationships/hyperlink" Target="http://he.wikipedia.org/wiki/&#1491;&#1511;&#1491;&#1493;&#1511;" TargetMode="External"/><Relationship Id="rId15" Type="http://schemas.openxmlformats.org/officeDocument/2006/relationships/hyperlink" Target="http://he.wikipedia.org/wiki/&#1513;&#1500;&quot;&#1492;" TargetMode="External"/><Relationship Id="rId16" Type="http://schemas.openxmlformats.org/officeDocument/2006/relationships/hyperlink" Target="http://he.wikipedia.org/wiki/&#1514;&#1500;&#1502;&#1493;&#1491;_&#1489;&#1489;&#1500;&#1497;" TargetMode="External"/><Relationship Id="rId17" Type="http://schemas.openxmlformats.org/officeDocument/2006/relationships/hyperlink" Target="http://he.wikipedia.org/wiki/&#1494;&#1502;&#1497;&#1512;&#1493;&#1514;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upload.wikimedia.org/wikipedia/he/1/10/Maharshal.JPG" TargetMode="External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35:00Z</dcterms:created>
  <dc:creator>user</dc:creator>
  <dc:description/>
  <dc:language>en-US</dc:language>
  <cp:lastModifiedBy>user</cp:lastModifiedBy>
  <dcterms:modified xsi:type="dcterms:W3CDTF">2015-01-06T21:35:00Z</dcterms:modified>
  <cp:revision>2</cp:revision>
  <dc:subject/>
  <dc:title/>
</cp:coreProperties>
</file>