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6840</wp:posOffset>
                </wp:positionH>
                <wp:positionV relativeFrom="paragraph">
                  <wp:posOffset>109855</wp:posOffset>
                </wp:positionV>
                <wp:extent cx="118554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8.65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ופטי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ט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ֹׁפְט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ֹטְר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תֶּ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ךָ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עָר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בָט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פְט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פַּ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ֶדֶ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ט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מ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ק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ר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ק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ָשִׁיב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ֹפְטֵינ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ָרִאשׁוֹנ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וֹעֲצֵינ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בַתְּ</w:t>
      </w:r>
      <w:r>
        <w:rPr>
          <w:sz w:val="28"/>
          <w:sz w:val="28"/>
          <w:szCs w:val="28"/>
          <w:rtl w:val="true"/>
        </w:rPr>
        <w:t>חיל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ראשונ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תחילה</w:t>
      </w:r>
      <w:r>
        <w:rPr>
          <w:sz w:val="28"/>
          <w:szCs w:val="28"/>
          <w:rtl w:val="true"/>
        </w:rPr>
        <w:t xml:space="preserve">''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הש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מ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ה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ראשונה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שהשופ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ת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ע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בתחילה</w:t>
      </w:r>
      <w:r>
        <w:rPr>
          <w:sz w:val="28"/>
          <w:szCs w:val="28"/>
          <w:rtl w:val="true"/>
        </w:rPr>
        <w:t>'' ,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כלתי עוגה בשבת בשיעור של יותר מכזי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כתי  ברכה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ין של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שכחתי לו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ה והחליצ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צריך לחזור ולבר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ו בברכת המזון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צריך לברך ברכה מעין שלוש בעמידה או בישיבה</w:t>
      </w:r>
      <w:r>
        <w:rPr>
          <w:rFonts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ספות ב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כות דף מ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 כתבו בשם הירושל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צריך להזכיר בברכת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ין של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ין המאור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יימו שם התוספות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יהו לא נהגו העולם 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יכול להיות מה שמזכירין מעין המאור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ינו דווקא בימיהם שהיו רגילים לקבוע על היין ועל מיני פירות </w:t>
      </w:r>
      <w:r>
        <w:rPr>
          <w:rFonts w:cs="Times New Roman" w:ascii="Times New Roman" w:hAnsi="Times New Roman"/>
          <w:sz w:val="28"/>
          <w:szCs w:val="28"/>
          <w:rtl w:val="true"/>
        </w:rPr>
        <w:t>(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בוע סעוד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אידנא לא קבעי</w:t>
      </w:r>
      <w:r>
        <w:rPr>
          <w:rFonts w:cs="Times New Roman" w:ascii="Times New Roman" w:hAnsi="Times New Roman"/>
          <w:sz w:val="28"/>
          <w:szCs w:val="28"/>
          <w:rtl w:val="true"/>
        </w:rPr>
        <w:t>[=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זמן הזה לא קובעים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ם ה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ק 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לכות ברכ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עוד ראשונים והשולחן ערוך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מן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 סעיף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קו כדעת הירושלמ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כן כתבו האחרונ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ין כף החיים סימן י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 אות 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דיעב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לא הזכיר מעין המאורע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בברכת מעין של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כגון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ה והחליצ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מכים על מנהג העולם המוזכר בתוספות ולא חוז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מנם אם 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אתה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ב ומטי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חתם עדיין את סוף הבר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הזכיר מעין המאור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חלקו האחרונ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דעת אליהו רבה ש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ק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ש לדמו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רכת מעין שלוש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ברכת המז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ברכת המזון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תחיל בברכת הטוב והמטי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זכר שלא אמר מעין המאור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ו יכול לומר שם מעין המאור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ם כ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הוא הדין בברכה מעין של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אינו יכול לו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ה והחליצ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כבר 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 אתה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וב ומטי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מאמר מרדכי ועוד אחרונים כתב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ין לדמות לברכת המז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ום ששם יש הזכרת שם בברכה רביע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ילו בברכה מעין שלוש לא מזכיר שם 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 חתימת הברכ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כן יכול להזכי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צה והחליצנ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פילו אמ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טוב והמטי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רכה מעין של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וכן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יש לנהוג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למעש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ב הרמ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ק 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לכות ברכות</w:t>
      </w:r>
      <w:r>
        <w:rPr>
          <w:rFonts w:cs="Times New Roman" w:ascii="Times New Roman" w:hAnsi="Times New Roman"/>
          <w:sz w:val="28"/>
          <w:szCs w:val="28"/>
          <w:rtl w:val="true"/>
        </w:rPr>
        <w:t>)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 המברך ברכת המז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 ברכה אחת מעין של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ריך לברך אותה במקום שאכ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כתחילה לא יברך ברכת המז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א ברכה אחת מעין שלו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כשהוא יושב במקום שאכ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בשולחן ערוך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 סעיף 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ב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אומרים שגם ברכה מעין שלוש צריך לאומרה מיוש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ן משמע מדברי המשנה ברורה שם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זאת בניגוד לברכת בורא נפשות שלגבי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סק בשו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 רבבות אפר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 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נ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ברכת בורא נפשות אין צריך לשב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:</w:t>
      </w:r>
      <w:hyperlink r:id="rId7">
        <w:r>
          <w:rPr>
            <w:rStyle w:val="InternetLink"/>
          </w:rPr>
          <w:t>Elster5771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eastAsia="Arial" w:cs="Arial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י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ד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ש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פ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א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''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א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ב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sz w:val="28"/>
          <w:szCs w:val="28"/>
          <w:rtl w:val="true"/>
        </w:rPr>
        <w:t>.''</w:t>
      </w:r>
      <w:r>
        <w:rPr>
          <w:sz w:val="28"/>
          <w:sz w:val="28"/>
          <w:szCs w:val="28"/>
          <w:rtl w:val="true"/>
        </w:rPr>
        <w:t>הזדמנ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מ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ב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ח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ח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נכנ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ט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Times New Roman" w:hAnsi="Times New Roman"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26:00Z</dcterms:created>
  <dc:creator>אילן</dc:creator>
  <dc:description/>
  <cp:keywords/>
  <dc:language>en-US</dc:language>
  <cp:lastModifiedBy>אילן</cp:lastModifiedBy>
  <dcterms:modified xsi:type="dcterms:W3CDTF">2011-08-31T21:59:00Z</dcterms:modified>
  <cp:revision>4</cp:revision>
  <dc:subject/>
  <dc:title>בס'ד</dc:title>
</cp:coreProperties>
</file>