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-395605</wp:posOffset>
                </wp:positionV>
                <wp:extent cx="11855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31.1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6380</wp:posOffset>
                </wp:positionH>
                <wp:positionV relativeFrom="paragraph">
                  <wp:posOffset>-306070</wp:posOffset>
                </wp:positionV>
                <wp:extent cx="1795780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ד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63.4pt;mso-wrap-distance-left:9.05pt;mso-wrap-distance-right:9.05pt;mso-wrap-distance-top:0pt;mso-wrap-distance-bottom:0pt;margin-top:-24.1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ד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ע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רי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לכת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רש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ח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שק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צוּ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לָּחֵ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ָפְשָׂה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שְׁחִ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דֹּח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רְזֶ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כֵ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ֹתו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כְרֹ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ָנ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צוֹר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פסוקים אלה הם המקור למצווה שלא להשחית אילני מאכל במצו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מכאן לומדים את האיסור הכללי שלא לעשות שום הפסד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גון לשרוף או לקרוע בגד או לשבר כלי לבטל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בהמשך הפסוק נאמר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אדם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ג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'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מילים אלה משמשות כנימוק מדוע אין להשחית עצי מאכל בשעת המצו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נחלקו המפרשים בהסבר הפסוק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: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רש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י מפרש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אדם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בלשון תמיהה – הרי כי משמש בלשון דילמא –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מא האדם עץ השדה להיכנס בתוך המצור מפניך… כאנשי העיר למה תשחיתנ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?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דעת רש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אילן חסר ישע ואינו יכול לעקור את עצמו ממקום גידולו בשעת מלחמ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לברוח ולהיכנס לעי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פיכך מוזהר האדם שלא להשתמש בכוחו ולפגוע בעץ שאינו יכול להגן על עצמ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רב אבן עזרא מפרש שהפסוק כתוב חסר ויש לקרוא אותו בצורה הבא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: 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אדם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 –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והטעם </w:t>
      </w:r>
      <w:r>
        <w:rPr>
          <w:rFonts w:ascii="Franklin Gothic Medium Cond" w:hAnsi="Franklin Gothic Medium Cond" w:cs="Franklin Gothic Medium Cond"/>
          <w:b/>
          <w:b/>
          <w:bCs/>
          <w:sz w:val="26"/>
          <w:sz w:val="26"/>
          <w:szCs w:val="26"/>
          <w:rtl w:val="true"/>
        </w:rPr>
        <w:t>כי חיי בן אדם הוא עץ השד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מדברי הרב מתבאר שהטעם לא להשחית עץ פרי בשעת מלחמה הוא ערך הכרת הטוב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אדם ניזון מפירות האילן ולכן אסור לו להשחית אותו בשעת מלחמ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ספר החינוך אף הוא מפרש את טעם המצווה מצד הכרת הטוב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: 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די ללמד נפשנו לאהוב הטוב והתועלת ולהידבק ב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מתוך כך תדבק בנו הטובה ונרחיק מכל דבר רע ומכל דבר השחת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היחס לעץ השדה הוא ביטוי למוסריותם של האנשים הטובים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חסידים ואנשי המעש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אוהבים את השלו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שמחים בטוב הבריות ומקרבים אותם לתור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עומת זאת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שחתת עצי פרי היא ביטוי לקלקול מוסרי של אנשים רשעים ש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שמחתם בהשחתת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[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]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עול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cs="Franklin Gothic Medium Cond" w:ascii="Franklin Gothic Medium Cond" w:hAnsi="Franklin Gothic Medium Con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ז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ך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שור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ז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קב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צ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יר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</w:t>
      </w:r>
      <w:r>
        <w:rPr>
          <w:position w:val="5"/>
          <w:sz w:val="26"/>
          <w:sz w:val="26"/>
          <w:szCs w:val="26"/>
          <w:rtl w:val="true"/>
        </w:rPr>
        <w:noBreakHyphen/>
      </w:r>
      <w:r>
        <w:rPr>
          <w:sz w:val="26"/>
          <w:sz w:val="26"/>
          <w:szCs w:val="26"/>
          <w:rtl w:val="true"/>
        </w:rPr>
        <w:t>לוה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מ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</w:t>
      </w:r>
      <w:r>
        <w:rPr>
          <w:position w:val="5"/>
          <w:sz w:val="26"/>
          <w:sz w:val="26"/>
          <w:szCs w:val="26"/>
          <w:rtl w:val="true"/>
        </w:rPr>
        <w:noBreakHyphen/>
      </w:r>
      <w:r>
        <w:rPr>
          <w:sz w:val="26"/>
          <w:sz w:val="26"/>
          <w:szCs w:val="26"/>
          <w:rtl w:val="true"/>
        </w:rPr>
        <w:t>לוה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ו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ל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מי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ש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כ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ט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ש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בוא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ש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ד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כ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המהר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 מבאר שבגלל שהאדם הוא בעל גוף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-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חומר אפשר לתקן את חטאי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על פי מה שהבאנו בשמ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שהאדם הוא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עץ הפוך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ש לומר שכאשר אדם חוטא הוא פוגע ברובד החיצוני של האישיות שלו – הענפ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אולם הפגם אינו מגיע לשורש הרוחני של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לכן אמר הקב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 xml:space="preserve">ה 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עשה תשובה ויתכפר לו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"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כי התיקון מופיע מצד השורש שלו שלא נפגם על ידי החטא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.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על ידי התשובה יש צמיחה חדשה של חי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 xml:space="preserve">, 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ופגם החטא שהופיע בצד החומרי של האדם ניתקן על ידי שורש חייו של האדם מהארת הנשמה מלמעלה למטה לתיקון המעשים – לנתינת הפירות הטוב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יהי רצון שימי חסד אלו ישפיעו עלינו לשוב בתשובה ולתת פירות טובים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. "</w:t>
      </w:r>
      <w:r>
        <w:rPr>
          <w:rFonts w:ascii="Franklin Gothic Medium Cond" w:hAnsi="Franklin Gothic Medium Cond" w:cs="Franklin Gothic Medium Cond"/>
          <w:sz w:val="26"/>
          <w:sz w:val="26"/>
          <w:szCs w:val="26"/>
          <w:rtl w:val="true"/>
        </w:rPr>
        <w:t>אִמְרוּ צַדִּיק כִּי טוֹב כִּי פְרִי מַעַלְלֵיהֶם יֹאכֵלוּ</w:t>
      </w:r>
      <w:r>
        <w:rPr>
          <w:rFonts w:cs="Franklin Gothic Medium Cond" w:ascii="Franklin Gothic Medium Cond" w:hAnsi="Franklin Gothic Medium Con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cs="Franklin Gothic Medium Cond" w:ascii="Franklin Gothic Medium Cond" w:hAnsi="Franklin Gothic Medium Cond"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שא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צא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י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פ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תפלל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פ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בר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ירון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תעור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פ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זה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א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ד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ת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ו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יח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ד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לכה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ב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ס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נ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  <w:lang w:eastAsia="he-IL"/>
        </w:rPr>
        <w:t>ויקר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ר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סו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:"</w:t>
      </w:r>
      <w:r>
        <w:rPr>
          <w:color w:val="000000"/>
          <w:sz w:val="28"/>
          <w:sz w:val="28"/>
          <w:szCs w:val="28"/>
          <w:rtl w:val="true"/>
          <w:lang w:eastAsia="he-IL"/>
        </w:rPr>
        <w:t>ויֹּאמֶ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color w:val="000000"/>
          <w:sz w:val="28"/>
          <w:szCs w:val="28"/>
          <w:rtl w:val="true"/>
          <w:lang w:eastAsia="he-IL"/>
        </w:rPr>
        <w:t xml:space="preserve">' 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ֹשֶׁ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ֱמֹ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ַכֹּהֲנִ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ְנֵ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ַהֲרֹ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ְאָמַרְתָּ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ֲלֵהֶ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נֶפֶש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ִטַּמָּ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ְעַמָּיו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color w:val="000000"/>
          <w:sz w:val="28"/>
          <w:sz w:val="28"/>
          <w:szCs w:val="28"/>
          <w:rtl w:val="true"/>
          <w:lang w:eastAsia="he-IL"/>
        </w:rPr>
        <w:t>ודרשו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ז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סכ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סוט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ד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ג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</w:t>
      </w:r>
      <w:r>
        <w:rPr>
          <w:color w:val="000000"/>
          <w:sz w:val="28"/>
          <w:szCs w:val="28"/>
          <w:rtl w:val="true"/>
          <w:lang w:eastAsia="he-IL"/>
        </w:rPr>
        <w:t>'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הנ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טמ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מת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טעם</w:t>
      </w:r>
      <w:r>
        <w:rPr>
          <w:color w:val="000000"/>
          <w:sz w:val="28"/>
          <w:szCs w:val="28"/>
          <w:rtl w:val="true"/>
          <w:lang w:eastAsia="he-IL"/>
        </w:rPr>
        <w:t>:</w:t>
      </w:r>
      <w:r>
        <w:rPr>
          <w:color w:val="000000"/>
          <w:sz w:val="28"/>
          <w:szCs w:val="28"/>
          <w:rtl w:val="true"/>
          <w:lang w:eastAsia="he-IL"/>
        </w:rPr>
        <w:t xml:space="preserve"> "</w:t>
      </w:r>
      <w:r>
        <w:rPr>
          <w:color w:val="000000"/>
          <w:sz w:val="28"/>
          <w:sz w:val="28"/>
          <w:szCs w:val="28"/>
          <w:rtl w:val="true"/>
          <w:lang w:eastAsia="he-IL"/>
        </w:rPr>
        <w:t>אמו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כהנ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eastAsia="he-IL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וכ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פס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לכ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ולח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רו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סימן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שעג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סעי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הכה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טמאו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גדול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(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color w:val="000000"/>
          <w:sz w:val="28"/>
          <w:szCs w:val="28"/>
          <w:rtl w:val="true"/>
          <w:lang w:eastAsia="he-IL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טנים</w:t>
      </w:r>
      <w:r>
        <w:rPr>
          <w:color w:val="000000"/>
          <w:sz w:val="28"/>
          <w:sz w:val="28"/>
          <w:szCs w:val="28"/>
          <w:rtl w:val="true"/>
          <w:lang w:eastAsia="he-IL"/>
        </w:rPr>
        <w:t>…</w:t>
      </w:r>
      <w:r>
        <w:rPr>
          <w:color w:val="000000"/>
          <w:sz w:val="28"/>
          <w:sz w:val="28"/>
          <w:szCs w:val="28"/>
          <w:rtl w:val="true"/>
          <w:lang w:eastAsia="he-IL"/>
        </w:rPr>
        <w:t>ובסעי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>כת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לל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ב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ה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פס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כהונה</w:t>
      </w:r>
      <w:r>
        <w:rPr>
          <w:color w:val="000000"/>
          <w:sz w:val="28"/>
          <w:szCs w:val="28"/>
          <w:rtl w:val="true"/>
          <w:lang w:eastAsia="he-IL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כהנ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יטמא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נ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ק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דיק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א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שו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דע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יק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שו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תפילה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ו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כת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מ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לו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שר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עיק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דב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בא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סדו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תפיל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סו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פיל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חרית</w:t>
      </w:r>
      <w:r>
        <w:rPr>
          <w:color w:val="000000"/>
          <w:sz w:val="28"/>
          <w:szCs w:val="28"/>
          <w:rtl w:val="true"/>
          <w:lang w:eastAsia="he-IL"/>
        </w:rPr>
        <w:t>: "</w:t>
      </w:r>
      <w:r>
        <w:rPr>
          <w:color w:val="000000"/>
          <w:sz w:val="28"/>
          <w:sz w:val="28"/>
          <w:szCs w:val="28"/>
          <w:rtl w:val="true"/>
          <w:lang w:eastAsia="he-IL"/>
        </w:rPr>
        <w:t>אֲנִ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ַאֲמִי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ֶאֱמוּנָ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ְׁלֵמָה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שֶׁהַבּוֹרֵ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ִתְבָּרַך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ְׁמו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ו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בַדּו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ָאוּ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הִתְפַּלֵּל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וְאֵי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ָאוּ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הִתְפַּלֵּ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זוּלָתוֹ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21"/>
        <w:spacing w:lineRule="auto" w:line="240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א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זה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ב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ק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פ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ק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זכות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סיי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תפילותינ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תקב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רצ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יוש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מרו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מעותי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פ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א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אר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ו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ה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ת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ג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טי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ה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שרט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נ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ו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מ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ס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או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ה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ית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ה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תלבטויותיו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ד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ני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ב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טח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ניכ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אבו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ק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צ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לו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פי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לו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ד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ע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ח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שיב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ר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שכ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כ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מצ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פי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י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ב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שי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יט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תי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ששמ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ביק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ח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נ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ר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ז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שיב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פר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פטי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ד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ב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מש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ל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ג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ח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ימ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גי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ז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סי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ל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נ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ח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שב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ח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פז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ת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א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וג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א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ו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עפ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נ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ק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מ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פ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י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ר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רג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ר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ד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ב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דישא</w:t>
      </w:r>
      <w:r>
        <w:rPr>
          <w:color w:val="000000"/>
          <w:sz w:val="28"/>
          <w:szCs w:val="28"/>
          <w:rtl w:val="true"/>
        </w:rPr>
        <w:t>":</w:t>
      </w:r>
      <w:r>
        <w:rPr>
          <w:color w:val="000000"/>
          <w:sz w:val="28"/>
          <w:sz w:val="28"/>
          <w:szCs w:val="28"/>
          <w:rtl w:val="true"/>
        </w:rPr>
        <w:t>בח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ע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קש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מנ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גי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בי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יר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נכנס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ע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ש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ח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כי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יגר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ת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לתדהמ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פ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פ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ג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ול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מ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צ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ג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דו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מ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יו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תייח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קי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יל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ע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רי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פעפ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שיש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לג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טי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ללי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עו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ה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ו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מ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ב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ווי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ער</w:t>
      </w:r>
      <w:r>
        <w:rPr>
          <w:color w:val="000000"/>
          <w:sz w:val="28"/>
          <w:szCs w:val="28"/>
          <w:rtl w:val="true"/>
        </w:rPr>
        <w:t>: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>[=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..." </w:t>
      </w:r>
      <w:r>
        <w:rPr>
          <w:color w:val="000000"/>
          <w:sz w:val="28"/>
          <w:sz w:val="28"/>
          <w:szCs w:val="28"/>
          <w:rtl w:val="true"/>
        </w:rPr>
        <w:t>ה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>....".</w:t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י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טט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מא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נח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דתו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הייליקע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 xml:space="preserve">...." -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לג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ט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בוג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ק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נ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נ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ק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עב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ילוד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רה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ר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ג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דושה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מת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Cs w:val="28"/>
          <w:rtl w:val="true"/>
        </w:rPr>
        <w:t>'']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ילי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 " </w:t>
      </w:r>
      <w:r>
        <w:rPr>
          <w:sz w:val="28"/>
          <w:sz w:val="28"/>
          <w:szCs w:val="28"/>
          <w:u w:val="single"/>
          <w:rtl w:val="true"/>
        </w:rPr>
        <w:t>צד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דוף</w:t>
      </w:r>
      <w:r>
        <w:rPr>
          <w:sz w:val="28"/>
          <w:szCs w:val="28"/>
          <w:rtl w:val="true"/>
        </w:rPr>
        <w:t xml:space="preserve">" 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ת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    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סימ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 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  <w:br/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לאי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  <w:br/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   </w:t>
      </w:r>
      <w:r>
        <w:rPr>
          <w:sz w:val="28"/>
          <w:sz w:val="28"/>
          <w:szCs w:val="28"/>
          <w:rtl w:val="true"/>
        </w:rPr>
        <w:t>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ה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  "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ו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ש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  <w:br/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חו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 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  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מס</w:t>
      </w:r>
      <w:r>
        <w:rPr>
          <w:sz w:val="28"/>
          <w:szCs w:val="28"/>
          <w:rtl w:val="true"/>
        </w:rPr>
        <w:t xml:space="preserve">" .  </w:t>
      </w:r>
      <w:r>
        <w:rPr>
          <w:sz w:val="28"/>
          <w:sz w:val="28"/>
          <w:szCs w:val="28"/>
          <w:rtl w:val="true"/>
        </w:rPr>
        <w:t>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תש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 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ות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 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 כסא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כ</w:t>
      </w:r>
      <w:r>
        <w:rPr>
          <w:sz w:val="28"/>
          <w:sz w:val="28"/>
          <w:szCs w:val="28"/>
          <w:rtl w:val="true"/>
        </w:rPr>
        <w:t>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 w:val="28"/>
          <w:szCs w:val="28"/>
          <w:rtl w:val="true"/>
        </w:rPr>
        <w:t>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 w:val="28"/>
          <w:szCs w:val="28"/>
          <w:rtl w:val="true"/>
        </w:rPr>
        <w:t>ישה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 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 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ז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,  </w:t>
      </w:r>
      <w:r>
        <w:rPr>
          <w:sz w:val="28"/>
          <w:sz w:val="28"/>
          <w:szCs w:val="28"/>
          <w:rtl w:val="true"/>
        </w:rPr>
        <w:t>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 xml:space="preserve">,  </w:t>
      </w:r>
      <w:r>
        <w:rPr>
          <w:sz w:val="28"/>
          <w:sz w:val="28"/>
          <w:szCs w:val="28"/>
          <w:rtl w:val="true"/>
        </w:rPr>
        <w:t>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/6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נח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ונות</w:t>
      </w:r>
      <w:r>
        <w:rPr>
          <w:sz w:val="28"/>
          <w:sz w:val="28"/>
          <w:szCs w:val="28"/>
          <w:rtl w:val="true"/>
        </w:rPr>
        <w:t> 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אחז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יניים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ות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 "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 "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Normal"/>
        <w:shd w:fill="F2F2F2" w:val="clear"/>
        <w:spacing w:before="24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2F2F2" w:val="clear"/>
        <w:spacing w:before="24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">
    <w:name w:val="גוף טקסט 2 תו"/>
    <w:qFormat/>
    <w:rPr>
      <w:rFonts w:ascii="Times New Roman" w:hAnsi="Times New Roman" w:eastAsia="Times New Roman" w:cs="Narkisim"/>
      <w:sz w:val="24"/>
      <w:szCs w:val="24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cs="Narkisim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1:06:00Z</dcterms:created>
  <dc:creator>user</dc:creator>
  <dc:description/>
  <cp:keywords/>
  <dc:language>en-US</dc:language>
  <cp:lastModifiedBy>user</cp:lastModifiedBy>
  <dcterms:modified xsi:type="dcterms:W3CDTF">2013-08-08T12:11:00Z</dcterms:modified>
  <cp:revision>7</cp:revision>
  <dc:subject/>
  <dc:title/>
</cp:coreProperties>
</file>