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-395605</wp:posOffset>
                </wp:positionV>
                <wp:extent cx="118554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31.1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-306070</wp:posOffset>
                </wp:positionV>
                <wp:extent cx="1795780" cy="805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לעילוי נשמת דודת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הודית הודל בת נעמי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ל תש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63.4pt;mso-wrap-distance-left:9.05pt;mso-wrap-distance-right:9.05pt;mso-wrap-distance-top:0pt;mso-wrap-distance-bottom:0pt;margin-top:-24.1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לעילוי נשמת דודתי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הודית הודל בת נעמי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פ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ול תשס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שופט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 פותחת במצות מינוי שופטים ושוט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ֹׁפְטִים וְשֹׁטְרִים תִּתֶּן </w:t>
      </w:r>
      <w:r>
        <w:rPr>
          <w:b/>
          <w:b/>
          <w:bCs/>
          <w:sz w:val="28"/>
          <w:sz w:val="28"/>
          <w:szCs w:val="28"/>
          <w:rtl w:val="true"/>
        </w:rPr>
        <w:t xml:space="preserve">לְךָ </w:t>
      </w:r>
      <w:r>
        <w:rPr>
          <w:sz w:val="28"/>
          <w:sz w:val="28"/>
          <w:szCs w:val="28"/>
          <w:rtl w:val="true"/>
        </w:rPr>
        <w:t xml:space="preserve">בְּכָל שְׁעָרֶיךָ אֲשֶׁר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 w:val="28"/>
          <w:szCs w:val="28"/>
          <w:rtl w:val="true"/>
        </w:rPr>
        <w:t xml:space="preserve"> נֹתֵן לְךָ לִשְׁבָטֶיךָ וְשָׁפְטוּ אֶת הָעָם מִשְׁפַּט צֶדֶ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רבי  יעקב יוסף תלמידו של הבעל שם טוב דרש את הפסוק </w:t>
      </w:r>
      <w:r>
        <w:rPr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ושוטרים תתן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 לכל תשפוט את עצמך ותקן את עצמך 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תה מידה שאתה נוהג עם עצמך תנהג ע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תקל לעצמך ותחמיר לאחר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 תוותר לעצמך ובו בזמן תדקדק עם אחרים כחוט השע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תדרוש מאחרים מה שאתה לא מקיים בעצמ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ניין 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קשת המשפט היא אחת מברכות התפי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ָשִׁיבָה שׁוֹפְטֵינוּ כְּבָרִאשׁוֹנָה וְיוֹעֲצֵינוּ כְּבַתְּ</w:t>
      </w:r>
      <w:r>
        <w:rPr>
          <w:sz w:val="28"/>
          <w:sz w:val="28"/>
          <w:szCs w:val="28"/>
          <w:rtl w:val="true"/>
        </w:rPr>
        <w:t>חילה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 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 ממ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ץ מהי התוספת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בראשונ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בתחילה</w:t>
      </w:r>
      <w:r>
        <w:rPr>
          <w:sz w:val="28"/>
          <w:szCs w:val="28"/>
          <w:rtl w:val="true"/>
        </w:rPr>
        <w:t xml:space="preserve">''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ש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ילה כאשר השופט עולה על כסאו ומתמנה לתפקידו יש לו כוונות טהורות לשרת העם בנקיון כ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חר שנמצא בתפקידו הוא איננו עובד במלא המרץ והמסירות כמו בהתחל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ש לו ענינים אישיים ב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אנחנו מתפללים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ישיב שופטנ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בראשונה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שהשופטים שלנו ישובו להתנהג כבראשונה כמו בשעת בחירת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כן היועצים יתנהג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בתחילה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כמו שנהגו קודם שהתחילו לשמש בתפקי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cs="Franklin Gothic Medium Cond" w:ascii="Franklin Gothic Medium Cond" w:hAnsi="Franklin Gothic Medium Cond"/>
          <w:sz w:val="26"/>
          <w:szCs w:val="26"/>
          <w:rtl w:val="true"/>
        </w:rPr>
      </w:r>
    </w:p>
    <w:p>
      <w:pPr>
        <w:pStyle w:val="Normal"/>
        <w:jc w:val="left"/>
        <w:rPr>
          <w:rFonts w:ascii="Franklin Gothic Medium Cond" w:hAnsi="Franklin Gothic Medium Cond" w:cs="Franklin Gothic Medium Cond"/>
          <w:sz w:val="26"/>
          <w:szCs w:val="26"/>
        </w:rPr>
      </w:pPr>
      <w:r>
        <w:rPr>
          <w:rFonts w:cs="Franklin Gothic Medium Cond" w:ascii="Franklin Gothic Medium Cond" w:hAnsi="Franklin Gothic Medium Cond"/>
          <w:sz w:val="26"/>
          <w:szCs w:val="26"/>
          <w:rtl w:val="true"/>
        </w:rPr>
      </w:r>
    </w:p>
    <w:p>
      <w:pPr>
        <w:pStyle w:val="Normal"/>
        <w:jc w:val="both"/>
        <w:rPr>
          <w:bCs/>
          <w:szCs w:val="36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הלכות שביעית</w:t>
      </w:r>
    </w:p>
    <w:p>
      <w:pPr>
        <w:pStyle w:val="Normal"/>
        <w:jc w:val="both"/>
        <w:rPr>
          <w:bCs/>
          <w:szCs w:val="36"/>
        </w:rPr>
      </w:pPr>
      <w:r>
        <w:rPr>
          <w:bCs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מקור לאוצר בית דין בהלכה ואיזה בעיות הלכתיות נפתר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יו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וספתא למסכת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ראשונה היו שלוחי בית דין יושבין על פתחי עי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י שמביא פירות בתוך 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טלין אותן ממנו ונותנין לו מהן מזון שלוש סע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אר מכניסין אותם לאוצר שבע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ראה מהלכ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פקיד בית הדין לכוף את בעלי ה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שמור את פרותיהם לעצ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סוף את 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בעלי ה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חלקם לציבור הרח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לכ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 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גיע זמן תא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חי בית דין שוכרין פועלין ועודרין אותן ועושים אותן דבילה ומכניסים אותן לאוצר שבעי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דנו מהלכה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בית הדין מבצע את הקטיף של 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 שלוחין ואוסף את כל הפירות לחלוקה ציבו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הלכה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ם יש מחלוקת ת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גיע זמן ביעור 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מותר לאכול אחרי הבי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רבי יהודה רק עניים או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אפילו לעשירים מותר 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 רבי שמעון עשירים אוכלים מן האוצר אחר הביע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שמיט לגמרי את התוספתא מ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מק הר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שמטה ז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אינו פוסק להלכה תקנ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סיריל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ספתא מתייחסת לפרות ש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רונים פסקו כ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צר 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תייחס לפירות שבי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סמך העקרונ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קב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ל השדה יכול להיות שליח בית הדין ומוכר את פי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בל שכר טרחא ולא שכר על מכירת הפ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עלת באוצר בית די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פותר את בעיית הסחורה בפירות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רת דמי שביעית לעם הארץ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פותר את בעיית שימור 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עלי ה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איסור דאוריתא לחלק מהראשונים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לדעת ה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חי בית דין קוטפים בדרך המקו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צריכים לקצור בשינו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דרך הקטיף או בכמות הקטיף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ל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ה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לבער את הפירות של אוצר בית דין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יש מצוה באכילת פירות שביעית</w:t>
      </w:r>
      <w:r>
        <w:rPr>
          <w:sz w:val="28"/>
          <w:szCs w:val="28"/>
          <w:rtl w:val="true"/>
        </w:rPr>
        <w:t>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התועלת באוצר בית דין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פירות שחלה עליהם קדושת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רקות שחלה עליהם קדושת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חל עליהם איסור ספי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 לשולחן 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גנב והרב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שם של תושבי העיר כבר נקעה מהגנֵבות שנתרבו והל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אחר זה נעלמו חפצ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ך מהבת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מעט מדי יום ביומו נודע על עוד גנֵבה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כרחים לשים קץ לתופ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ו התוש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לאיש מהם לא היה שמץ של מושג על זהותו של הגנב המסתורי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ל 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יר קלמייה שרויה בעלט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ילה בלי יר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נרות השבת כבר דעכ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רוב התושבים נמים את שנת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רב הע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י הילל ליכטנשטי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דנו יושב רכון על ספר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וע בסוגיה ק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נו חש כלל בזמן החול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פותח ספר אחר ס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לעל בהם ובונה בניין מופלא במחשב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נת לימודו של הרב נמצאת בקצה חדר צדדי ב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ד שולחן עמוס ספ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ורה של עששית קט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שב הרב ועוסק בתור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תע הוא שומע רחש ק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חילה לא שת ליבו ל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ראה כי  זה בע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ים כלשה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רחש הפעם היה ש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א בא מכיוון החל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ים רבי הילל את עיניו לעבר החדר הגדול והבחין לתדהמתו באדם המשחיל את ידיו מבעד לחל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סף את פמוטות הכסף היקרים של אשתו הרב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נב היה שקוע כ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במלאכ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שלא עלה על דעתו כי מישהו מביט ב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פנה אליו רבי הילל בקול רם ותקיף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נב הרים את עיניו בבה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ק אז הבחין ברבי היל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רגע הפסיק את עיסוק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י הילל המשיך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יצד תוכל לעבור על האיסור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תגנו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 איסור מוקצה בטלטול הפמוטות בעצם יום ה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אינך חושב על עוגמת הנפש שתיגרם לרבנית כאשר תגלה את היעלמותם של פמוטות השבת</w:t>
      </w:r>
      <w:r>
        <w:rPr>
          <w:rFonts w:cs="Times New Roman" w:ascii="Times New Roman" w:hAnsi="Times New Roman"/>
          <w:sz w:val="28"/>
          <w:szCs w:val="28"/>
          <w:rtl w:val="true"/>
        </w:rPr>
        <w:t>?!"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מהרה התעשת הגנ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ייך לעבר הרב חיוך ערמו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י הילל ניסה לדבר על ליבו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 רעב את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כנס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א לביתי ואגיש לפניך סעודה הגונ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נב פרץ בצחוק קל למשמע דברי ה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עודו מכניס את כל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סף האחרון לשקו השיב לרב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ל על דבר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ד רגע קל אעזוב את ביתך ולא נתראה ע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נב השתלשל במהירות מהחלון ונעלם בחשכת הליל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גש הרב במהירות אל החלון וקרא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י יק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מה שלקחת – הרי הוא הפקר גמ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נ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מפגש עם הרב כבר נראה בעיניו משעשע למדי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גר לעברו תגובה מלגלג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זו צדקות יש בדבריך כאשר רכושך כבר בידי</w:t>
      </w:r>
      <w:r>
        <w:rPr>
          <w:rFonts w:cs="Times New Roman" w:ascii="Times New Roman" w:hAnsi="Times New Roman"/>
          <w:sz w:val="28"/>
          <w:szCs w:val="28"/>
          <w:rtl w:val="true"/>
        </w:rPr>
        <w:t>"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 הרב ללימוד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נחה פרצה מלי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לא כאב כ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 את אבדן הפמוטות היקרים כמו את העובדה ש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אברהם יצחק ויעק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ד לשפ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דרגה שהוא יכול לגנוב את פמוטות השבת בעצם ליל שב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וא לא הניח למחשבותיו להטרידו יתר על המ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ד מהרה שקע מחדש בסוג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חלף זמן רב והנה שומע הרב קולות מהרח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 לבש את מעילו ויצא החו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חוק הבחין בהתקה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וד אנשים נוספים יוצאים גם הם מבתי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רכז ההתקהלות עמד שוטר גב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עוף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קרא בקול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פסתי אותו בשעת מע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ה הדברים שגנב בשק שבידיו</w:t>
      </w:r>
      <w:r>
        <w:rPr>
          <w:rFonts w:cs="Times New Roman" w:ascii="Times New Roman" w:hAnsi="Times New Roman"/>
          <w:sz w:val="28"/>
          <w:szCs w:val="28"/>
          <w:rtl w:val="true"/>
        </w:rPr>
        <w:t>!"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קרב רבי הילל במהי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נה הוא רואה את מיודענו הגנ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 מכבר עזב את בי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מד מושפל ליד השוטר האוחז בו ביד איתנה לבל יברח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ליח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ד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ה הרב אל השוט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ל הנוכחים השתתקו בציפייה לשמוע את דברי הרב</w:t>
      </w:r>
      <w:r>
        <w:rPr>
          <w:rFonts w:cs="Times New Roman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דאי יש כאן טעות וא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 לא גנב 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פצי הערך היו בביתי ואני נתתי לו אותם במתנ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טר היה נראה מבולב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חשש שמא רוצים להערים על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 פקד על הנוכחים להתפזר והורה כי הרב והגנב יבואו עמו לתחנת המשט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גיעם לשם הציג השוטר לפני החוקר את תיאור האירוע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ניי ראיתי כיצד השתלשל האיש מחלון בית ה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זיק את כלי הכסף בשק שביד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שם יוצא לרחוב דרך פרצה בחצ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אינו גנ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לא יצא מפתח הבית</w:t>
      </w:r>
      <w:r>
        <w:rPr>
          <w:rFonts w:cs="Times New Roman" w:ascii="Times New Roman" w:hAnsi="Times New Roman"/>
          <w:sz w:val="28"/>
          <w:szCs w:val="28"/>
          <w:rtl w:val="true"/>
        </w:rPr>
        <w:t>?"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ה בפ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ל החוקר את הגנב עצ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בוך ומבויי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דה באשמה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נבתי את הכלים מבית ה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 צדיק הוא הרב</w:t>
      </w:r>
      <w:r>
        <w:rPr>
          <w:rFonts w:cs="Times New Roman" w:ascii="Times New Roman" w:hAnsi="Times New Roman"/>
          <w:sz w:val="28"/>
          <w:szCs w:val="28"/>
          <w:rtl w:val="true"/>
        </w:rPr>
        <w:t>..."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ך הרב פנה אליו מיד בתוקף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ה תדבר 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!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וא נתתי לך הכול במת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אתה אומר שגנבת את הכלים</w:t>
      </w:r>
      <w:r>
        <w:rPr>
          <w:rFonts w:cs="Times New Roman" w:ascii="Times New Roman" w:hAnsi="Times New Roman"/>
          <w:sz w:val="28"/>
          <w:szCs w:val="28"/>
          <w:rtl w:val="true"/>
        </w:rPr>
        <w:t>?!"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ן נראה גם החוקר נבוך ואובד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צ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ולם לא נתקל במקרה מוזר כ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ביקש לקרוא לקצין הע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כיר את הר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הגיע הקצין הגוי ושמע את פרטי הדב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כירי את כבוד הר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ני יכול לסמוך עליו לגמ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נב נמצא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דיים טוב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טוח אני שלעולם לא ישוב עוד לגנ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 חתם על טופסי השחר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רד מן הרב בידיד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ציווה לשחרר את הגנ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 והגנב יצאו אל הרח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שהרב אוחז בזרועו בחום ובאה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גע זה נפתח ליבו של הגנ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תרגשות והמבוכה שאחזו 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הורי התשובה והחרטה שבקעו מעומק לי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אלה פרצו את סכר הדמ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י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עון שמ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פל על צווארי הרב והתייפח כילד קטן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ב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לח 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ל 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צד יכולתי לנהוג באטימו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 כזאת</w:t>
      </w:r>
      <w:r>
        <w:rPr>
          <w:rFonts w:cs="Times New Roman" w:ascii="Times New Roman" w:hAnsi="Times New Roman"/>
          <w:sz w:val="28"/>
          <w:szCs w:val="28"/>
          <w:rtl w:val="true"/>
        </w:rPr>
        <w:t>..."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גיעו רבי הילל ובקול אבהי אמר לו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בכוחה של התשובה להפוך אפילו את הזדונות לזכו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תה צא וחשוב כמה זכויות יעמדו לטובתך כאשר תשוב אל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מת</w:t>
      </w:r>
      <w:r>
        <w:rPr>
          <w:rFonts w:cs="Times New Roman" w:ascii="Times New Roman" w:hAnsi="Times New Roman"/>
          <w:sz w:val="28"/>
          <w:szCs w:val="28"/>
          <w:rtl w:val="true"/>
        </w:rPr>
        <w:t>...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ידעו תושבי העיר את הסוד מאחורי הקשר האמיץ בין הרב לתלמידו ה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 כך ובין 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פעת הגנֵבות הופסקה באח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תושבי קלמייה נשמו לרווח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פי גליונות חב</w:t>
      </w:r>
      <w:r>
        <w:rPr>
          <w:rFonts w:cs="Times New Roman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2">
    <w:name w:val="גוף טקסט 2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Times New Roman" w:hAnsi="Times New Roman" w:cs="Narkisim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1">
    <w:name w:val="סגנון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tLeast" w:line="360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4:00Z</dcterms:created>
  <dc:creator>user</dc:creator>
  <dc:description/>
  <cp:keywords/>
  <dc:language>en-US</dc:language>
  <cp:lastModifiedBy>user</cp:lastModifiedBy>
  <dcterms:modified xsi:type="dcterms:W3CDTF">2014-08-28T03:56:00Z</dcterms:modified>
  <cp:revision>5</cp:revision>
  <dc:subject/>
  <dc:title/>
</cp:coreProperties>
</file>