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5355</wp:posOffset>
                </wp:positionH>
                <wp:positionV relativeFrom="paragraph">
                  <wp:posOffset>-395605</wp:posOffset>
                </wp:positionV>
                <wp:extent cx="151320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8: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35.7pt;mso-wrap-distance-left:9.05pt;mso-wrap-distance-right:9.05pt;mso-wrap-distance-top:0pt;mso-wrap-distance-bottom:0pt;margin-top:-31.1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8: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שופט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 הרב אילן אלסטר</w:t>
      </w:r>
    </w:p>
    <w:p>
      <w:pPr>
        <w:pStyle w:val="Style17"/>
        <w:ind w:left="360" w:right="0" w:hanging="0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חת המצוות המוזכרות בפרשה היא מצות מינוי מלך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ום תשים עליך מלך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דברים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כיום אנחנו נתונים תחת שלטון דמוקרטי שנבחר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עם ולכאורה יש מקום לחשוב ש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כאשר נחיה במציאות יותר מתוקנת בה ישובו משפטי התורה לנהוג ב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נוי מלך יקבע על פי נביא וסנהדרין שלא על פי הסכמת הע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בפירוש העמק דבר מתייחס לעניין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מדייק מה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 תבוא אל ארץ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מרת אשימה עלי מלך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דברים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 xml:space="preserve">לשו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מר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נאמר ביחס לדברי הרש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מרת אוכל בשר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רי מינוי מלך איננו דבר רשות אלא מצוות מ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מצו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ץ 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הגה המדינה משתנה בהתאם ל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דינה שאיננה יכולה לקבל שלטון מלכות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ש מדינה שבלא מלך היא כספינה בלי קברנ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כן אי אפשר לכפות על העם את מינוי מלך בגלל שזו מצוות עש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רי הנהגת הכלל נוגעת לסכנת לנפשות שדוחה מצות עש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כן קודם צריכ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מרת ואשימה עלי מלך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סכמת העם לקבל עול מלכות בשר וד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רק אחר כך יש מצוה לסנהדרין למנות מלך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איה לדבר שהרי מינוי מלך היא אחת המצוות שנצטוו ישראל למנות אחרי שנכנסו לארץ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פועל במשך שלש מאות שנה מזמן כניסתם לארץ כאשר היה המשכן בש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מלך בישראל כי לא היתה הסכמת העם ל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אינו דומה מלך ישראל למלך מאומ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מרת אשימה עלי מל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כדברי 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שצריך את הסכמת 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אחרי הסכמת העם למלך המלך הנבחר צריך להיות  באופן הבא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ום תשים עליך מלך אשר יבח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רב אחיך תשים עליך מלך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 תוכל לתת עליך איש נוכרי אשר לא אחיך הוא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לכי אומות העולם תפקידם לנהל את המדי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את ולבוא לפני העם וללחום את מלחמ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לך ישראל עיקר תפקידו להעמיד הדת על ת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אומר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בהלכות מלכים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ז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ר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...(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לכן התורה מדגישה בניגוד לבקשה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מַר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שִׂי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וֹ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עודו של מלך ישראל איננו רק להלחם את מלחמו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ה היה אפשר לבחור איש נכרי שיודע לנהל מלח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הדגש הו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 יבח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קרב אחיך תשים עליך 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וכל לתת עליך איש נכר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כי עיקר תפקידו של מלך ישראל הוא למען שמירת התורה והמצו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כן יש ציווי מיוחד למלך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ְשִׁבְת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סּ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מְלַכְת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ת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נ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ִפ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ְוִיִּ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ְהָיְ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ָ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מ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ַ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לְמ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יִ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מ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ֹ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ֻק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שֹׂתָ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ְבִ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ֶח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בִל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צְו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שְׂמֹ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ַ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אֲרִ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מְלַכְת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ָ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ֶרֶ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cs="Franklin Gothic Medium Cond" w:ascii="Franklin Gothic Medium Cond" w:hAnsi="Franklin Gothic Medium Cond"/>
          <w:sz w:val="26"/>
          <w:szCs w:val="26"/>
          <w:rtl w:val="true"/>
        </w:rPr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cs="Franklin Gothic Medium Cond" w:ascii="Franklin Gothic Medium Cond" w:hAnsi="Franklin Gothic Medium Cond"/>
          <w:sz w:val="26"/>
          <w:szCs w:val="2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ניני הל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פר  הלכות לחודש אל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דש אלול חודש הרחמים והסל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ג הספרדים לאמר סליחות מראש חדש אל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נהג האשכנזים שבוע לפני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נהג האשכנזים לתקוע בשופר מחדש אל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מר את המזמור לד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רי ויש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ין שמתפללים בנוסח אשכנז אומרים את המזמור בשחרית ובערבית וכן נוהגים חס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 וסח ספרד אומרים את המזמור בשחרית ובמנ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תב בספ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לקט יושר חלק 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עמוד קי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לגבי התחלת אמירת הסליחות במוצאי שבת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 להתחיל ביום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 העם שמחים מחמת מצות התורה שהם לומדים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מחמת ענג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מרינ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ב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] </w:t>
      </w:r>
      <w:r>
        <w:rPr>
          <w:sz w:val="28"/>
          <w:sz w:val="28"/>
          <w:szCs w:val="28"/>
          <w:rtl w:val="true"/>
        </w:rPr>
        <w:t>אין השכינה שורה לא מחמת עצלות ולא מתוך עצבות אלא מתוך שמחה של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טוב להתחיל להתפלל מתוך שמחה של 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הפייט התח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בר הפיוט כתב</w:t>
      </w:r>
      <w:r>
        <w:rPr>
          <w:sz w:val="28"/>
          <w:szCs w:val="28"/>
          <w:rtl w:val="true"/>
        </w:rPr>
        <w:t>:)</w:t>
      </w:r>
      <w:r>
        <w:rPr>
          <w:sz w:val="28"/>
          <w:sz w:val="28"/>
          <w:szCs w:val="28"/>
          <w:rtl w:val="true"/>
        </w:rPr>
        <w:t>במוצאי מנו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לחן ערוך אורח חיים סימן תקסה סעיף 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 היחיד רשאי לומר שלש עשרה מדות דרך תפלה ובקשת 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דבר שבקדושה ה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ל אם בא לאומרם דרך קריאה בעל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תבו בפוסקים שיאמר בטעמים כקורא 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ב</w:t>
      </w:r>
      <w:r>
        <w:rPr>
          <w:sz w:val="28"/>
          <w:sz w:val="28"/>
          <w:szCs w:val="28"/>
          <w:rtl w:val="true"/>
        </w:rPr>
        <w:t>משנה ברורה סימן תקסה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י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רך קר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ומר קודם חצות לילה שום סליחות ולא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מדות בשום פנים לעולם חוץ מביום הכפור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חרונ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גרות משה התיר לומר סליחות לפני חצות לילה  כהוראת שעה ולא שינהגו כך לשנה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כתב האגרות משה שמסתבר שאין תועלת באמירת סליחות קודם חצות לילה אלא כתפילה בעלמא ולא כאמירת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מידות שכאשר נ אמרות בזמן של עת רצון הם מתקבל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לפי המקובלים לא רק שאין תועלת לאמר סליחות קודם חצות לילה אלא שהדבר לא טוב מבחינה רוחנ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לשון המעטה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אך בפסקי תשובות מביא שיש מיישבים את המנהג לומר קודם חצות ליל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מי שיכול לאמר בחצות לילה או בבוקר לכל הדעות עדי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 אמירת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מידות ביחיד כתב ה</w:t>
      </w:r>
      <w:r>
        <w:rPr>
          <w:sz w:val="28"/>
          <w:sz w:val="28"/>
          <w:szCs w:val="28"/>
          <w:rtl w:val="true"/>
        </w:rPr>
        <w:t>משנה ברורה סימן תקפא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ואף יחיד יוכל לומר אותם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סליחו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שאין בה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סליחה שנזכר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דות ידלג אותן ת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אותם הבקשות שהן בלשון תרגום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ארמי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כגון מחי ומס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די בשמיא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 יאמר כשאין שם מנין עשר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סליחות כשאין מניי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תב במשנה ברורה </w:t>
      </w:r>
      <w:r>
        <w:rPr>
          <w:sz w:val="28"/>
          <w:sz w:val="28"/>
          <w:szCs w:val="28"/>
          <w:rtl w:val="true"/>
        </w:rPr>
        <w:t xml:space="preserve"> שם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ם אין מנין בעת אמירת אשרי יאמר סליחות וכשיבואו מנין יאמרו קדיש באמצע סליחות ו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כתב שיאמרו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ים כשיש מ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יה מנין בתחלת אמירת הסליחות ולבסוף יצאו מקצתן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אומר קדיש אחר הסליחות וכעין מה שנתבאר בסימן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]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על ערך הסליחות כתב בספ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לקט יושר חלק 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עמוד קיז ענין 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אני שמעתי ממו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שלמה שפירא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דר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י שמתפלל ימים נוראים ולא מתפלל סליחות דמי למי שרוצה לילך לפני מלך ויש לו מפתח הפנימי ואין לו מפתח החיצו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אור לדבר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סליחות הם ההכנה לימים נור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שאין לו מפתח לחדר החיצונ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צד יכנס לחדר הפני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 נכנס לראש השנה ויום הכיפורים ללא ההכנה של הסליח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יקר הדין אין חיוב לבדוק תפילין ומזוזות בחודש אל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ו הפוסק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דיקת תפילין ומזוז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נהג חסידות להחמיר לבדקן בכל שנה בחודש אל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זוז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קר ההלכה חייב לבדקן פעם אחת בכל שלש שנים ומח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הג חסידות להחמיר לבדקן באלול מידי שנה בשנ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 הנסיון מורה שאפילו תפילין מהודרות שנכתבו 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ג קלף שאינו משוח רצוי לבדוק כל של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רבע ש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זק את הדיו שלא יפסלו הפרשיות וכמו שהביא הג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 יוסף בשם בעל כנסת הגדולה וה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היות וכבר נבדקו כמה זוגות תפילין ונמצאו פסולות מחמת הזיעה שמקלקלת את האותיות לכן מן הראוי להחמיר לבדקן לפחות פעמיים בכל שבע שנ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ן הראוי להזכיר כאן שיש אנשים שמשאירים את התפילין ברכב  כאשר נ וסעים ומתפללים בבית הכנסת הסמוך למקום העבוד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תפילין נשארים שם כל היום  בימים החמים  של הקיץ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ד שחוזרים בערב מ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הג זה אינו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ילין מתחממות ויש חשש שהדיו יכול להתקל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יש להמנע מלעשות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שנהג כך כדאי לבדוק את התפיל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center"/>
        <w:rPr/>
      </w:pPr>
      <w:r>
        <w:rPr>
          <w:sz w:val="28"/>
          <w:rtl w:val="true"/>
        </w:rPr>
        <w:drawing>
          <wp:inline distT="0" distB="0" distL="0" distR="0">
            <wp:extent cx="1612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יפור לשולחן שב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 xml:space="preserve">סיפור ולקח בצידו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יש קונה עולמו בשתי מילים</w:t>
      </w:r>
      <w:r>
        <w:rPr>
          <w:b/>
          <w:bCs/>
          <w:szCs w:val="32"/>
          <w:rtl w:val="true"/>
        </w:rPr>
        <w:t>''.</w:t>
      </w:r>
    </w:p>
    <w:p>
      <w:pPr>
        <w:pStyle w:val="TextBody"/>
        <w:jc w:val="left"/>
        <w:rPr/>
      </w:pPr>
      <w:r>
        <w:rPr>
          <w:rtl w:val="true"/>
        </w:rPr>
        <w:t xml:space="preserve">מעשה בתלמיד חכם </w:t>
      </w:r>
      <w:r>
        <w:rPr>
          <w:rtl w:val="true"/>
        </w:rPr>
        <w:t xml:space="preserve">, </w:t>
      </w:r>
      <w:r>
        <w:rPr>
          <w:rtl w:val="true"/>
        </w:rPr>
        <w:t>שהגיע לירושלים לספריה גדולה כדי לעיין בכתבי יד לצורך חיבור הלכתי שהוא כתב</w:t>
      </w:r>
      <w:r>
        <w:rPr>
          <w:rtl w:val="true"/>
        </w:rPr>
        <w:t xml:space="preserve">. </w:t>
      </w:r>
      <w:r>
        <w:rPr>
          <w:rtl w:val="true"/>
        </w:rPr>
        <w:t xml:space="preserve">הוא ישב שם מבוקר ועד ערב </w:t>
      </w:r>
      <w:r>
        <w:rPr>
          <w:rtl w:val="true"/>
        </w:rPr>
        <w:t xml:space="preserve">, </w:t>
      </w:r>
      <w:r>
        <w:rPr>
          <w:rtl w:val="true"/>
        </w:rPr>
        <w:t>ובצהרים נטל ידיו ואכל פת לחם שהביא מביתו</w:t>
      </w:r>
      <w:r>
        <w:rPr>
          <w:rtl w:val="true"/>
        </w:rPr>
        <w:t xml:space="preserve">. </w:t>
      </w:r>
      <w:r>
        <w:rPr>
          <w:rtl w:val="true"/>
        </w:rPr>
        <w:t xml:space="preserve">כאשר סיים לאכול בירך ברכת המזון </w:t>
      </w:r>
      <w:r>
        <w:rPr>
          <w:rtl w:val="true"/>
        </w:rPr>
        <w:t>.</w:t>
      </w:r>
      <w:r>
        <w:rPr>
          <w:rtl w:val="true"/>
        </w:rPr>
        <w:t xml:space="preserve">כאשר הוא הגיע למילים </w:t>
      </w:r>
      <w:r>
        <w:rPr>
          <w:rtl w:val="true"/>
        </w:rPr>
        <w:t>"</w:t>
      </w:r>
      <w:r>
        <w:rPr>
          <w:rtl w:val="true"/>
        </w:rPr>
        <w:t>ונא אל תצריכנו ה</w:t>
      </w:r>
      <w:r>
        <w:rPr>
          <w:rtl w:val="true"/>
        </w:rPr>
        <w:t xml:space="preserve">' </w:t>
      </w:r>
      <w:r>
        <w:rPr>
          <w:rtl w:val="true"/>
        </w:rPr>
        <w:t>אלוקינו לא לידי מתנת בשר ודם</w:t>
      </w:r>
      <w:r>
        <w:rPr>
          <w:rtl w:val="true"/>
        </w:rPr>
        <w:t>…</w:t>
      </w:r>
      <w:r>
        <w:rPr>
          <w:rtl w:val="true"/>
        </w:rPr>
        <w:t>שלא נבוש ולא נכלם</w:t>
      </w:r>
      <w:r>
        <w:rPr>
          <w:rtl w:val="true"/>
        </w:rPr>
        <w:t xml:space="preserve">" </w:t>
      </w:r>
      <w:r>
        <w:rPr>
          <w:rtl w:val="true"/>
        </w:rPr>
        <w:t xml:space="preserve">הוסיף את המילים 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ולא נכשל</w:t>
      </w:r>
      <w:r>
        <w:rPr>
          <w:rtl w:val="true"/>
        </w:rPr>
        <w:t xml:space="preserve"> לעולם ועד</w:t>
      </w:r>
      <w:r>
        <w:rPr>
          <w:rtl w:val="true"/>
        </w:rPr>
        <w:t xml:space="preserve">'' , </w:t>
      </w:r>
      <w:r>
        <w:rPr>
          <w:rtl w:val="true"/>
        </w:rPr>
        <w:t xml:space="preserve">האחראית בספריה שעברה  לידו באה מבית דתי  ופנתה לאורח חיים חילוני </w:t>
      </w:r>
      <w:r>
        <w:rPr>
          <w:rtl w:val="true"/>
        </w:rPr>
        <w:t xml:space="preserve">. </w:t>
      </w:r>
      <w:r>
        <w:rPr>
          <w:rtl w:val="true"/>
        </w:rPr>
        <w:t xml:space="preserve">כאשר היא שמעה אותו מברך היא העירה לו שלא אומרים  </w:t>
      </w:r>
      <w:r>
        <w:rPr>
          <w:b/>
          <w:bCs/>
          <w:szCs w:val="32"/>
          <w:rtl w:val="true"/>
        </w:rPr>
        <w:t>'</w:t>
      </w:r>
      <w:r>
        <w:rPr>
          <w:b/>
          <w:b/>
          <w:bCs/>
          <w:szCs w:val="32"/>
          <w:rtl w:val="true"/>
        </w:rPr>
        <w:t>ולא נכשל</w:t>
      </w:r>
      <w:r>
        <w:rPr>
          <w:b/>
          <w:bCs/>
          <w:szCs w:val="32"/>
          <w:rtl w:val="true"/>
        </w:rPr>
        <w:t>'</w:t>
      </w:r>
      <w:r>
        <w:rPr>
          <w:rtl w:val="true"/>
        </w:rPr>
        <w:t xml:space="preserve">  , </w:t>
      </w:r>
      <w:r>
        <w:rPr>
          <w:rtl w:val="true"/>
        </w:rPr>
        <w:t>ולחזק את דבריה לקחה סידור מהספריה והראתה לו שנוסח ברכת המזון הוא כמו שהיא אומרת</w:t>
      </w:r>
      <w:r>
        <w:rPr>
          <w:rtl w:val="true"/>
        </w:rPr>
        <w:t xml:space="preserve">. </w:t>
      </w:r>
      <w:r>
        <w:rPr>
          <w:rtl w:val="true"/>
        </w:rPr>
        <w:t xml:space="preserve">התלמיד חכם השיב לה שכך קיבל במסורת בבית הוריו </w:t>
      </w:r>
      <w:r>
        <w:rPr>
          <w:rtl w:val="true"/>
        </w:rPr>
        <w:t xml:space="preserve">, </w:t>
      </w:r>
      <w:r>
        <w:rPr>
          <w:rtl w:val="true"/>
        </w:rPr>
        <w:t>והוא עוד יוכיח לה זאת מן הכתובים</w:t>
      </w:r>
      <w:r>
        <w:rPr>
          <w:rtl w:val="true"/>
        </w:rPr>
        <w:t xml:space="preserve">. </w:t>
      </w:r>
      <w:r>
        <w:rPr>
          <w:rtl w:val="true"/>
        </w:rPr>
        <w:t xml:space="preserve">הוא חזר לביתו מצא בסידור שלו את הנוסח </w:t>
      </w:r>
      <w:r>
        <w:rPr>
          <w:rtl w:val="true"/>
        </w:rPr>
        <w:t>''</w:t>
      </w:r>
      <w:r>
        <w:rPr>
          <w:rtl w:val="true"/>
        </w:rPr>
        <w:t xml:space="preserve">שלא נבוש </w:t>
      </w:r>
      <w:r>
        <w:rPr>
          <w:b/>
          <w:b/>
          <w:bCs/>
          <w:szCs w:val="32"/>
          <w:rtl w:val="true"/>
        </w:rPr>
        <w:t>ולא נכשל</w:t>
      </w:r>
      <w:r>
        <w:rPr>
          <w:b/>
          <w:bCs/>
          <w:szCs w:val="32"/>
          <w:rtl w:val="true"/>
        </w:rPr>
        <w:t>''</w:t>
      </w:r>
      <w:r>
        <w:rPr>
          <w:rtl w:val="true"/>
        </w:rPr>
        <w:t xml:space="preserve"> . </w:t>
      </w:r>
      <w:r>
        <w:rPr>
          <w:rtl w:val="true"/>
        </w:rPr>
        <w:t>הוא צילם את הדף מסידור</w:t>
      </w:r>
      <w:r>
        <w:rPr>
          <w:rtl w:val="true"/>
        </w:rPr>
        <w:t xml:space="preserve">, </w:t>
      </w:r>
      <w:r>
        <w:rPr>
          <w:rtl w:val="true"/>
        </w:rPr>
        <w:t xml:space="preserve">סימן בהדגשה את המילים 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ולא נכשל</w:t>
      </w:r>
      <w:r>
        <w:rPr>
          <w:rtl w:val="true"/>
        </w:rPr>
        <w:t xml:space="preserve">'' , </w:t>
      </w:r>
      <w:r>
        <w:rPr>
          <w:rtl w:val="true"/>
        </w:rPr>
        <w:t>ושלח את הדף לספריה הגדולה בירושלים</w:t>
      </w:r>
      <w:r>
        <w:rPr>
          <w:rtl w:val="true"/>
        </w:rPr>
        <w:t xml:space="preserve">.  </w:t>
      </w:r>
      <w:r>
        <w:rPr>
          <w:rtl w:val="true"/>
        </w:rPr>
        <w:t xml:space="preserve">עבר זמן והנה אותו תלמיד חכם ששכח מכל הענין מקבל הזמנה לחתונה </w:t>
      </w:r>
      <w:r>
        <w:rPr>
          <w:rtl w:val="true"/>
        </w:rPr>
        <w:t xml:space="preserve">, </w:t>
      </w:r>
      <w:r>
        <w:rPr>
          <w:rtl w:val="true"/>
        </w:rPr>
        <w:t>אך להפתעתו הוא לא הכיר את החתן ולא את הכלה</w:t>
      </w:r>
      <w:r>
        <w:rPr>
          <w:rtl w:val="true"/>
        </w:rPr>
        <w:t xml:space="preserve">. </w:t>
      </w:r>
      <w:r>
        <w:rPr>
          <w:rtl w:val="true"/>
        </w:rPr>
        <w:t xml:space="preserve">הוא לא התכוון להשתתף בחתונה ושכח  מהעניין </w:t>
      </w:r>
      <w:r>
        <w:rPr>
          <w:rtl w:val="true"/>
        </w:rPr>
        <w:t>.</w:t>
      </w:r>
      <w:r>
        <w:rPr>
          <w:rtl w:val="true"/>
        </w:rPr>
        <w:t xml:space="preserve">הוא שכח אך </w:t>
      </w:r>
      <w:r>
        <w:rPr>
          <w:rtl w:val="true"/>
        </w:rPr>
        <w:t>"</w:t>
      </w:r>
      <w:r>
        <w:rPr>
          <w:rtl w:val="true"/>
        </w:rPr>
        <w:t>רבות מחשבות בלב איש ועצת ה</w:t>
      </w:r>
      <w:r>
        <w:rPr>
          <w:rtl w:val="true"/>
        </w:rPr>
        <w:t xml:space="preserve">' </w:t>
      </w:r>
      <w:r>
        <w:rPr>
          <w:rtl w:val="true"/>
        </w:rPr>
        <w:t>היא תקום</w:t>
      </w:r>
      <w:r>
        <w:rPr>
          <w:rtl w:val="true"/>
        </w:rPr>
        <w:t xml:space="preserve">'' , </w:t>
      </w:r>
      <w:r>
        <w:rPr>
          <w:rtl w:val="true"/>
        </w:rPr>
        <w:t xml:space="preserve">והוא מוצא את עצמו ביום החתונה </w:t>
      </w:r>
      <w:r>
        <w:rPr>
          <w:rtl w:val="true"/>
        </w:rPr>
        <w:t xml:space="preserve">, </w:t>
      </w:r>
      <w:r>
        <w:rPr>
          <w:rtl w:val="true"/>
        </w:rPr>
        <w:t xml:space="preserve">בזמן החופה </w:t>
      </w:r>
      <w:r>
        <w:rPr>
          <w:rtl w:val="true"/>
        </w:rPr>
        <w:t xml:space="preserve">, </w:t>
      </w:r>
      <w:r>
        <w:rPr>
          <w:rtl w:val="true"/>
        </w:rPr>
        <w:t>ליד האולם בו מתקיימת החתונה</w:t>
      </w:r>
      <w:r>
        <w:rPr>
          <w:rtl w:val="true"/>
        </w:rPr>
        <w:t xml:space="preserve">. </w:t>
      </w:r>
      <w:r>
        <w:rPr>
          <w:rtl w:val="true"/>
        </w:rPr>
        <w:t xml:space="preserve">היא החליט לעלות לחופה </w:t>
      </w:r>
      <w:r>
        <w:rPr>
          <w:rtl w:val="true"/>
        </w:rPr>
        <w:t xml:space="preserve">, </w:t>
      </w:r>
      <w:r>
        <w:rPr>
          <w:rtl w:val="true"/>
        </w:rPr>
        <w:t xml:space="preserve">והנה רק רואה אותו הכלה </w:t>
      </w:r>
      <w:r>
        <w:rPr>
          <w:rtl w:val="true"/>
        </w:rPr>
        <w:t xml:space="preserve">, </w:t>
      </w:r>
      <w:r>
        <w:rPr>
          <w:rtl w:val="true"/>
        </w:rPr>
        <w:t xml:space="preserve">היא מקבלת אותו בשמחה ובהתרגשות גדולה ואומרת לו </w:t>
      </w:r>
      <w:r>
        <w:rPr>
          <w:rtl w:val="true"/>
        </w:rPr>
        <w:t>"</w:t>
      </w:r>
      <w:r>
        <w:rPr>
          <w:rtl w:val="true"/>
        </w:rPr>
        <w:t>תדע לך שאתה המחותן הראשי בחתונה שלי</w:t>
      </w:r>
      <w:r>
        <w:rPr>
          <w:rtl w:val="true"/>
        </w:rPr>
        <w:t xml:space="preserve">". </w:t>
      </w:r>
      <w:r>
        <w:rPr>
          <w:rtl w:val="true"/>
        </w:rPr>
        <w:t>היא ספרה לו שכאשר הוא היה בספריה היא עמדה להנשא לגוי שהיה חבר שלה</w:t>
      </w:r>
      <w:r>
        <w:rPr>
          <w:rtl w:val="true"/>
        </w:rPr>
        <w:t xml:space="preserve">. </w:t>
      </w:r>
      <w:r>
        <w:rPr>
          <w:rtl w:val="true"/>
        </w:rPr>
        <w:t xml:space="preserve">כאשר היא קבלה את הדף המצולם מהסידור עם ההדגשה  של המילים </w:t>
      </w:r>
      <w:r>
        <w:rPr>
          <w:b/>
          <w:bCs/>
          <w:szCs w:val="32"/>
          <w:rtl w:val="true"/>
        </w:rPr>
        <w:t>''</w:t>
      </w:r>
      <w:r>
        <w:rPr>
          <w:b/>
          <w:b/>
          <w:bCs/>
          <w:szCs w:val="32"/>
          <w:rtl w:val="true"/>
        </w:rPr>
        <w:t>ולא נכשל</w:t>
      </w:r>
      <w:r>
        <w:rPr>
          <w:rtl w:val="true"/>
        </w:rPr>
        <w:t xml:space="preserve">'' , </w:t>
      </w:r>
      <w:r>
        <w:rPr>
          <w:rtl w:val="true"/>
        </w:rPr>
        <w:t>התעוררו בה רגשות חרטה על כך שהיא נכשלת ומתחתנת עם גוי</w:t>
      </w:r>
      <w:r>
        <w:rPr>
          <w:rtl w:val="true"/>
        </w:rPr>
        <w:t xml:space="preserve">. </w:t>
      </w:r>
      <w:r>
        <w:rPr>
          <w:rtl w:val="true"/>
        </w:rPr>
        <w:t xml:space="preserve">היא לא רצתה לעזוב אותו </w:t>
      </w:r>
      <w:r>
        <w:rPr>
          <w:rtl w:val="true"/>
        </w:rPr>
        <w:t xml:space="preserve">, </w:t>
      </w:r>
      <w:r>
        <w:rPr>
          <w:rtl w:val="true"/>
        </w:rPr>
        <w:t xml:space="preserve">אך רצתה לחשוב עוד קצת על הצעד הגורלי שהיא עושה </w:t>
      </w:r>
      <w:r>
        <w:rPr>
          <w:rtl w:val="true"/>
        </w:rPr>
        <w:t xml:space="preserve">, </w:t>
      </w:r>
      <w:r>
        <w:rPr>
          <w:rtl w:val="true"/>
        </w:rPr>
        <w:t xml:space="preserve">ובקשה לדחות את החתונה </w:t>
      </w:r>
      <w:r>
        <w:rPr>
          <w:rtl w:val="true"/>
        </w:rPr>
        <w:t xml:space="preserve">. </w:t>
      </w:r>
      <w:r>
        <w:rPr>
          <w:rtl w:val="true"/>
        </w:rPr>
        <w:t xml:space="preserve">החבר שלה הגוי כעס והחליט שאם היא לא מוכנה להתחתן איתו כעת הוא עוזב אותה 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r>
        <w:rPr>
          <w:rtl w:val="true"/>
        </w:rPr>
        <w:t>''</w:t>
      </w:r>
      <w:r>
        <w:rPr>
          <w:rtl w:val="true"/>
        </w:rPr>
        <w:t>נתפרקה החבילה</w:t>
      </w:r>
      <w:r>
        <w:rPr>
          <w:rtl w:val="true"/>
        </w:rPr>
        <w:t xml:space="preserve">''. </w:t>
      </w:r>
      <w:r>
        <w:rPr>
          <w:rtl w:val="true"/>
        </w:rPr>
        <w:t xml:space="preserve">הבחורה הלכה </w:t>
      </w:r>
      <w:r>
        <w:rPr>
          <w:rtl w:val="true"/>
        </w:rPr>
        <w:t>''</w:t>
      </w:r>
      <w:r>
        <w:rPr>
          <w:rtl w:val="true"/>
        </w:rPr>
        <w:t>מחיל אל חיל</w:t>
      </w:r>
      <w:r>
        <w:rPr>
          <w:rtl w:val="true"/>
        </w:rPr>
        <w:t xml:space="preserve">''  </w:t>
      </w:r>
      <w:r>
        <w:rPr>
          <w:rtl w:val="true"/>
        </w:rPr>
        <w:t xml:space="preserve">שבה בתשובה גמורה הכירה בחור בעל תשובה שהתמיד בלימוד התורה ונהיה תלמיד חכם </w:t>
      </w:r>
      <w:r>
        <w:rPr>
          <w:rtl w:val="true"/>
        </w:rPr>
        <w:t xml:space="preserve">, </w:t>
      </w:r>
      <w:r>
        <w:rPr>
          <w:rtl w:val="true"/>
        </w:rPr>
        <w:t xml:space="preserve">ואיתו היא זכתה להקים בית בישראל </w:t>
      </w:r>
      <w:r>
        <w:rPr>
          <w:rtl w:val="true"/>
        </w:rPr>
        <w:t>. ''</w:t>
      </w:r>
      <w:r>
        <w:rPr>
          <w:rtl w:val="true"/>
        </w:rPr>
        <w:t>עכשיו אתה מבין למה אתה המחותן הראשי</w:t>
      </w:r>
      <w:r>
        <w:rPr>
          <w:rtl w:val="true"/>
        </w:rPr>
        <w:t xml:space="preserve">'' </w:t>
      </w:r>
      <w:r>
        <w:rPr>
          <w:rtl w:val="true"/>
        </w:rPr>
        <w:t>בחתונה שלי</w:t>
      </w:r>
      <w:r>
        <w:rPr>
          <w:rtl w:val="true"/>
        </w:rPr>
        <w:t xml:space="preserve">''? !! </w:t>
      </w:r>
      <w:r>
        <w:rPr>
          <w:rtl w:val="true"/>
        </w:rPr>
        <w:t>אמרה הכלה</w:t>
      </w:r>
      <w:r>
        <w:rPr>
          <w:rtl w:val="true"/>
        </w:rPr>
        <w:t xml:space="preserve">. </w:t>
      </w:r>
      <w:r>
        <w:rPr>
          <w:rtl w:val="true"/>
        </w:rPr>
        <w:t>לא היה קץ לשמחתו של אותו תלמיד חכם על הזכות שנפלה בחל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Style16">
    <w:name w:val="גוף טקסט תו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tLeast" w:line="360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55:00Z</dcterms:created>
  <dc:creator>user</dc:creator>
  <dc:description/>
  <dc:language>en-US</dc:language>
  <cp:lastModifiedBy>user</cp:lastModifiedBy>
  <dcterms:modified xsi:type="dcterms:W3CDTF">2015-08-18T19:34:00Z</dcterms:modified>
  <cp:revision>3</cp:revision>
  <dc:subject/>
  <dc:title/>
</cp:coreProperties>
</file>