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ערב חג סוכות יום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8.2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ערב חג סוכות יום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ח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ג סוכות ושב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תוב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 פרשה ל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 עץ ה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ישראל מה אתרוג זה יש בו  טעם  ויש בו  ריח  כך ישראל יש בהם  בני אדם שיש בהם תורה ויש בהם מעשים טוב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פות תמר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לו ישראל מה התמרה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הזו יש בו טעם ואין בו ריח כך הם ישראל יש בהם שיש בהם תורה ואין בהם מעשים  טוב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נף עץ ע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ישראל מה הדס יש בו ריח ואין בו טעם כך ישראל יש בהם  שיש בהם מעשים טובים ואין בהם תו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רבי נחל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אלו ישראל מה ערבה זו אין בה טעם  ואין בה ריח כך הם ישראל יש בהם בני אדם שאין בהם לא תורה ולא מעשים טו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עושה להם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לאבדן אי אפשר אלא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יוקשרו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שון קש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ולם אגודה אחת </w:t>
      </w:r>
      <w:r>
        <w:rPr>
          <w:b/>
          <w:b/>
          <w:bCs/>
          <w:sz w:val="28"/>
          <w:sz w:val="28"/>
          <w:szCs w:val="28"/>
          <w:rtl w:val="true"/>
        </w:rPr>
        <w:t>והן  מכפרין אלו על אלו</w:t>
      </w:r>
      <w:r>
        <w:rPr>
          <w:sz w:val="28"/>
          <w:sz w:val="28"/>
          <w:szCs w:val="28"/>
          <w:rtl w:val="true"/>
        </w:rPr>
        <w:t xml:space="preserve"> ואם עשיתם כך אותה שעה אני מתעלה ה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זהו שכתוב</w:t>
      </w:r>
      <w:r>
        <w:rPr>
          <w:sz w:val="28"/>
          <w:szCs w:val="28"/>
          <w:rtl w:val="true"/>
        </w:rPr>
        <w:t>)  (</w:t>
      </w:r>
      <w:r>
        <w:rPr>
          <w:sz w:val="28"/>
          <w:sz w:val="28"/>
          <w:szCs w:val="28"/>
          <w:rtl w:val="true"/>
        </w:rPr>
        <w:t>עמוס ט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הבונה  בשמים מעלותיו ואימתי הוא מתעלה כשהן עשויין אגודה אחת שנאמר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מוס ט</w:t>
      </w:r>
      <w:r>
        <w:rPr>
          <w:sz w:val="28"/>
          <w:szCs w:val="28"/>
          <w:rtl w:val="true"/>
        </w:rPr>
        <w:t xml:space="preserve">'/)    </w:t>
      </w:r>
      <w:r>
        <w:rPr>
          <w:sz w:val="28"/>
          <w:sz w:val="28"/>
          <w:szCs w:val="28"/>
          <w:rtl w:val="true"/>
        </w:rPr>
        <w:t>ואגודתו על ארץ יסדה לפיכך משה מזהיר לישראל ולקחתם לכם ביום ה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 דמרדכי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גאון הרב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ז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כתב להעיר על המדרש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וקשרו כולם אגודה אחת </w:t>
      </w:r>
      <w:r>
        <w:rPr>
          <w:b/>
          <w:b/>
          <w:bCs/>
          <w:sz w:val="28"/>
          <w:sz w:val="28"/>
          <w:szCs w:val="28"/>
          <w:rtl w:val="true"/>
        </w:rPr>
        <w:t>והן  מכפרין אלו על אלו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יש כאן יסוד הלכתי במה שיוקשרו כולם אגודה אחת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רבי יהודה</w:t>
      </w:r>
      <w:r>
        <w:rPr>
          <w:sz w:val="28"/>
          <w:sz w:val="28"/>
          <w:szCs w:val="28"/>
          <w:rtl w:val="true"/>
        </w:rPr>
        <w:t xml:space="preserve"> במסכת ס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ובר שאין יוצאין ידי חובת ארבעה  מינים אלא אם כן אוגד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קושר אות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ומר הרב  שרבי יהודה לשיטתו במסכת קידוש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חולק על רבי מאיר וסובר שאם אין עושים רצונו של מקום אינם קרויים ב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הארבעה  המינים צריכים להיות אגודים יחד כדי שיחשבו כולם עושים את רצונו של 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אלא שיש להעיר על דבריו דמשמע מהמדרש שהטעם שיוקשרו כולם אגודה אחת כדי שאלו יכפרו על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 זה גם אלו שעושים רצונו של מקום צריכים להתאחד ולהתכפ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אלא שיש לדקדק עוד במדרש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משל הלולב כנגד מי שיש לו תורה ואין לו מצו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אפשר לומר על הציבור שנמשל ללולב שיש להם תורה ואין להם מצ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י כל האומר שאין לו אלא תורה אפילו תורה אין 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ח לו אילו נהפכה שלייתו על 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מדובר בלומדי תורה שמקיימים מצוות רק מכח ההכרח וללא חיות והתלה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פי יסוד זה יש לבאר שהציבור שנמשל להד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שמקיימים מצוות בל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בר באנשי עמל שעיקר ענינם הוא קיום המצוות המעש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קדישים זמן ללימוד התורה יותר מההכ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שכתוב במסכת מנח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שמקיים מצות תלמוד תורה  בקריאת שמע שחרית וער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ציבור שנמשל לאתרוג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לומדי תורה שמקיימים מצוות מתוך שמחה וחיו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אין בהם תורה ומצ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ו מצב זמני של אנשים רחוקים שיבואו ויתקרב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קא הערבה מסמלת את הסגולה הפנימית האלוקית שאינה תלויה בקיום תורה ו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יים המדרש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וקשרו כולם אגודה אחת והן מכפרים אלו על אל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צריך ע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 להבין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נשי הלולב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חסר את השמחה והחיוניות בקיום המצוות ואת זה הם יכולים לקבל מאנשי המע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שי ההדס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 ההדס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שאינם מקדישים את זמנם ללימוד תורה יקבלו את השפעתם מאנשי ה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 הלו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מה חס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 האתרוג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יש להם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ה מכפ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 הער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אנשי האתרוג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באר על  פי מה שאנחנו אומרים לפני קיום מצוות לולב ומצוות אח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ני מוכן ומזומן לקיים מצות עש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שם יחוד קו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ושכינתיה </w:t>
      </w:r>
      <w:r>
        <w:rPr>
          <w:sz w:val="28"/>
          <w:szCs w:val="28"/>
          <w:rtl w:val="true"/>
        </w:rPr>
        <w:t>. .</w:t>
      </w:r>
      <w:r>
        <w:rPr>
          <w:b/>
          <w:b/>
          <w:bCs/>
          <w:sz w:val="28"/>
          <w:sz w:val="28"/>
          <w:szCs w:val="28"/>
          <w:rtl w:val="true"/>
        </w:rPr>
        <w:t>בשם כל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 הכוונה בשם כל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 אנחנו הנציגים של כלל ישראל בקיום מצוה ז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מבאר הנועם אלימלך לפרשת דב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נחנו אומ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 כל ישרא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כיון שאין אדם צדיק בארץ אשר יעשה טוב ולא יחט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כיצד יכול אדם לעשות דבר קדושה באבר שפגם בו אי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העצה והתיקון הוא לכלול את עצמו יחד עם כל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שורש הרוחני של עם ישראל נקרא בעולם העלי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 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ן מבואר ב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 מ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משנה ריש פרק חלק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 ישראל יש להם חלק לעולם הבא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מהצד הסגולי של כלל ישראל עוד קודם שמקיימים מצו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יש לבאר את מטבע הברכ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קדשנו במצוותיו וציוו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יסוד קיום המצות שלנו הוא קדושת הישראל הסגולית שקודמת למצוות ומכח קדושה זו אנחנו מצווים ב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ר האמור לעיל מבואר כיצ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ו מכפרים על אל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קיום המצוות בעם ישראל איננו עניין פרטי של צדיק פלו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מה שכלל ישראל מקיימים מצו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אשר ישראל מתאחדים לעשות את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 האתרוג מקבל מהע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כל קיום המצוות של בעל האתרוג נובעת מקדושת כלל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מצעותה הוא יכול לקיים את את המצוות באופן היותר 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ו מכפרים על א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כוון למה שנאמר שכל ישראל ערבים זה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וספות ב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ו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ך אדם מוציא את חבירו ידי חו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 כיון שיצא ידי חובה הוא איננו מחוייב ב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ירצו התוספות דכיון דאדם יהודי אחר לא קיים עדיין את המצוה אתה נחשב מחוייב בדבר מדין ע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אור 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חב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ערב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עדיין לא קיים את המצ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המצוה שלך חס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קיום המצוות צריך לה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 כל ישרא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תרוג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איננו מושלם עד שאיש הערבה מקיים את מצוותו ואז מתקי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לו מכפרים על אל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 הלכות לחג הסוכ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</w:t>
      </w:r>
      <w:r>
        <w:rPr>
          <w:sz w:val="28"/>
          <w:sz w:val="28"/>
          <w:szCs w:val="28"/>
          <w:u w:val="single"/>
          <w:rtl w:val="true"/>
        </w:rPr>
        <w:t>שולחן ערוך אורח חיים סימן תרלט סעיף 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כילה בסוכה בליל </w:t>
      </w:r>
      <w:r>
        <w:rPr>
          <w:sz w:val="28"/>
          <w:sz w:val="28"/>
          <w:szCs w:val="28"/>
          <w:rtl w:val="true"/>
        </w:rPr>
        <w:t xml:space="preserve">יום טוב </w:t>
      </w:r>
      <w:r>
        <w:rPr>
          <w:sz w:val="28"/>
          <w:sz w:val="28"/>
          <w:szCs w:val="28"/>
          <w:rtl w:val="true"/>
        </w:rPr>
        <w:t xml:space="preserve">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י</w:t>
      </w:r>
      <w:r>
        <w:rPr>
          <w:sz w:val="28"/>
          <w:sz w:val="28"/>
          <w:szCs w:val="28"/>
          <w:rtl w:val="true"/>
        </w:rPr>
        <w:t xml:space="preserve">לו </w:t>
      </w:r>
      <w:r>
        <w:rPr>
          <w:sz w:val="28"/>
          <w:sz w:val="28"/>
          <w:szCs w:val="28"/>
          <w:rtl w:val="true"/>
        </w:rPr>
        <w:t xml:space="preserve"> אכל כזית פת יצא </w:t>
      </w:r>
      <w:r>
        <w:rPr>
          <w:sz w:val="28"/>
          <w:sz w:val="28"/>
          <w:szCs w:val="28"/>
          <w:rtl w:val="true"/>
        </w:rPr>
        <w:t xml:space="preserve">ידי חובה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 ואילך רש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צה לאכול 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עד בס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רצה אינו אוכל כל </w:t>
      </w:r>
      <w:r>
        <w:rPr>
          <w:sz w:val="28"/>
          <w:sz w:val="28"/>
          <w:szCs w:val="28"/>
          <w:rtl w:val="true"/>
        </w:rPr>
        <w:t xml:space="preserve">שבעת ימים </w:t>
      </w:r>
      <w:r>
        <w:rPr>
          <w:sz w:val="28"/>
          <w:sz w:val="28"/>
          <w:szCs w:val="28"/>
          <w:rtl w:val="true"/>
        </w:rPr>
        <w:t xml:space="preserve">אלא פירות וקליות חוץ לסוכה אוכל </w:t>
      </w:r>
      <w:r>
        <w:rPr>
          <w:sz w:val="28"/>
          <w:sz w:val="28"/>
          <w:szCs w:val="28"/>
          <w:u w:val="single"/>
          <w:rtl w:val="true"/>
        </w:rPr>
        <w:t>כדין אכילת מצה ב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כתב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 w:val="28"/>
          <w:szCs w:val="28"/>
          <w:rtl w:val="true"/>
        </w:rPr>
        <w:t xml:space="preserve">לאכול פת </w:t>
      </w:r>
      <w:r>
        <w:rPr>
          <w:sz w:val="28"/>
          <w:sz w:val="28"/>
          <w:szCs w:val="28"/>
          <w:rtl w:val="true"/>
        </w:rPr>
        <w:t xml:space="preserve"> מחצות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יאכל בסוכה לתאב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מו א</w:t>
      </w:r>
      <w:r>
        <w:rPr>
          <w:sz w:val="28"/>
          <w:sz w:val="28"/>
          <w:szCs w:val="28"/>
          <w:rtl w:val="true"/>
        </w:rPr>
        <w:t>כילת מ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לוח ל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לר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נסקי הוסיף שחצי לפני מנחה קטנ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: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כל הדעות לא יאכל פת בערב החג כדי לאכול כזית פת לתאבון בליל הח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משנה ברורה כתב שבודאי נכון לאכול פת יותר משיעור כביצה כדי לאכול שיעור פת שמתחייבים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ו האחרונים שלא ישהה באכילת הכזית יותר מכדי אכילת פר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שולחן ערוך תר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 ישנים חוץ לסוכה 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נת ערא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מותר לאכול אכילת עראי חוץ ל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ה אכילת ע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צה מפ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ותר לשתות מים ויין ולאכול פירות חוץ לס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י שיחמיר על עצמו ולא ישתה חוץ לסוכה 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שובח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בשיל העשוי מחמשת 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קובע עליו חשיב קבע וצריך ס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כתבו הפוסק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 הסעודה אדם עולה לביתו להביא דבר מה לסוכה אסור לאכול ולשתות שום דבר בבית משום שהוא באמצע סעודה המחוייבת בס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 שנוהגין להקל עכשיו ב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ישנים בסוכה רק המדקדקין במ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ומרים</w:t>
      </w:r>
      <w:r>
        <w:rPr>
          <w:sz w:val="28"/>
          <w:sz w:val="28"/>
          <w:szCs w:val="28"/>
          <w:rtl w:val="true"/>
        </w:rPr>
        <w:t xml:space="preserve"> משום 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ש צער לישן במקומות הקרים  </w:t>
      </w:r>
      <w:r>
        <w:rPr>
          <w:sz w:val="28"/>
          <w:sz w:val="28"/>
          <w:szCs w:val="28"/>
          <w:u w:val="single"/>
          <w:rtl w:val="true"/>
        </w:rPr>
        <w:t>ולי נראה</w:t>
      </w:r>
      <w:r>
        <w:rPr>
          <w:sz w:val="28"/>
          <w:sz w:val="28"/>
          <w:szCs w:val="28"/>
          <w:rtl w:val="true"/>
        </w:rPr>
        <w:t xml:space="preserve"> משום דמצות סוכה איש ו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ואשתו כדרך שהוא דר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שלא יוכל לישן עם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ו סוכ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 להחמיר ולהיות שם עם אשתו כמו שהוא דר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פשר להיות לו סוכה 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ריך עיון  בימינו אם אדם יכול לעשות סוכה מיוח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ות שם אשתו כמו שהוא דר כל השנ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חלוקת אחרונים האם קביעות לשתיית יין מחייבת ישיבה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יין הוא כמו פירות וגם אם שתה יין כשיעור לא נחשב אכילת קבע להתחייב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חרונים שחולקים וסוברים שאם שותה יין בקביעות ובפרט אם שותה עם חברים חייב לשתות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כה סוברים האחרונים שאין לברך לישב בסוכה אלא אם אוכל  פת העשוי מחמשת מיני דגן או תבשיל העשוי מחמשת מינים אם קובע עליהם סעוד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לגבי הבדלה בסוכה וברכת לישב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א יברך לישב בסוכה כאשר עושה את ההבדלה בסוכה אלא אם כן אוכל מזונות ב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עה זו הובאה  בלוח לארץ ישראל לר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  שכתב שבברכת לישב שמברכים על המזונות שאוכלים אחרי ההבדלה יכוונו גם על השינה של ה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הביא את דברי המאמר מרדכי שכתב</w:t>
      </w:r>
      <w:r>
        <w:rPr>
          <w:sz w:val="28"/>
          <w:sz w:val="28"/>
          <w:szCs w:val="28"/>
          <w:rtl w:val="true"/>
        </w:rPr>
        <w:t xml:space="preserve"> שמי שאכל פת הבאה בכיסנין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למשל עוג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שחרית בתוך </w:t>
      </w:r>
      <w:r>
        <w:rPr>
          <w:sz w:val="28"/>
          <w:sz w:val="28"/>
          <w:szCs w:val="28"/>
          <w:rtl w:val="true"/>
        </w:rPr>
        <w:t xml:space="preserve">הקפה </w:t>
      </w:r>
      <w:r>
        <w:rPr>
          <w:sz w:val="28"/>
          <w:sz w:val="28"/>
          <w:szCs w:val="28"/>
          <w:rtl w:val="true"/>
        </w:rPr>
        <w:t xml:space="preserve"> וכיוצא כמו שאנו נוהגים בכל ימות השנה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אינו מברך המוציא כיון שאינו אוכל שיעור שדרך בני אדם לקבוע עליו </w:t>
      </w:r>
      <w:r>
        <w:rPr>
          <w:sz w:val="28"/>
          <w:sz w:val="28"/>
          <w:szCs w:val="28"/>
          <w:rtl w:val="true"/>
        </w:rPr>
        <w:t xml:space="preserve">מכל מקום צריך </w:t>
      </w:r>
      <w:r>
        <w:rPr>
          <w:sz w:val="28"/>
          <w:sz w:val="28"/>
          <w:szCs w:val="28"/>
          <w:rtl w:val="true"/>
        </w:rPr>
        <w:t xml:space="preserve"> סוכה שהרי הוא קובע סעודתו על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ך נהגנו לברך עליה לישב 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נה ברורה הביא את דעת שערי תשובה </w:t>
      </w:r>
      <w:r>
        <w:rPr>
          <w:sz w:val="28"/>
          <w:sz w:val="28"/>
          <w:szCs w:val="28"/>
          <w:rtl w:val="true"/>
        </w:rPr>
        <w:t xml:space="preserve"> שכתב דלענין שבת </w:t>
      </w:r>
      <w:r>
        <w:rPr>
          <w:sz w:val="28"/>
          <w:sz w:val="28"/>
          <w:szCs w:val="28"/>
          <w:rtl w:val="true"/>
        </w:rPr>
        <w:t>ויום טוב</w:t>
      </w:r>
      <w:r>
        <w:rPr>
          <w:sz w:val="28"/>
          <w:sz w:val="28"/>
          <w:szCs w:val="28"/>
          <w:rtl w:val="true"/>
        </w:rPr>
        <w:t xml:space="preserve"> בבקר כשמקדש ואוכל פת כיסנין במקום ברכת סוכה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בחול אין כדאי לברך דספק ברכות להקל אכן מנהג העולם לברך אף ב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להנצל מחשש ברכה לבטלה יראה שלא לצאת מיד אחר אכילתו רק לשבת שם זמן מה ויכוין בשעת ברכתו לישב בסוכה על האכילה ועל הישיבה שאחר ז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 לתלות נוי סוכה למטה מארבעה טפחים</w:t>
      </w:r>
      <w:r>
        <w:rPr>
          <w:sz w:val="28"/>
          <w:szCs w:val="28"/>
          <w:rtl w:val="true"/>
        </w:rPr>
        <w:t>(=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 ארבעה טפחים בטל לסכך ולמעלה מארבעה טפחים דינו כסכך פסול שאסור לשבת תח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ין לקשור לכתחילה את הסכך לקרשי הסוכה בדבר שהוא מקבל טומאה כמו חוטי נייל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קשור בפשתן לא שזור או בדבר אחר שלא מקבל 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ם מניח על הסכך ענפי דקל באופן שהסכך לא יעוף ברוח מצו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פשר לקשור את הסכך לקרשי גם בדבר שמקבל 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אופן זה  לא נחשיב שמעמיד הסכך בדבר שמקבל טומ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הסיפור החסידי לחג הסוכו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 הסוכות מתקרב ב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רדיצ</w:t>
      </w:r>
      <w:r>
        <w:rPr>
          <w:rFonts w:cs="Alef" w:ascii="Alef" w:hAnsi="Alef"/>
          <w:color w:val="000000"/>
          <w:sz w:val="28"/>
          <w:szCs w:val="28"/>
          <w:rtl w:val="true"/>
        </w:rPr>
        <w:t>'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ב אין אפילו אתרוג אחד לקיים בו את המצוו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ין אתרוג לצדיק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בי לוי יצחק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אין אתרוג אף לאחד מיהודי העיר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צוב רבי לוי יצחק וככל שמתקרבים ימי החג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עמיק צער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שליחים נפוצו בכל הסביב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יקרו בכל השווקי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חיזרו על כל בתי היהודים באיזו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רבו בדרכי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ולי ייתקלו ביהודי הנושא עימו אתרוג לחג הסוכות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מאמצים נשאו פר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נמצא יהודי שהיה בדרכו לבית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ביד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מש לא ייאמ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: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תרוג מהוד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לא זו בלבד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רשותו של היהודי גם לולב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דסים וערב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י היה מעלה על דעתו מציאה מושלמת ונפלאה כזו</w:t>
      </w:r>
      <w:r>
        <w:rPr>
          <w:rFonts w:cs="Alef" w:ascii="Alef" w:hAnsi="Alef"/>
          <w:color w:val="000000"/>
          <w:sz w:val="28"/>
          <w:szCs w:val="28"/>
          <w:rtl w:val="true"/>
        </w:rPr>
        <w:t>?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שמחה גדולה ביקשו השליחים מהיהודי למכור להם את האתרוג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ציעו לו מחיר גבוה ומפת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ולם היהודי מסרב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אתרוג אינו למכיר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שלו הוא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גם הוא יהודי המחוייב בנטילת ארבעת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מינים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א הועילו הפצרות ותחנוני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שליחים ניסו לבקשו שיואיל לפחות להתעכב בברדיצ</w:t>
      </w:r>
      <w:r>
        <w:rPr>
          <w:rFonts w:cs="Alef" w:ascii="Alef" w:hAnsi="Alef"/>
          <w:color w:val="000000"/>
          <w:sz w:val="28"/>
          <w:szCs w:val="28"/>
          <w:rtl w:val="true"/>
        </w:rPr>
        <w:t>'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ב ולשהות עימם בימי חג הסוכ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די שיוכלו גם בני העיר לברך ולצאת יד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חובת המצווה בזכות האתרוג היחיד שבידו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יהודי לא ניא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תגעגע הוא אל אשתו ואל ילדי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זה זמן רב שנעדר מביתו ובדעתו לחגוג בחיק משפחת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ך בני ברדיצ</w:t>
      </w:r>
      <w:r>
        <w:rPr>
          <w:rFonts w:cs="Alef" w:ascii="Alef" w:hAnsi="Alef"/>
          <w:color w:val="000000"/>
          <w:sz w:val="28"/>
          <w:szCs w:val="28"/>
          <w:rtl w:val="true"/>
        </w:rPr>
        <w:t>'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ב לא ויתר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מאמץ שיכנוע אחרון התחננו בפני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: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כל הפחות ייכנס נא אל הצדיק רבי לוי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יצחק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זאת נענה היהודי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זכות גדולה נפלה בחלק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ניסה הרבי לשכנעו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ל הקהילה הגדולה תוכל בזכותך לקיים את המצווה החשוב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ך היהודי בשל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: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רצונו לשוב לביתו ולעשות את החג במחיצת בנ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שפחתו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שראה הצדיק שדבר לא יזיזו מדעתו אמר לו</w:t>
      </w:r>
      <w:r>
        <w:rPr>
          <w:rFonts w:cs="Alef" w:ascii="Alef" w:hAnsi="Alef"/>
          <w:color w:val="000000"/>
          <w:sz w:val="28"/>
          <w:szCs w:val="28"/>
          <w:rtl w:val="true"/>
        </w:rPr>
        <w:t>: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ם תשאר כאן לחג הסוכ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י מבטיח לך שתהיה איתי במחיצתי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הבטחה שכזו אי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פשר לסרב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בטחה מפורשת להיות בג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 יחד עם הצדיק רבי לוי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יצחק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!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יהודי נענה ל</w:t>
      </w:r>
      <w:r>
        <w:rPr>
          <w:rFonts w:cs="Alef" w:ascii="Alef" w:hAnsi="Alef"/>
          <w:color w:val="000000"/>
          <w:sz w:val="28"/>
          <w:szCs w:val="28"/>
          <w:rtl w:val="true"/>
        </w:rPr>
        <w:t>'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יסקא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'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נשאר בעי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פה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אוזן עברה הבשור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כהרף עין שבה השמחה לשכון בלבבות היהודים המתכוננים לחג הממשמש ובא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חרי תפילת ערבי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לילו הראשון של החג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סר היהודי האורח לעבר הסוכה הצמודה לאכסניה בה השתכ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וא היה במצב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וח מרומם מאוד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כבוד הגדול שזכה לו מבנ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עיר והמחשבה על 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עדן המובטח לו סיפקו לו די והותר סיבות להיות שמח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לב גדוש שמחה עמד להיכנס לסוכה ולקיים את מצוות הישיבה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פתעה מאוד לא נעימה ציפתה ל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נימוס אך בתקיפות הסביר לו מארח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י הכול הוא יכול לתת ל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ק לא לשבת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יהודי נדהם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ה זאת אומר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?!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תמה</w:t>
      </w:r>
      <w:r>
        <w:rPr>
          <w:rFonts w:cs="Alef" w:ascii="Alef" w:hAnsi="Alef"/>
          <w:color w:val="000000"/>
          <w:sz w:val="28"/>
          <w:szCs w:val="28"/>
          <w:rtl w:val="true"/>
        </w:rPr>
        <w:t>,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י רוצה לקיים את מצוות 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ך המארח בשל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: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ין הוא יכול לאפשר לו את הכניסה לסוכה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ארח מוז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חשב האורח בליבו ופנה לבית השכ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חשב לבקש מהשכנים להתארח בסוכת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מרבה פליאת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גם משפחה זו סרבה לפתוח בפניו את דלת סוכת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תוצאות דומות השיג לתדהמתו הגוברת גם אצל יתר השכני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ט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ט החל היהודי להבין שאין אלו סתם מקרים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רב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ך מסתב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ציווה על בני הקהילה שלא יכניסוהו בשום פנים ואופן ל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ך מדוע הוציא הוראה מוזרה כל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ך</w:t>
      </w:r>
      <w:r>
        <w:rPr>
          <w:rFonts w:cs="Alef" w:ascii="Alef" w:hAnsi="Alef"/>
          <w:color w:val="000000"/>
          <w:sz w:val="28"/>
          <w:szCs w:val="28"/>
          <w:rtl w:val="true"/>
        </w:rPr>
        <w:t>?!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יואש ומבולבל כיוון פעמיו לעבר בית הצדיק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אם כך משלמים לי עבור הטובה שעשית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?!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קבל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נעתרתי לבקשתכם ונשארתי כא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מקום זר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משך כל ימי החג במקום לבלות בנעימים עם משפחת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ל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נת לזכותכם במצוו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אתם מונעים ממני מצווה חשובה לא פח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צוות ישיבה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>?!"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זהו הדי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רגיעו הרבי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 xml:space="preserve">אם אין אתרוג 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ין מברכים עלי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ם אין 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פטורים גם מן החיוב לשבת בה</w:t>
      </w:r>
      <w:r>
        <w:rPr>
          <w:rFonts w:cs="Alef" w:ascii="Alef" w:hAnsi="Alef"/>
          <w:color w:val="000000"/>
          <w:sz w:val="28"/>
          <w:szCs w:val="28"/>
          <w:rtl w:val="true"/>
        </w:rPr>
        <w:t>"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ין 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?!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דברי הרבי הקפיצו את האיש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רי בעיר אלפי סוכות</w:t>
      </w:r>
      <w:r>
        <w:rPr>
          <w:rFonts w:cs="Alef" w:ascii="Alef" w:hAnsi="Alef"/>
          <w:color w:val="000000"/>
          <w:sz w:val="28"/>
          <w:szCs w:val="28"/>
          <w:rtl w:val="true"/>
        </w:rPr>
        <w:t>!"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ה אפשר לעשות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?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נענה הרבי באדישות מעושה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ב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זעק האיש בעיניים דומעות</w:t>
      </w:r>
      <w:r>
        <w:rPr>
          <w:rFonts w:cs="Alef" w:ascii="Alef" w:hAnsi="Alef"/>
          <w:color w:val="000000"/>
          <w:sz w:val="28"/>
          <w:szCs w:val="28"/>
          <w:rtl w:val="true"/>
        </w:rPr>
        <w:t>,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א רחם עלי ותן לי לשבת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י מוכן לתת את כל הוני כדי לא להפסיד את המצווה</w:t>
      </w:r>
      <w:r>
        <w:rPr>
          <w:rFonts w:cs="Alef" w:ascii="Alef" w:hAnsi="Alef"/>
          <w:color w:val="000000"/>
          <w:sz w:val="28"/>
          <w:szCs w:val="28"/>
          <w:rtl w:val="true"/>
        </w:rPr>
        <w:t>".</w:t>
        <w:br/>
        <w:br/>
        <w:t>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ם תוותר על ההבטחה שנתתי ל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בדבר חלקך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תן לך מיד לשבת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מר הצדיק בקול שלוו ומתון</w:t>
      </w:r>
      <w:r>
        <w:rPr>
          <w:rFonts w:cs="Alef" w:ascii="Alef" w:hAnsi="Alef"/>
          <w:color w:val="000000"/>
          <w:sz w:val="28"/>
          <w:szCs w:val="28"/>
          <w:rtl w:val="true"/>
        </w:rPr>
        <w:t>.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יהודי האורח קפא על עמדו כשהוא נבו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לחמה פנימית קשה התלקחה בליבו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אם יוותר על ההבטחה הנפלאה רק כדי לקיים מצוות 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?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אולי כדאי לשלם את המחיר הגבו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וותר על ה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די לזכות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</w:t>
      </w:r>
      <w:r>
        <w:rPr>
          <w:rFonts w:cs="Alef" w:ascii="Alef" w:hAnsi="Alef"/>
          <w:color w:val="000000"/>
          <w:sz w:val="28"/>
          <w:szCs w:val="28"/>
          <w:rtl w:val="true"/>
        </w:rPr>
        <w:t>?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הוא החליט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ב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"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מר בקול בוטח ונחוש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י מוותר על הבטחת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ה בצע לי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 אם אינני יכול לחיות כיהודי ולקיים את מצוות סוכה ככל עמנו בנ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-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ישראל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אנא הנח לי לקיים את מצוות סוכה</w:t>
      </w:r>
      <w:r>
        <w:rPr>
          <w:rFonts w:cs="Alef" w:ascii="Alef" w:hAnsi="Alef"/>
          <w:color w:val="000000"/>
          <w:sz w:val="28"/>
          <w:szCs w:val="28"/>
          <w:rtl w:val="true"/>
        </w:rPr>
        <w:t>"!</w:t>
        <w:br/>
        <w:br/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חיוך לבבי זרח על פניו של הרבי</w:t>
      </w:r>
      <w:r>
        <w:rPr>
          <w:rFonts w:cs="Alef" w:ascii="Alef" w:hAnsi="Alef"/>
          <w:color w:val="000000"/>
          <w:sz w:val="28"/>
          <w:szCs w:val="28"/>
          <w:rtl w:val="true"/>
        </w:rPr>
        <w:t>. "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נך מוזמן לסעוד עמנו בסוכ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עכשיו אני שב ומבטיח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: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מקומך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 שמור ל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מי במחיצת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לא רציתי שתזכה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 רק בזכות חושך המסחרי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רציתי שתהיה ראוי לכך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.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ועכשי</w:t>
      </w:r>
      <w:r>
        <w:rPr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כשהוכחת מסירות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נפש על קיום מצווה</w:t>
      </w:r>
      <w:r>
        <w:rPr>
          <w:rFonts w:cs="Alef" w:ascii="Alef" w:hAnsi="Alef"/>
          <w:color w:val="000000"/>
          <w:sz w:val="28"/>
          <w:szCs w:val="28"/>
          <w:rtl w:val="true"/>
        </w:rPr>
        <w:t xml:space="preserve">, 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הינך ראוי באמת להיות עמי במחיצתי בגן</w:t>
      </w:r>
      <w:r>
        <w:rPr>
          <w:rFonts w:cs="Alef" w:ascii="Alef" w:hAnsi="Alef"/>
          <w:color w:val="000000"/>
          <w:sz w:val="28"/>
          <w:szCs w:val="28"/>
          <w:rtl w:val="true"/>
        </w:rPr>
        <w:t>-</w:t>
      </w:r>
      <w:r>
        <w:rPr>
          <w:rFonts w:ascii="Alef" w:hAnsi="Alef" w:cs="Alef"/>
          <w:color w:val="000000"/>
          <w:sz w:val="28"/>
          <w:sz w:val="28"/>
          <w:szCs w:val="28"/>
          <w:rtl w:val="true"/>
        </w:rPr>
        <w:t>עדן</w:t>
      </w:r>
      <w:r>
        <w:rPr>
          <w:rFonts w:cs="Alef" w:ascii="Alef" w:hAnsi="Alef"/>
          <w:color w:val="000000"/>
          <w:sz w:val="28"/>
          <w:szCs w:val="28"/>
          <w:rtl w:val="true"/>
        </w:rPr>
        <w:t>!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 w:val="28"/>
          <w:szCs w:val="28"/>
          <w:rtl w:val="true"/>
        </w:rPr>
        <w:t>קריאת מגילת קׂהלת בשבת חול המועד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שבת חול המועד סו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והגים האשכנזים שקוראים במגילת קהלת לפני קריאת הת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חלוקות דעות הפוסקים בענין קריאת מגילה 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 אומרים שקורים אותה ביח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ינו שכל אחד קורא אותה מן הספר המודפס ואין מברכים על קריאת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ש אומרים שקורא אותה בציבור מן המגילה הכתובה על קלף ומברכים על קריאתה שתי ברכות</w:t>
      </w:r>
      <w:r>
        <w:rPr>
          <w:color w:val="000000"/>
          <w:sz w:val="28"/>
          <w:szCs w:val="28"/>
          <w:rtl w:val="true"/>
        </w:rPr>
        <w:t>. '</w:t>
      </w:r>
      <w:r>
        <w:rPr>
          <w:color w:val="000000"/>
          <w:sz w:val="28"/>
          <w:sz w:val="28"/>
          <w:szCs w:val="28"/>
          <w:rtl w:val="true"/>
        </w:rPr>
        <w:t>על מקרא מגיל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החיָנו</w:t>
      </w:r>
      <w:r>
        <w:rPr>
          <w:color w:val="000000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לפיכך קורין בקהל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ום שהזמן זמן שמחה ה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קהלת כתיב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ּלְשִׂמְחָה מַה זֹּה עֹשׂ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גם משום שכתוב ב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תֶּן חֵלֶק לְשִׁבְעָה וְגַם לִשְׁמוֹנָה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לו שבעת ימי החג ושמיני עצר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ן שלמה המלך אמָרהּ בהקה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צוָתו בחג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שמעתי דלכן קורין אותו בסו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לא </w:t>
      </w:r>
      <w:r>
        <w:rPr>
          <w:color w:val="000000"/>
          <w:sz w:val="28"/>
          <w:sz w:val="28"/>
          <w:szCs w:val="28"/>
          <w:rtl w:val="true"/>
        </w:rPr>
        <w:t>כדי שנדע ששמחת עניני העולם הזה היא הב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רק שממנו נקח תוקף ועיקר השמחה האמיתית על ידי </w:t>
      </w:r>
      <w:r>
        <w:rPr>
          <w:color w:val="000000"/>
          <w:sz w:val="28"/>
          <w:sz w:val="28"/>
          <w:szCs w:val="28"/>
          <w:rtl w:val="true"/>
        </w:rPr>
        <w:t xml:space="preserve">שמבינים שעניני העולם הזה הם הבל כמו שנאמר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ק לִבִּי שָׂמֵחַ מִכָּל עֲמָל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זֶה הָיָה חֶלְקִי מֵכָּל עֲמָלִי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תוך ספר התודעה פרק שביעי  ובשינויים קלים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Al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8:00Z</dcterms:created>
  <dc:creator>user</dc:creator>
  <dc:description/>
  <cp:keywords/>
  <dc:language>en-US</dc:language>
  <cp:lastModifiedBy>user</cp:lastModifiedBy>
  <dcterms:modified xsi:type="dcterms:W3CDTF">2014-10-07T20:40:00Z</dcterms:modified>
  <cp:revision>3</cp:revision>
  <dc:subject/>
  <dc:title/>
</cp:coreProperties>
</file>