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3640</wp:posOffset>
                </wp:positionH>
                <wp:positionV relativeFrom="paragraph">
                  <wp:posOffset>140970</wp:posOffset>
                </wp:positionV>
                <wp:extent cx="1818640" cy="1377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409575" cy="57150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שבת חול המוע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7: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תל אביב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</w:rPr>
                              <w:t>18: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וצאי שב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19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108.5pt;mso-wrap-distance-left:9.05pt;mso-wrap-distance-right:9.05pt;mso-wrap-distance-top:0pt;mso-wrap-distance-bottom:0pt;margin-top:11.1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409575" cy="57150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שבת חול המוע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ירושלים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7: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תל אביב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</w:rPr>
                        <w:t>18: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וצאי שב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א 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>19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</w:t>
      </w: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457325" cy="800100"/>
            <wp:effectExtent l="0" t="0" r="0" b="0"/>
            <wp:docPr id="4" name="parasha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asha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חג ושבת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חה בחג ובשב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 בשאלתות בפרשת חיי שרה – בשבת לא מצינו מצות שמחה כמו בח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חג יש לנו חלק כי אנחנו מקדשים את החד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שבת קבועה וקיימת מששת ימי בראשית ואין לנו חלק בקביעת מציאות קדושת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לכן ברגלים נאמר ושמחת בחגֶ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א נאמר ושמחת בח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אנחנו שמחים בחג שהוא שלנו מצד שב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– כלל ישראל שותפים בקביעת קדושת הזמנים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קידוש הח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כן בשבת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קראת לשבת עו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בד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אין לנו חלק בקדושה כי היא קבועה וקיימת כי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קידש את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יש עונג בשבת ואין שמחה כ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ק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בד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 יש חילופי מנהגים בין ארץ ישראל לב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נהג  בבל לאמר בשבת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קדש השב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מנהג 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ל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קדש ישראל ויום השבת</w:t>
      </w:r>
      <w:r>
        <w:rPr>
          <w:sz w:val="28"/>
          <w:szCs w:val="28"/>
          <w:rtl w:val="true"/>
        </w:rPr>
        <w:t>'' .</w:t>
      </w:r>
      <w:r>
        <w:rPr>
          <w:sz w:val="28"/>
          <w:sz w:val="28"/>
          <w:szCs w:val="28"/>
          <w:rtl w:val="true"/>
        </w:rPr>
        <w:t>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יש לעם ישראל חלק בקדושת ה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אנחנו שותפים לקביעת מציאותה אך אנחנו מוסיפים על קדושת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אשר ישראל בארצו והמקדש בנוי כהנים בעבודתם לויים בדוכנם וישראל במעמ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קדש מלכות ונבוא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ם ישראל מקדש שם שמים ומגלה את גדולת ה</w:t>
      </w:r>
      <w:r>
        <w:rPr>
          <w:sz w:val="28"/>
          <w:szCs w:val="28"/>
          <w:rtl w:val="true"/>
        </w:rPr>
        <w:t xml:space="preserve">' , </w:t>
      </w:r>
      <w:r>
        <w:rPr>
          <w:sz w:val="28"/>
          <w:sz w:val="28"/>
          <w:szCs w:val="28"/>
          <w:rtl w:val="true"/>
        </w:rPr>
        <w:t xml:space="preserve">לכן אומ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קדש ישראל ויום השבת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 xml:space="preserve">לפי זה יש לבאר את מה שכתוב בספרי פרשת בהעלותך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ביום שמחתכם ובמועדיכ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שדרש הספר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ביום שמחתכם</w:t>
      </w:r>
      <w:r>
        <w:rPr>
          <w:sz w:val="28"/>
          <w:szCs w:val="28"/>
          <w:rtl w:val="true"/>
        </w:rPr>
        <w:t xml:space="preserve">'' – </w:t>
      </w:r>
      <w:r>
        <w:rPr>
          <w:sz w:val="28"/>
          <w:sz w:val="28"/>
          <w:szCs w:val="28"/>
          <w:rtl w:val="true"/>
        </w:rPr>
        <w:t xml:space="preserve">אלו השבתו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א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יש שמחה גם בשבת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כמו שיש לנו חלק בשמחת החג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שמחת בחגך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כך יש לנו חלק שבת לכן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ביום שמחתכם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>אך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ש חילול ה</w:t>
      </w:r>
      <w:r>
        <w:rPr>
          <w:sz w:val="28"/>
          <w:szCs w:val="28"/>
          <w:rtl w:val="true"/>
        </w:rPr>
        <w:t>' ''</w:t>
      </w:r>
      <w:r>
        <w:rPr>
          <w:sz w:val="28"/>
          <w:sz w:val="28"/>
          <w:szCs w:val="28"/>
          <w:rtl w:val="true"/>
        </w:rPr>
        <w:t>ויבואו אל הגויים אשר באו שם ויחללו את שם קדשי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בגלות אין לנו חלק בגילוי קדושת שמו יתבר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ן לנו חלק בקדושת השב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אומר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קדש השבת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 xml:space="preserve">ויש רק מצות עונג כי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קדוש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כובד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הקדושת בשבת היא רק מצד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.(</w:t>
      </w:r>
      <w:r>
        <w:rPr>
          <w:sz w:val="28"/>
          <w:sz w:val="28"/>
          <w:szCs w:val="28"/>
          <w:rtl w:val="true"/>
        </w:rPr>
        <w:t>הגאון הרב מרדכי ליב זק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David" w:hAnsi="David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/>
          <w:rtl w:val="true"/>
        </w:rPr>
        <w:drawing>
          <wp:inline distT="0" distB="0" distL="0" distR="0">
            <wp:extent cx="352425" cy="2571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פינת ההלכה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ספר הלכות לחג הסוכות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 ב</w:t>
      </w:r>
      <w:r>
        <w:rPr>
          <w:sz w:val="28"/>
          <w:sz w:val="28"/>
          <w:szCs w:val="28"/>
          <w:u w:val="single"/>
          <w:rtl w:val="true"/>
        </w:rPr>
        <w:t>שולחן ערוך אורח חיים סימן תרלט סעיף 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למעט ליל ראשון של חג סוכו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כילה בסוכה היא רשות וזו לשו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כאן ואילך רש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רצה לאכול סע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עד בס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רצה אינו אוכל כל שבעת ימים אלא פירות וקליות חוץ לסוכה אוכל </w:t>
      </w:r>
      <w:r>
        <w:rPr>
          <w:sz w:val="28"/>
          <w:sz w:val="28"/>
          <w:szCs w:val="28"/>
          <w:u w:val="single"/>
          <w:rtl w:val="true"/>
        </w:rPr>
        <w:t>כדין אכילת מצה בפסח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כתב בשולחן ערוך תר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אין ישנים חוץ לסוכה 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ינת ערא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 מותר לאכול אכילת עראי חוץ ל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מה אכילת ע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ביצה מפ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ותר לשתות מים ויין ולאכול פירות חוץ לסו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מי שיחמיר על עצמו ולא ישתה חוץ לסוכה אפ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זה משובח</w:t>
      </w:r>
      <w:r>
        <w:rPr>
          <w:sz w:val="28"/>
          <w:szCs w:val="28"/>
          <w:rtl w:val="true"/>
        </w:rPr>
        <w:t xml:space="preserve">; 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תבשיל</w:t>
      </w:r>
      <w:r>
        <w:rPr>
          <w:sz w:val="28"/>
          <w:sz w:val="28"/>
          <w:szCs w:val="28"/>
          <w:rtl w:val="true"/>
        </w:rPr>
        <w:t xml:space="preserve"> העשוי מחמשת 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קובע עליו חשיב קבע וצריך ס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כתבו הפוסק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אמצע הסעודה אדם עולה לביתו להביא דבר מה לסוכה אסור לאכול ולשתות שום דבר בבית משום שהוא באמצע סעודה המחוייבת בסוכ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ב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ומה שנוהגין להקל עכשיו ב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ישנים בסוכה רק המדקדקין במ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אומרים משום צ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דיש צער לישן במקומות הקרים  </w:t>
      </w:r>
      <w:r>
        <w:rPr>
          <w:sz w:val="28"/>
          <w:sz w:val="28"/>
          <w:szCs w:val="28"/>
          <w:u w:val="single"/>
          <w:rtl w:val="true"/>
        </w:rPr>
        <w:t>ולי נראה</w:t>
      </w:r>
      <w:r>
        <w:rPr>
          <w:sz w:val="28"/>
          <w:sz w:val="28"/>
          <w:szCs w:val="28"/>
          <w:rtl w:val="true"/>
        </w:rPr>
        <w:t xml:space="preserve"> משום דמצות סוכה איש וב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ש ואשתו כדרך שהוא דר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ום שלא יוכל לישן עם 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ו סוכה מיוחד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ט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טוב להחמיר ולהיות שם עם אשתו כמו שהוא דר כל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פשר להיות לו סוכה מיוחד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 xml:space="preserve">צריך עיון  בימינו אם אדם יכול לעשות סוכה מיוחד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היות שם אשתו כמו שהוא דר כל השנה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מחלוקת אחרונים האם קביעות לשתיית יין מחייבת ישיבה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יין הוא כמו פירות וגם אם שתה יין כשיעור לא נחשב אכילת קבע להתחייב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חרונים שחולקים וסוברים שאם שותה יין בקביעות ובפרט אם שותה עם חברים חייב לשתות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לכה סוברים האחרונים שאין לברך לישב בסוכה אלא אם אוכל  פת העשוי מחמשת מיני דגן או תבשיל העשוי מחמשת מינים אם קובע עליהם סעודה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>משנה ברורה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נפקא מינה לגבי הבדלה בסוכה וברכת לישב בס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לא יברך לישב בסוכה כאשר עושה את ההבדלה בסוכה אלא אם כן אוכל מזונות בסו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לוח ארץ ישראל לרי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 טיקו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נסקי כתב שבהבדלה על היין יברך לישב בסוכ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ביא את דעת האחרונים לאכול מזונות ולכוון בברכת לישב  גם על השינה של הליל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שנה ברורה הביא את דברי המאמר מרדכי שכתב שמי שאכל פת הבאה בכיסני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סקוויטים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עוג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בשחרי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>בתוך הקפה  כמו שאנו נוהגים בכל ימות השנה א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 שאינו מברך המוציא כיון שאינו אוכל שיעור שדרך בני אדם לקבוע עליו מכל מקום צריך  סוכה שהרי הוא קובע סעודתו עליו 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וכך נהגנו לברך עליה לישב בס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הביא את דעת שערי תשובה  שכתב דלענין שבת ויום טוב בבקר כשמקדש ואוכל פת כיסנין בסוכה יברך לישב סוכ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שאוכל עוגה בסוכה ביום ח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תב המשנה ברורה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ובחול אין כדאי לברך דספק ברכות להקל אכן מנהג העולם לברך אף בח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די להנצל מחשש ברכה לבטלה יראה שלא לצאת מיד אחר אכילתו רק לשבת שם זמן מה ויכוין בשעת ברכתו לישב בסוכה על האכילה ועל הישיבה שאחר זה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 לתלות נוי סוכה למטה מארבעה טפחים</w:t>
      </w:r>
      <w:r>
        <w:rPr>
          <w:sz w:val="28"/>
          <w:szCs w:val="28"/>
          <w:rtl w:val="true"/>
        </w:rPr>
        <w:t>(=</w:t>
      </w:r>
      <w:r>
        <w:rPr>
          <w:sz w:val="28"/>
          <w:szCs w:val="28"/>
        </w:rPr>
        <w:t>32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) , </w:t>
      </w:r>
      <w:r>
        <w:rPr>
          <w:sz w:val="28"/>
          <w:sz w:val="28"/>
          <w:szCs w:val="28"/>
          <w:rtl w:val="true"/>
        </w:rPr>
        <w:t>שעד ארבעה טפחים בטל לסכך ולמעלה מארבעה טפחים דינו כסכך פסול שאסור לשבת תחתיו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ין לקשור לכתחילה את הסכך לקרשי הסוכה בדבר שהוא מקבל טומאה כמו אזיקוני פלסטיק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חוטי ניילו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יש לקשור בפשתן לא שזור או בדבר אחר שלא מקבל טומ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 אם מניח על הסכך ענפי דקל באופן שהסכך לא יעוף ברוח מצויה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פשר לקשור את הסכך לקרשי גם בדבר שמקבל טומ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אופן זה  לא נחשיב שמעמיד הסכך בדבר שמקבל טומא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יפור לשולחן שבת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או סוס או אתרוג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ורי היה ש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גורר בעיר יאנ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ימש מלמד לילדים קטנ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כורתו הצנועה והדלה בקושי הספיקה לפרנסת המשפח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ך לא איש כמותו יתלונ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אשתו נשאה בעול ועסקה בעבודות שונות כדי להביא עוד כמה פרוטות הבית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די שבוע היה אורי מניח בצד זהוב 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ו היה מפריש ממשכורתו הד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בימים ק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 עוני ומחס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נמנע מלשים בקופה את הזהוב הקבוע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תום ה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שרת ימ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תש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ה פותח את הקו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ופר חמישים זהובים שהצטברו בה במשך הש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פרד מאשתו ומילדיו ויוצא לדרך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צווה אחת היתה יקרה לו ביות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בורה היה חוסך מלחמו במשך השנ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צוות ארבעת המינ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ן רב נהג לשלם כדי להשיג אתרוג יפה ומהודר ל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כ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אנשי העיר ידעו שאתרוגו של אורי המלמד הוא היפה והמהודר ביות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יו באים בהמוניהם לקיים בו את המצוו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שוק האתרוגים הגדול נמצא בלמבר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שם מגיעים האתרוגים היפים והמהודרים ביות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רי הולך רג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סף לשכור עג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ן ל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ך אין הדרך קשה עליו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נהנה הוא להתאמץ עבור המצוו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בפונדק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רכים עצר למנוח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ינ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תה כוס משק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עם ערוב היום נעמד בפינת החדר לתפי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עיצומה של תפילת שמונ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ה הגיעה לאוזניו צעקה נורא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חריה קולות גניחה ואנח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יד כשסיים להתפלל יצא אורי לחצר לראות מה ק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י יוכל לעזור במשהו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בחוץ ראה את הפונדקאי מנסה להרגיע איש שפניו מפיקים ייאוש ומצוק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שמדי פעם הוא מפליט מחזהו אנחה עמוק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גלון לפי מראה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מד ובכה ללא הרף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תברר שאירע לו אסון 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בשעת נסיעה בדר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צנח סוסו הזקן והעיי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ת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נשבר מטה לחמ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כה האיש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מנין אביא עכשיו לחם לפיות ילדיי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אין לי ברירה אלא לשים קץ לחי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זעק מר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תוך שהוא מנפנף בשוטו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אסור להתייאש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ניסה אורי לנחמו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שים את מבטחך ב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והוא יכול לעזור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אך דבריו לא הועיל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מי יוכל לעזור לי</w:t>
      </w:r>
      <w:r>
        <w:rPr>
          <w:color w:val="000000"/>
          <w:sz w:val="28"/>
          <w:szCs w:val="28"/>
          <w:rtl w:val="true"/>
        </w:rPr>
        <w:t xml:space="preserve">!", </w:t>
      </w:r>
      <w:r>
        <w:rPr>
          <w:color w:val="000000"/>
          <w:sz w:val="28"/>
          <w:sz w:val="28"/>
          <w:szCs w:val="28"/>
          <w:rtl w:val="true"/>
        </w:rPr>
        <w:t>קרא העגלון בייאושו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מי יתן לי עכשיו סוס שעולה הון עתק</w:t>
      </w:r>
      <w:r>
        <w:rPr>
          <w:color w:val="000000"/>
          <w:sz w:val="28"/>
          <w:szCs w:val="28"/>
          <w:rtl w:val="true"/>
        </w:rPr>
        <w:t>!"."</w:t>
      </w:r>
      <w:r>
        <w:rPr>
          <w:color w:val="000000"/>
          <w:sz w:val="28"/>
          <w:sz w:val="28"/>
          <w:szCs w:val="28"/>
          <w:rtl w:val="true"/>
        </w:rPr>
        <w:t>יש ברשותי סוס טו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ששוויו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וב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פנה אליו לפתע הפונדקא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אני מוכן למכרו ל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וכח האסון שקרה ל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תן לך את הסוס תמורת 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ובים בלבד</w:t>
      </w:r>
      <w:r>
        <w:rPr>
          <w:color w:val="000000"/>
          <w:sz w:val="28"/>
          <w:szCs w:val="28"/>
          <w:rtl w:val="true"/>
        </w:rPr>
        <w:t>"."</w:t>
      </w:r>
      <w:r>
        <w:rPr>
          <w:color w:val="000000"/>
          <w:sz w:val="28"/>
          <w:sz w:val="28"/>
          <w:szCs w:val="28"/>
          <w:rtl w:val="true"/>
        </w:rPr>
        <w:t>חמישים זהובים</w:t>
      </w:r>
      <w:r>
        <w:rPr>
          <w:color w:val="000000"/>
          <w:sz w:val="28"/>
          <w:szCs w:val="28"/>
          <w:rtl w:val="true"/>
        </w:rPr>
        <w:t xml:space="preserve">?!", </w:t>
      </w:r>
      <w:r>
        <w:rPr>
          <w:color w:val="000000"/>
          <w:sz w:val="28"/>
          <w:sz w:val="28"/>
          <w:szCs w:val="28"/>
          <w:rtl w:val="true"/>
        </w:rPr>
        <w:t>זעק העגלון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אין לי בכיסי אלא חמיש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י לי ואוי לילדי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ן עוד טעם לחיי</w:t>
      </w:r>
      <w:r>
        <w:rPr>
          <w:color w:val="000000"/>
          <w:sz w:val="28"/>
          <w:szCs w:val="28"/>
          <w:rtl w:val="true"/>
        </w:rPr>
        <w:t>"...</w:t>
      </w:r>
      <w:r>
        <w:rPr>
          <w:color w:val="000000"/>
          <w:sz w:val="28"/>
          <w:sz w:val="28"/>
          <w:szCs w:val="28"/>
          <w:rtl w:val="true"/>
        </w:rPr>
        <w:t>אותו רגע התעוררו רגשותיו של אור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בכיסו נמצאים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ו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סף הזה הוא יכול להציל את מט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חמו של היהודי האומלל</w:t>
      </w:r>
      <w:r>
        <w:rPr>
          <w:color w:val="000000"/>
          <w:sz w:val="28"/>
          <w:szCs w:val="28"/>
          <w:rtl w:val="true"/>
        </w:rPr>
        <w:t>!</w:t>
      </w:r>
      <w:r>
        <w:rPr>
          <w:color w:val="000000"/>
          <w:sz w:val="28"/>
          <w:sz w:val="28"/>
          <w:szCs w:val="28"/>
          <w:rtl w:val="true"/>
        </w:rPr>
        <w:t>בו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במקום החליט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מוטב להציל את פרנסתו של יהודי מלהוציא את הכסף על אתרוג יקר ומהודר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מהו המחיר האחרון שתבקש תמורת סוסך</w:t>
      </w:r>
      <w:r>
        <w:rPr>
          <w:color w:val="000000"/>
          <w:sz w:val="28"/>
          <w:szCs w:val="28"/>
          <w:rtl w:val="true"/>
        </w:rPr>
        <w:t xml:space="preserve">?", </w:t>
      </w:r>
      <w:r>
        <w:rPr>
          <w:color w:val="000000"/>
          <w:sz w:val="28"/>
          <w:sz w:val="28"/>
          <w:szCs w:val="28"/>
          <w:rtl w:val="true"/>
        </w:rPr>
        <w:t>פנה אורי לפונדקאי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כבר אמרתי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תרגז האיש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שוויו של הסוס 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הו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ני מוכן למכרו ב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  <w:rtl w:val="true"/>
        </w:rPr>
        <w:t xml:space="preserve">!". </w:t>
      </w:r>
      <w:r>
        <w:rPr>
          <w:color w:val="000000"/>
          <w:sz w:val="28"/>
          <w:sz w:val="28"/>
          <w:szCs w:val="28"/>
          <w:rtl w:val="true"/>
        </w:rPr>
        <w:t>לאחר די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ודברים קצ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סכים הפונדקאי לוותר על חמישה זהו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רי שילשל לידיו ארבעים וחמשה זהו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סוס נמסר לעגלון הנדהם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תחילה לא היה מסוגל להוציא הגה מפ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חר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ך לא פסק מלשבח ומלהודות למצילו המופלא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לא לי עליך להוד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לא ל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צטנע אורי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הרי אמרתי לך ש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 יכול תמיד לעזור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אורי מיהר לדרכ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למבר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 היו בכיסו רק חמישה זהוב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סף הזה יוכל לקנות רק אתרוג פשוט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נם כש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לא כעי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זה שזכה לו בכל שנ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וא התבייש לעשות את החג בעי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לוא הכול יבקשו לברך על האתרוג ש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ה יתן להם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אתרוג בחמישה זהובים</w:t>
      </w:r>
      <w:r>
        <w:rPr>
          <w:color w:val="000000"/>
          <w:sz w:val="28"/>
          <w:szCs w:val="28"/>
          <w:rtl w:val="true"/>
        </w:rPr>
        <w:t>?</w:t>
      </w:r>
      <w:r>
        <w:rPr>
          <w:color w:val="000000"/>
          <w:sz w:val="28"/>
          <w:sz w:val="28"/>
          <w:szCs w:val="28"/>
          <w:rtl w:val="true"/>
        </w:rPr>
        <w:t>בהתייעצות עם אש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חליט לחוג את 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כות במקום שאין מכירים אות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בחירה נפלה על העיר ליזנס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ם ישב הצדיק רבי אלימלך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ורי בליזנס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יום ראשון של חג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סוכ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נכנס ל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מדר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יישב בפינ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חורי כל קהל המתפל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קע בתפיל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רבי אלימלך ניצב לפני עמוד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תכונן לאמירת ה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הלל</w:t>
      </w:r>
      <w:r>
        <w:rPr>
          <w:color w:val="000000"/>
          <w:sz w:val="28"/>
          <w:szCs w:val="28"/>
          <w:rtl w:val="true"/>
        </w:rPr>
        <w:t xml:space="preserve">'. </w:t>
      </w:r>
      <w:r>
        <w:rPr>
          <w:color w:val="000000"/>
          <w:sz w:val="28"/>
          <w:sz w:val="28"/>
          <w:szCs w:val="28"/>
          <w:rtl w:val="true"/>
        </w:rPr>
        <w:t>לפתע החל להביט לצדד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להסתכל אחורה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כאילו הוא מחפש משה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פתאום אמר לאח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צדיק רבי זושא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מרגיש אני ריח ג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דן הממלא את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האחים הקדושים עברו בין הספס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חלפו על פני המתפלל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 שהגיעו לשורות האחרונ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נעצרו ליד הצעיר אור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היה שקוע בתפילתו</w:t>
      </w:r>
      <w:r>
        <w:rPr>
          <w:color w:val="000000"/>
          <w:sz w:val="28"/>
          <w:szCs w:val="28"/>
          <w:rtl w:val="true"/>
        </w:rPr>
        <w:t>."</w:t>
      </w:r>
      <w:r>
        <w:rPr>
          <w:color w:val="000000"/>
          <w:sz w:val="28"/>
          <w:sz w:val="28"/>
          <w:szCs w:val="28"/>
          <w:rtl w:val="true"/>
        </w:rPr>
        <w:t>הנ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קרא הצדיק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מכאן נודף הריח המופל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ן האתרוג של הצעיר הזה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אורי הרים את עיניו ונבוך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תשומ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לב כל המתפללים הופנתה אל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דיק לא הותיר לו זמן למבוכה והאיץ בו לספר מנין בא האתרוג ה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ורי סיפר</w:t>
      </w:r>
      <w:r>
        <w:rPr>
          <w:color w:val="000000"/>
          <w:sz w:val="28"/>
          <w:szCs w:val="28"/>
          <w:rtl w:val="true"/>
        </w:rPr>
        <w:t>..."</w:t>
      </w:r>
      <w:r>
        <w:rPr>
          <w:color w:val="000000"/>
          <w:sz w:val="28"/>
          <w:sz w:val="28"/>
          <w:szCs w:val="28"/>
          <w:rtl w:val="true"/>
        </w:rPr>
        <w:t>האתרוג שלך הוא באמת מיוחד במינו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נענה הצדיק כשסיים אורי את סיפור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זהו ריחה של המצווה הגדולה שקיימת כשהצלת משפחה בישראל</w:t>
      </w:r>
      <w:r>
        <w:rPr>
          <w:color w:val="000000"/>
          <w:sz w:val="28"/>
          <w:szCs w:val="28"/>
          <w:rtl w:val="true"/>
        </w:rPr>
        <w:t>!"."</w:t>
      </w:r>
      <w:r>
        <w:rPr>
          <w:color w:val="000000"/>
          <w:sz w:val="28"/>
          <w:sz w:val="28"/>
          <w:szCs w:val="28"/>
          <w:rtl w:val="true"/>
        </w:rPr>
        <w:t>חזור לביתך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הורה לו הצדיק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והייה מנהיג בישרא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ולם לפנ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א הרשה גם לנו לברך על האתרוג שלך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ואורי זה אכן נעשה מנהיג גדול בישרא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הלוא הוא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רבי אורי מסטרליסק</w:t>
      </w:r>
      <w:r>
        <w:rPr>
          <w:color w:val="000000"/>
          <w:sz w:val="28"/>
          <w:szCs w:val="28"/>
          <w:rtl w:val="true"/>
        </w:rPr>
        <w:t>. (</w:t>
      </w:r>
      <w:r>
        <w:rPr>
          <w:color w:val="000000"/>
          <w:sz w:val="28"/>
          <w:sz w:val="28"/>
          <w:szCs w:val="28"/>
          <w:rtl w:val="true"/>
        </w:rPr>
        <w:t>עפ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י גליונות חב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/>
      </w:pPr>
      <w:r>
        <w:rPr>
          <w:rtl w:val="true"/>
        </w:rPr>
        <w:drawing>
          <wp:inline distT="0" distB="0" distL="0" distR="0">
            <wp:extent cx="16192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32"/>
          <w:szCs w:val="32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ריאת מגילת קׂהלת בשבת חול המועד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בשבת חול המועד סו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והגים האשכנזים שקוראים במגילת קהלת לפני קריאת התור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חלוקות דעות הפוסקים בענין קריאת מגילה ז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יש אומרים שקורים אותה ביח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ינו שכל אחד קורא אותה מן הספר המודפס ואין מברכים על קריאת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יש אומרים שקורא אותה בציבור מן המגילה הכתובה על קלף ומברכים על קריאתה שתי ברכות</w:t>
      </w:r>
      <w:r>
        <w:rPr>
          <w:color w:val="000000"/>
          <w:sz w:val="28"/>
          <w:szCs w:val="28"/>
          <w:rtl w:val="true"/>
        </w:rPr>
        <w:t>. '</w:t>
      </w:r>
      <w:r>
        <w:rPr>
          <w:color w:val="000000"/>
          <w:sz w:val="28"/>
          <w:sz w:val="28"/>
          <w:szCs w:val="28"/>
          <w:rtl w:val="true"/>
        </w:rPr>
        <w:t>על מקרא מגילה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שהחיָנו</w:t>
      </w:r>
      <w:r>
        <w:rPr>
          <w:color w:val="000000"/>
          <w:sz w:val="28"/>
          <w:szCs w:val="28"/>
          <w:rtl w:val="true"/>
        </w:rPr>
        <w:t>'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ולפיכך קורין בקהל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ום שהזמן זמן שמחה הוא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בקהלת כתיב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>וּלְשִׂמְחָה מַה זֹּה עֹשָׂ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גם משום שכתוב בה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rtl w:val="true"/>
        </w:rPr>
        <w:t>יא</w:t>
      </w:r>
      <w:r>
        <w:rPr>
          <w:color w:val="000000"/>
          <w:sz w:val="28"/>
          <w:szCs w:val="28"/>
          <w:rtl w:val="true"/>
        </w:rPr>
        <w:t xml:space="preserve">): </w:t>
      </w:r>
      <w:r>
        <w:rPr>
          <w:color w:val="000000"/>
          <w:sz w:val="28"/>
          <w:sz w:val="28"/>
          <w:szCs w:val="28"/>
          <w:rtl w:val="true"/>
        </w:rPr>
        <w:t xml:space="preserve">תֶּן חֵלֶק לְשִׁבְעָה וְגַם לִשְׁמוֹנָה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אלו שבעת ימי החג ושמיני עצר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ן שלמה המלך אמָרהּ בהקה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צוָתו בחג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שמעתי דלכן קורין אותו בסו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כדי שנדע ששמחת עניני העולם הזה היא הב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רק שממנו נקח תוקף ועיקר השמחה האמיתית על ידי שמבינים שעניני העולם הזה הם הבל כמו שנאמר 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ק לִבִּי שָׂמֵחַ מִכָּל עֲמָלִ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ְזֶה הָיָה חֶלְקִי מֵכָּל עֲמָלִי</w:t>
      </w:r>
      <w:r>
        <w:rPr>
          <w:color w:val="000000"/>
          <w:sz w:val="28"/>
          <w:szCs w:val="28"/>
          <w:rtl w:val="true"/>
        </w:rPr>
        <w:t>'. (</w:t>
      </w:r>
      <w:r>
        <w:rPr>
          <w:color w:val="000000"/>
          <w:sz w:val="28"/>
          <w:sz w:val="28"/>
          <w:szCs w:val="28"/>
          <w:rtl w:val="true"/>
        </w:rPr>
        <w:t>מתוך ספר התודעה פרק שביעי  ובשינויים קלים</w:t>
      </w:r>
      <w:r>
        <w:rPr>
          <w:color w:val="000000"/>
          <w:sz w:val="28"/>
          <w:szCs w:val="28"/>
          <w:rtl w:val="true"/>
        </w:rPr>
        <w:t>)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before="0" w:after="24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2:00Z</dcterms:created>
  <dc:creator>user</dc:creator>
  <dc:description/>
  <dc:language>en-US</dc:language>
  <cp:lastModifiedBy>user</cp:lastModifiedBy>
  <dcterms:modified xsi:type="dcterms:W3CDTF">2015-10-01T10:06:00Z</dcterms:modified>
  <cp:revision>1</cp:revision>
  <dc:subject/>
  <dc:title/>
</cp:coreProperties>
</file>