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ס</w:t>
      </w:r>
      <w:r>
        <w:rPr>
          <w:sz w:val="20"/>
          <w:szCs w:val="20"/>
          <w:rtl w:val="true"/>
          <w:lang w:val="en-US" w:eastAsia="en-US"/>
        </w:rPr>
        <w:t>'</w:t>
      </w:r>
      <w:r>
        <w:rPr>
          <w:sz w:val="20"/>
          <w:sz w:val="20"/>
          <w:szCs w:val="20"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95745</wp:posOffset>
                </wp:positionH>
                <wp:positionV relativeFrom="paragraph">
                  <wp:posOffset>292735</wp:posOffset>
                </wp:positionV>
                <wp:extent cx="1037590" cy="161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1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י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6.9pt;mso-wrap-distance-left:9.05pt;mso-wrap-distance-right:9.05pt;mso-wrap-distance-top:0pt;mso-wrap-distance-bottom:0pt;margin-top:23.05pt;mso-position-vertical-relative:text;margin-left:519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ני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י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1320</wp:posOffset>
            </wp:positionH>
            <wp:positionV relativeFrom="paragraph">
              <wp:posOffset>132080</wp:posOffset>
            </wp:positionV>
            <wp:extent cx="655320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שולח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שב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לפרש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זרי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רשת השבוע עוסקת בנגעים של צרעת המתחלקים לשלושה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צרעת ה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רעת הבג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צרעת הגו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צרעת הי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חלה רוחנית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שאין לה תרופה בבית מרקח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רופא המטפל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במחלה זו הוא הכהן שמחליט האם יש כאן נגע צרעת או ל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יכן נובעת הצרע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אמרו שהמיל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צורע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א נוטריקון של שתי מילי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וצ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ר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צרעת באה על אדם שדיב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שון הר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די שיחזור בתשו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במפרשים נאמר שקודם באה על האדם צרעת הבית כדי שיתעור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ם האדם לא שומע את הקריאה ש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ליו באמצעות נגע הצרעת בבית ולא מתעורר לחזור בתשובה  אז נגע הצרעת נראה בבג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גם אם זה לא עוזר נגע הצרעת מתגלה בגו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עונ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 המצורע על שדיבר לשון הר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דיבור הוא סימן למעלה הרוחנית של האדם שיש בו נש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צורע שפגם בדיבור זלזל ברוחניות שלו ולכן עונש הצרעת הוא עונש בגופו שידע שהגוף הוא טפל ביחס לנשמה ולרוחניות של האדם ויעשה למען נשמתו ויחזור בתשו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תרופ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 המצורע היא  לנהוג אבילות בקריעת הבגדי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ידול שער הראש והזקן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שיבה לבד מחוץ למח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יקונו של המצורע הוא קודם לכל  להתאבל  על מעשיו הרע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שבת לבד מחוץ למח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די שאדם יצטער על חטאו הוא צריך להרגיש את הצער שהוא גרם לאחרים  במעשה הרע שעשה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צורע  דיבר לשון הרע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גרם לפירוד בין איש ואשתו ובין אדם לחביר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תיקון שלו הוא לשבת בדד מחוץ למחנה כדי שירגיש את צער הפירוד בינו ובין החברה ולא יגרום יותר לפירוד בין אדם לחביר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בדידות תביא אותו להתגעגע לחברת אנשים והוא ישוב לאהוב את זולתו ובמקום שנאה שהביא לחברה הוא ירבה באה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נ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פי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לכה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לק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וש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ערו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מץ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.</w:t>
      </w:r>
      <w:r>
        <w:rPr>
          <w:rtl w:val="true"/>
        </w:rPr>
        <w:t>ו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בשו</w:t>
      </w:r>
      <w:r>
        <w:rPr>
          <w:rtl w:val="true"/>
        </w:rPr>
        <w:t>''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לענה</w:t>
      </w:r>
      <w:r>
        <w:rPr>
          <w:rtl w:val="true"/>
        </w:rPr>
        <w:t xml:space="preserve">.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..</w:t>
      </w:r>
      <w:r>
        <w:rPr>
          <w:rtl w:val="true"/>
        </w:rPr>
        <w:t>שו</w:t>
      </w:r>
      <w:r>
        <w:rPr>
          <w:rtl w:val="true"/>
        </w:rPr>
        <w:t>''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''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''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,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Articletext"/>
        <w:bidi w:val="1"/>
        <w:jc w:val="left"/>
        <w:rPr>
          <w:rFonts w:cs="Davi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לפו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לולארי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מיר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Articletext"/>
        <w:bidi w:val="1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עבד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לפ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ולא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ט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שהחב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פ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רב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ר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ות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פ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ק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ט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פ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פ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י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Articletext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יי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David"/>
          <w:sz w:val="24"/>
          <w:szCs w:val="24"/>
          <w:rtl w:val="true"/>
        </w:rPr>
        <w:t>? "</w:t>
      </w:r>
      <w:r>
        <w:rPr>
          <w:rFonts w:cs="David"/>
          <w:sz w:val="24"/>
          <w:sz w:val="24"/>
          <w:szCs w:val="24"/>
          <w:rtl w:val="true"/>
        </w:rPr>
        <w:t>זכ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טו</w:t>
      </w:r>
      <w:r>
        <w:rPr>
          <w:rFonts w:cs="David"/>
          <w:sz w:val="24"/>
          <w:szCs w:val="24"/>
          <w:rtl w:val="true"/>
        </w:rPr>
        <w:t xml:space="preserve">!"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ככ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ר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>!" (</w:t>
      </w:r>
      <w:r>
        <w:rPr>
          <w:rFonts w:cs="David"/>
          <w:sz w:val="24"/>
          <w:sz w:val="24"/>
          <w:szCs w:val="24"/>
          <w:rtl w:val="true"/>
        </w:rPr>
        <w:t>השי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פ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פ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לבר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Articletext"/>
        <w:bidi w:val="1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עו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מ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פ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צ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ופ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לפ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צל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לפ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בט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לולא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נ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David"/>
          <w:sz w:val="24"/>
          <w:sz w:val="24"/>
          <w:szCs w:val="24"/>
          <w:rtl w:val="true"/>
        </w:rPr>
        <w:t>לדמ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עבד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לפ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חר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פתח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ע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ש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ר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ורי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ולא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צי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אפ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שוט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נת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Articletext"/>
        <w:bidi w:val="1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בקש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ַבָּ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ע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Style w:val="Bold1"/>
          <w:rFonts w:cs="David"/>
          <w:sz w:val="24"/>
          <w:sz w:val="24"/>
          <w:szCs w:val="24"/>
          <w:rtl w:val="true"/>
        </w:rPr>
        <w:t>אולי</w:t>
      </w:r>
      <w:r>
        <w:rPr>
          <w:rStyle w:val="Bold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David"/>
          <w:sz w:val="24"/>
          <w:sz w:val="24"/>
          <w:szCs w:val="24"/>
          <w:rtl w:val="true"/>
        </w:rPr>
        <w:t>רק</w:t>
      </w:r>
      <w:r>
        <w:rPr>
          <w:rStyle w:val="Bold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David"/>
          <w:sz w:val="24"/>
          <w:sz w:val="24"/>
          <w:szCs w:val="24"/>
          <w:rtl w:val="true"/>
        </w:rPr>
        <w:t>הפ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Articletext"/>
        <w:bidi w:val="1"/>
        <w:spacing w:before="280" w:after="2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סידר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מ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חל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כ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ל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אפ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חר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עב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פל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לט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צ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ת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ק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י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בת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ים</w:t>
      </w:r>
      <w:r>
        <w:rPr>
          <w:rFonts w:cs="David"/>
          <w:sz w:val="24"/>
          <w:szCs w:val="24"/>
          <w:rtl w:val="true"/>
        </w:rPr>
        <w:t xml:space="preserve">!), </w:t>
      </w:r>
      <w:r>
        <w:rPr>
          <w:rFonts w:cs="David"/>
          <w:sz w:val="24"/>
          <w:sz w:val="24"/>
          <w:szCs w:val="24"/>
          <w:rtl w:val="true"/>
        </w:rPr>
        <w:t>הרגש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צמ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ח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פו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aish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Bold1">
    <w:name w:val="bold1"/>
    <w:basedOn w:val="Style14"/>
    <w:qFormat/>
    <w:rPr>
      <w:rFonts w:ascii="Arial" w:hAnsi="Arial" w:cs="Arial"/>
      <w:b/>
      <w:bCs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ext">
    <w:name w:val="article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56:00Z</dcterms:created>
  <dc:creator>אילן</dc:creator>
  <dc:description/>
  <cp:keywords/>
  <dc:language>en-US</dc:language>
  <cp:lastModifiedBy>אילן</cp:lastModifiedBy>
  <dcterms:modified xsi:type="dcterms:W3CDTF">2011-03-30T21:48:00Z</dcterms:modified>
  <cp:revision>2</cp:revision>
  <dc:subject/>
  <dc:title>בס'ד</dc:title>
</cp:coreProperties>
</file>