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187960</wp:posOffset>
                </wp:positionV>
                <wp:extent cx="1334770" cy="229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80.55pt;mso-wrap-distance-left:9.05pt;mso-wrap-distance-right:9.05pt;mso-wrap-distance-top:0pt;mso-wrap-distance-bottom:0pt;margin-top:14.8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ע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1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ר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ש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לתו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לתו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שיט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: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ע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ֵשׁ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ּ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הַלּ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ֶהְי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ָמ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קי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א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א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ריא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ק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ים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הֲקִמ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נ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ֲ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ֹר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זַרְעֲ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ֶיךָ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נָתַ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זַרְעֲ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גֻר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ַע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אֲחֻז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יִ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שׂ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רְ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ֻ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נִ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ֹשֻׁ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רְ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ֻ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מ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ִבְ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רָלוֹ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ל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ע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מי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מצו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בר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מיל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ישוב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תיה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מבט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חזו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מיוח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ע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–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ג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קד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מציא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ארצית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גשמית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עול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ח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מטבע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ט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קליט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רע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רוחניים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וז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עניינ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ברי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מילה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הסי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ערלה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מבט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אטימ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חומריות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,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כ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אפש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חומר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ותף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בגילוי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רעיונ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רוחניים</w:t>
      </w:r>
      <w:r>
        <w:rPr>
          <w:rFonts w:eastAsia="Times New Roman" w:cs="David" w:ascii="Georgia" w:hAnsi="Georgia"/>
          <w:sz w:val="28"/>
          <w:szCs w:val="28"/>
          <w:rtl w:val="true"/>
        </w:rPr>
        <w:t xml:space="preserve">.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והמקו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שבו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לגלו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קדושה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בתוך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ח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ממשיים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ארץ</w:t>
      </w:r>
      <w:r>
        <w:rPr>
          <w:rFonts w:ascii="Georgia" w:hAnsi="Georgia" w:eastAsia="Georgia" w:cs="Georgia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eastAsia="Times New Roman"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Georgia" w:hAnsi="Georgia"/>
          <w:sz w:val="28"/>
          <w:szCs w:val="28"/>
          <w:rtl w:val="true"/>
        </w:rPr>
        <w:t>.</w:t>
      </w:r>
      <w:r>
        <w:rPr>
          <w:rFonts w:eastAsia="Times New Roman" w:cs="David" w:ascii="Georgia" w:hAnsi="Georgi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סיפור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שנ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שכ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וחלט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משפחת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גי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קש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ית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ציא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בר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ועצ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דע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רא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סיכוי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בקשת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יע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חיו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לוש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בכל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יסי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קיווינ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ש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קש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'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ובי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' (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שר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הגיר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סובייט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)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אח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ת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ודש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עני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שליל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ש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קש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ניי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דחת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ור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ו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כו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פניותי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א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ראו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דרכ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קובל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זכ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קב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ת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ציא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חלט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נקוט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ר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קור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נועז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נועד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מק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בדריש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שומ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יוחד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של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אשו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רש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קב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וש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שיב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שמ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חיד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הוק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ח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סטאלין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פעל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מוסקוו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טר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שיב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ית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עמולת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רידא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מרא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ביכו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פשר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לטונ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הוד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ר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ועצ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נה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יי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רוח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עו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פו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שיב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מעט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למי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מעט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מד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רדפ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צג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ריש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רא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שיב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החוק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ס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קב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למי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תח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גי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ונ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שר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ז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ח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שר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רבע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שר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שש</w:t>
      </w:r>
      <w:r>
        <w:rPr>
          <w:rFonts w:eastAsia="Times New Roman" w:cs="David" w:ascii="MS Sans Serif;Times New Roman" w:hAnsi="MS Sans Serif;Times New Roman"/>
          <w:b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שר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ע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לשכת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סג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ניי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צג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פנ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רישת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וא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מובן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ח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ות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סף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פי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וספ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לחוץ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שג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כתב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כ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ורמ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נוגע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דב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דע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א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צוע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ימ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י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לטונ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/>
          <w:i/>
          <w:i/>
          <w:smallCaps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התרחש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א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עלת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עימ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רמ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יא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ראש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יץ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שכ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קר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ב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כנס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דו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וסקוו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שמע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ידי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טו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בא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כנס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תכוננ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רו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מקו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גיג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רג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תשע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מא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ו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ב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בר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צבא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ר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רמני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נאצ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בקש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בא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סבי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די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רא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שלטונ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ו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דתי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ותפ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חג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ז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/>
          <w:i/>
          <w:i/>
          <w:smallCaps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אי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וסיף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אמ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ע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נוכחות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צעיר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הו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חגיג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י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צוי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גבא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כיוו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חגיג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וזמ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נש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גריר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רא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נציג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גרירוי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וספ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גרס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סובייט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טוענ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דו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וד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צעי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ותק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גמר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הד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וד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א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ני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/>
          <w:i/>
          <w:i/>
          <w:smallCaps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ך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דוגמ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ופיע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כתב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ע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יד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'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ייניקייט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' (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חד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אמ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פר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ט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עורך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הר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ורגליס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נג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לור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וס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בריטני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האש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טונ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ר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ועצ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כ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אינ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אפשר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הו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עניק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ינו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בניה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 "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ור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וס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זעק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ג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ד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וד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?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צעיר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ו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ני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ד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וד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!"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ת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ורגליס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שמע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דע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ת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יע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ע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קד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הרא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כו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בר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ועצ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תחנכ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תור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חלט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בי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בית</w:t>
      </w:r>
      <w:r>
        <w:rPr>
          <w:rFonts w:eastAsia="Times New Roman" w:cs="David" w:ascii="MS Sans Serif;Times New Roman" w:hAnsi="MS Sans Serif;Times New Roman"/>
          <w:b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כנס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חגיג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שוב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בי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סיפר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לדי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יבל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צע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התלהב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חיינ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'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רא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פרידמן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צעת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יבו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חגיג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תוכננ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שר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כול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ונכ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דר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תור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חסיד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ו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יב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צעת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א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ני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חגיג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י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י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רון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קוד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קו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ושב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ב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ציד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י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וע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ורח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ומ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נש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גריר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תייר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הו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ח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"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ד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יצר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ליל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גע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שה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תפלל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אחיי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'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רא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שאר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קה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מט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ילדי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מר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ל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י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עמו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ב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א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מ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סידור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פיל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מסר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ות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דיה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מר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ע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פיל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נח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ערבי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תפלל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קו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/>
          <w:i/>
          <w:i/>
          <w:smallCaps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ה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י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כנס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פס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קו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י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כו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ופנ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י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ב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ב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אורח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נכב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ש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וע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יער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טקס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רכז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חגיג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תגל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י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נוכח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חז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לת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גי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נער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גי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ו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ע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י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בע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שר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ומ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י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סידור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דיה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/>
          <w:i/>
          <w:i/>
          <w:smallCaps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שרא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בא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כנס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(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י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יח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טע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בולש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תמ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מ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ע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ניס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ורי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הבימ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ע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ו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כו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שתמ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אלימ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ת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נג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יני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נש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גריר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פ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פו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בא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ביקש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ור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רד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ע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תעלמ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הור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ב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גבא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סינ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בר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זע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: "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וש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א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הודונ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ל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?!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עש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פט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!"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שאר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פ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מתו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ש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מק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שומ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ל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נאספ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א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על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דעת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די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צוי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ל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וסקוו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לד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נער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דבק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תור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חגיג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סתיימ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א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צא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מנ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רגש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עורב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צ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ח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ח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יד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פגי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הד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א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בכך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קד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מים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;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צד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רס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ליב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חשש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פני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תגוב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שלטונ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MS Sans Serif;Times New Roman" w:hAnsi="MS Sans Serif;Times New Roman" w:eastAsia="Times New Roman" w:cs="David"/>
          <w:sz w:val="28"/>
          <w:szCs w:val="28"/>
        </w:rPr>
      </w:pP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כ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א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.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זמן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צ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אח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חגיג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יב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חייני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'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שרא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פרידמן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תר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יציא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בר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ועצו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עבו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תשעה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חודש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קיבל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נח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ית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עזוב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גבול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דינה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כ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סימני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רא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פשוט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נמאס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על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שלטונ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ברית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-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מועצו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הם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העדיפ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להיפטר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מעמנו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אחת</w:t>
      </w:r>
      <w:r>
        <w:rPr>
          <w:rFonts w:ascii="MS Sans Serif;Times New Roman" w:hAnsi="MS Sans Serif;Times New Roman" w:eastAsia="MS Sans Serif;Times New Roman" w:cs="MS Sans Serif;Times New Roman"/>
          <w:i/>
          <w:i/>
          <w:smallCaps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i/>
          <w:i/>
          <w:smallCaps/>
          <w:sz w:val="28"/>
          <w:sz w:val="28"/>
          <w:szCs w:val="28"/>
          <w:rtl w:val="true"/>
        </w:rPr>
        <w:t>ולתמיד</w:t>
      </w:r>
      <w:r>
        <w:rPr>
          <w:rFonts w:eastAsia="Times New Roman" w:cs="David" w:ascii="MS Sans Serif;Times New Roman" w:hAnsi="MS Sans Serif;Times New Roman"/>
          <w:i/>
          <w:smallCap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David"/>
          <w:color w:val="5F5F5F"/>
          <w:sz w:val="28"/>
          <w:szCs w:val="28"/>
        </w:rPr>
      </w:pP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(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גליונו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חב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''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סיפור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של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הר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אהרו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חז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מבני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-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ברק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 xml:space="preserve">,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-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פ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ספר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'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נג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הזרם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 xml:space="preserve">' 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בהוצא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'</w:t>
      </w:r>
      <w:r>
        <w:rPr>
          <w:rFonts w:ascii="MS Sans Serif;Times New Roman" w:hAnsi="MS Sans Serif;Times New Roman" w:eastAsia="Times New Roman" w:cs="David"/>
          <w:b/>
          <w:b/>
          <w:bCs/>
          <w:i/>
          <w:i/>
          <w:smallCaps/>
          <w:color w:val="000000"/>
          <w:sz w:val="24"/>
          <w:sz w:val="24"/>
          <w:szCs w:val="24"/>
          <w:rtl w:val="true"/>
        </w:rPr>
        <w:t>משאבים</w:t>
      </w:r>
      <w:r>
        <w:rPr>
          <w:rFonts w:eastAsia="Times New Roman" w:cs="David" w:ascii="MS Sans Serif;Times New Roman" w:hAnsi="MS Sans Serif;Times New Roman"/>
          <w:b/>
          <w:bCs/>
          <w:i/>
          <w:smallCaps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MS Sans Serif;Times New Roman" w:hAnsi="MS Sans Serif;Times New Roman"/>
          <w:color w:val="5F5F5F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ר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ץ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ב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ל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ל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ר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ב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חודש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ָרִא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צ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ה</w:t>
      </w:r>
      <w:r>
        <w:rPr>
          <w:rFonts w:cs="David"/>
          <w:sz w:val="28"/>
          <w:szCs w:val="28"/>
          <w:rtl w:val="true"/>
        </w:rPr>
        <w:t>. ('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נות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ר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ה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ח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נ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רש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":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של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ש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bookmarkStart w:id="0" w:name="BANNER"/>
      <w:bookmarkEnd w:id="0"/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א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</w:t>
      </w:r>
      <w:r>
        <w:rPr>
          <w:rFonts w:cs="David"/>
          <w:sz w:val="28"/>
          <w:szCs w:val="28"/>
          <w:rtl w:val="true"/>
        </w:rPr>
        <w:t xml:space="preserve">) 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רת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ה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ה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(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נ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כ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יצנ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13:00Z</dcterms:created>
  <dc:creator>user</dc:creator>
  <dc:description/>
  <cp:keywords/>
  <dc:language>en-US</dc:language>
  <cp:lastModifiedBy>user</cp:lastModifiedBy>
  <dcterms:modified xsi:type="dcterms:W3CDTF">2014-03-25T05:18:00Z</dcterms:modified>
  <cp:revision>3</cp:revision>
  <dc:subject/>
  <dc:title/>
</cp:coreProperties>
</file>