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87960</wp:posOffset>
                </wp:positionV>
                <wp:extent cx="1334770" cy="212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9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67.05pt;mso-wrap-distance-left:9.05pt;mso-wrap-distance-right:9.05pt;mso-wrap-distance-top:0pt;mso-wrap-distance-bottom:0pt;margin-top:14.8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</w:rPr>
                        <w:t>18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</w:rPr>
                        <w:t>18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</w:rPr>
                        <w:t>19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ר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cs="David"/>
          <w:sz w:val="28"/>
          <w:szCs w:val="28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הפרשה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סק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ג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חל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צר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ג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צר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זתכם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ש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ג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טמ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הסתירו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אמוריים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מטמ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ה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הורס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צ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מ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'' 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בי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שו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שמ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גי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ו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צ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ה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קב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ו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נ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נ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סיפור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907</w:t>
      </w:r>
      <w:r>
        <w:rPr>
          <w:rFonts w:cs="David"/>
          <w:sz w:val="28"/>
          <w:szCs w:val="28"/>
          <w:rtl w:val="true"/>
        </w:rPr>
        <w:t xml:space="preserve">]  </w:t>
      </w:r>
      <w:r>
        <w:rPr>
          <w:rFonts w:cs="David"/>
          <w:sz w:val="28"/>
          <w:sz w:val="28"/>
          <w:szCs w:val="28"/>
          <w:rtl w:val="true"/>
        </w:rPr>
        <w:t>ונק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ביץת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] 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פ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ו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שול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רו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מ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ל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עי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פ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u w:val="single"/>
          <w:rtl w:val="true"/>
        </w:rPr>
        <w:t>הג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רי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ו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חודש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ָרִא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ה</w:t>
      </w:r>
      <w:r>
        <w:rPr>
          <w:rFonts w:cs="David"/>
          <w:sz w:val="28"/>
          <w:szCs w:val="28"/>
          <w:rtl w:val="true"/>
        </w:rPr>
        <w:t>. ('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ות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3:00Z</dcterms:created>
  <dc:creator>user</dc:creator>
  <dc:description/>
  <dc:language>en-US</dc:language>
  <cp:lastModifiedBy>user</cp:lastModifiedBy>
  <dcterms:modified xsi:type="dcterms:W3CDTF">2016-04-07T10:13:00Z</dcterms:modified>
  <cp:revision>2</cp:revision>
  <dc:subject/>
  <dc:title/>
</cp:coreProperties>
</file>