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בס</w:t>
      </w:r>
      <w:r>
        <w:rPr>
          <w:sz w:val="20"/>
          <w:szCs w:val="20"/>
          <w:rtl w:val="true"/>
          <w:lang w:val="en-US" w:eastAsia="en-US"/>
        </w:rPr>
        <w:t>'</w:t>
      </w:r>
      <w:r>
        <w:rPr>
          <w:sz w:val="20"/>
          <w:sz w:val="20"/>
          <w:szCs w:val="20"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710045</wp:posOffset>
                </wp:positionH>
                <wp:positionV relativeFrom="paragraph">
                  <wp:posOffset>64135</wp:posOffset>
                </wp:positionV>
                <wp:extent cx="1151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ניס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בי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: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9: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5.05pt;mso-position-vertical-relative:text;margin-left:528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כניס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בי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: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9: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color w:val="0000CC"/>
          <w:sz w:val="20"/>
          <w:szCs w:val="20"/>
          <w:rtl w:val="true"/>
        </w:rPr>
        <w:drawing>
          <wp:inline distT="0" distB="0" distL="0" distR="0">
            <wp:extent cx="551180" cy="6578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rFonts w:cs="Arial" w:ascii="Arial" w:hAnsi="Arial"/>
          <w:color w:val="0000CC"/>
          <w:rtl w:val="true"/>
        </w:rPr>
        <w:drawing>
          <wp:inline distT="0" distB="0" distL="0" distR="0">
            <wp:extent cx="1009015" cy="73215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שולח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שב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לפרש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תזריע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צורע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שב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רא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ד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יי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צמא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ש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ח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למדינ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ראש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מיח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אולתנ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י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פרשת השבוע עוסקת בנגעים של צרעת המתחלקים לשלושה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צרעת הב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צרעת הבג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צרעת הגו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צרעת היא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מחלה רוחנית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שאין לה תרופה בבית מרקח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רופא המטפל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במחלה זו הוא הכהן שמחליט האם יש כאן נגע צרעת או ל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היכן נובעת הצרעת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 אמרו שהמיל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צורע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יא נוטריקון של שתי מילים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וצי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רע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צרעת באה על אדם שדיב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שון הרע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כדי שיחזור בתשוב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במפרשים נאמר שקודם באה על האדם צרעת הבית כדי שיתעור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ם האדם לא שומע את הקריאה של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אליו באמצעות נגע הצרעת בבית ולא מתעורר לחזור בתשובה  אז נגע הצרעת נראה בבג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גם אם זה לא עוזר נגע הצרעת מתגלה בגו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עונ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ל המצורע על שדיבר לשון הרע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דיבור הוא סימן למעלה הרוחנית של האדם שיש בו נש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מצורע שפגם בדיבור זלזל ברוחניות שלו ולכן עונש הצרעת הוא עונש בגופו שידע שהגוף הוא טפל ביחס לנשמה ולרוחניות של האדם ויעשה למען נשמתו ויחזור בתשוב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תרופה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ל המצורע היא  לנהוג אבילות בקריעת הבגדים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גידול שער הראש והזקן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ישיבה לבד מחוץ למח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יקונו של המצורע הוא קודם לכל  להתאבל  על מעשיו הרעי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שבת לבד מחוץ למח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די שאדם יצטער על חטאו הוא צריך להרגיש את הצער שהוא גרם לאחרים  במעשה הרע שעשה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מצורע  דיבר לשון הרע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גרם לפירוד בין איש ואשתו ובין אדם לחבירו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תיקון שלו הוא לשבת בדד מחוץ למחנה כדי שירגיש את צער הפירוד בינו ובין החברה ולא יגרום יותר לפירוד בין אדם לחבירו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בדידות תביא אותו להתגעגע לחברת אנשים והוא ישוב לאהוב את זולתו ובמקום שנאה שהביא לחברה הוא ירבה באהב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יום אין לנו צרע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חובת הזהירות בשמירת הלשון גדולה מאד בכל זמ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ית שני חרב על שנאת חינם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חפץ חיים מבאר ששנאת חינם נובעת מלשון הר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כן התיקון הוא שמירת הלשון ומתוך כך נגיע למה אמר מרן הרב קוק שבית שני חרב בגלל שנאת חינ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בית השלישי יבנה באהבת חינ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>
          <w:color w:val="000000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b/>
          <w:bCs/>
          <w:rtl w:val="true"/>
        </w:rPr>
        <w:t>: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.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ח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''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161290" cy="1612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פ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לח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מאות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''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י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החילונית</w:t>
      </w:r>
      <w:r>
        <w:rPr>
          <w:rtl w:val="true"/>
        </w:rPr>
        <w:t xml:space="preserve">'' 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".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ה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אדמו</w:t>
      </w:r>
      <w:r>
        <w:rPr>
          <w:rtl w:val="true"/>
        </w:rPr>
        <w:t>''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</w:t>
      </w:r>
      <w:r>
        <w:rPr>
          <w:rtl w:val="true"/>
        </w:rPr>
        <w:t>''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ח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נאל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  ''</w:t>
      </w:r>
      <w:r>
        <w:rPr>
          <w:rtl w:val="true"/>
        </w:rPr>
        <w:t>ה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tl w:val="true"/>
        </w:rPr>
        <w:t xml:space="preserve">'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א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נד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טא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''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''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ם</w:t>
      </w:r>
      <w:r>
        <w:rPr>
          <w:rtl w:val="true"/>
        </w:rPr>
        <w:t xml:space="preserve">.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ח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י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יע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סיפ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ר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זרי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ורע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sz w:val="28"/>
          <w:szCs w:val="28"/>
          <w:rtl w:val="true"/>
        </w:rPr>
        <w:t xml:space="preserve">'' -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''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ס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ס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ס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?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'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ס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''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'' 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: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ס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ס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ו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'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''  -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ים</w:t>
      </w:r>
      <w:r>
        <w:rPr>
          <w:rtl w:val="true"/>
        </w:rPr>
        <w:t xml:space="preserve">. </w:t>
      </w:r>
      <w:r>
        <w:rPr>
          <w:rtl w:val="true"/>
        </w:rPr>
        <w:t>ו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בח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ס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ס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שלת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מב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'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''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.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''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מנה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.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'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'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''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ind w:left="510" w:right="0" w:hanging="51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.sapir.ac.il/e_school/medina/semel_pic1.gi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.il/imgres?imgurl=http://anx.co.il/maga/data/009-02-2.gif&amp;imgrefurl=http://anx.co.il/maga/009-2.htm&amp;h=182&amp;w=250&amp;sz=2&amp;tbnid=pq4MUGMqDj7E6M:&amp;tbnh=77&amp;tbnw=106&amp;hl=iw&amp;start=2&amp;prev=/images%3Fq%3D%25D7%2593%25D7%2592%25D7%259C%2B%25D7%2599%25D7%25A9%25D7%25A8%25D7%2590%25D7%259C%26svnum%3D10%26hl%3Diw%26lr%3Dlang_iw%26sa%3DG" TargetMode="External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35:00Z</dcterms:created>
  <dc:creator>user</dc:creator>
  <dc:description/>
  <cp:keywords/>
  <dc:language>en-US</dc:language>
  <cp:lastModifiedBy>user</cp:lastModifiedBy>
  <cp:lastPrinted>2009-04-23T00:23:00Z</cp:lastPrinted>
  <dcterms:modified xsi:type="dcterms:W3CDTF">2009-04-22T21:23:00Z</dcterms:modified>
  <cp:revision>5</cp:revision>
  <dc:subject/>
  <dc:title>בס'ד</dc:title>
</cp:coreProperties>
</file>