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ס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20"/>
          <w:szCs w:val="20"/>
          <w:rtl w:val="true"/>
        </w:rPr>
        <w:drawing>
          <wp:inline distT="0" distB="0" distL="0" distR="0">
            <wp:extent cx="551180" cy="6578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color w:val="0000CC"/>
          <w:rtl w:val="true"/>
        </w:rPr>
        <w:drawing>
          <wp:inline distT="0" distB="0" distL="0" distR="0">
            <wp:extent cx="1009015" cy="7321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שולח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ל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זרי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ור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השבוע עוסקת בנגעים של צרעת המתחלקים לשלוש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צרעת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פסוק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ת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גע צרעת בבית ארץ אחוזתכ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לומדים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ורה היא להם שהנגעים באים עלי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שהטמינו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הסתיר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אמוריים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גויים שישבו בארץ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מטמוניות של זהב בקירות בתיה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ל ארבעים שנה שהיו ישראל במדב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ידי הנגע נותץ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הורס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הבית ומוצא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בי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שו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ש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וצ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ר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color w:val="00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ג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צמ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במלח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חר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ק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חר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נס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ו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ט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ר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עש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ו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וצ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צי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פת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כי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נ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פ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עונ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א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ה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לא יכולה בלי לשמוע מוסי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הולכת לישון עם מוסיקה וקמה עם מוס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רואה את עצמי כל ארבעים ותשע יום של ספירת העומר לא שומעת מוס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ז מה עוש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וסיקה זה דבר יפה אך אין להתמכר לשום דבר ב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ק לגבי דברי תורה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שכבך ובקומ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עצם העניי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אוסרים מכל וכל שמיעת מוסיקה בימי הספירה כמו הרב פיינשטיין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ויבד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הרב עובדיה ועוד פוס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יש מקום להקל מיום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לספרדים ולאשכנזים אפשר להקל מ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צריך להבין את מקור האי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וסקים הראשונים נאסר להתחתן בימי הספירה ולהת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עשה הספרדים ממתינים עד יום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שהוא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ואז מותר להתחתן ולהסת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שכנזים מתירים תספורת ונשואין כבר ב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חר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מחמירים האשכנזים לא להתחתן עד ראש חדש סיון ותספורת מותר מ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יסור לשמוע מוסיקה נובע ממנהג שכתוב בפוסקים האחרונים שלא רק להתחתן א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גם רקודים ומחולות שאינם של מצוה גם אס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וסקי זמננו למדו מכאן שלא רק ריקודים אסורים אלא גם מוסיקה א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פרט לשיט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שכל השנה אסור לשמוע מוסיקה בגלל האבילות על חורבן בית המק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ף על פי שלא נוהגים כמו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בעניין זה כל ה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הגים כמותו בימי בין המיצרים ובימי הספ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יש פוסקים שמקילים בשמיעת מוסיקה בימי הספירה מכמה סיב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לא גזרו אלא על ניגון ושמיעה של כלי שיר שהיו בזמנ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די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יפ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אר משמיעי קול אלקטרוניים לא היו בתקופ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ולכן הגזירה שלא לשמוע כלי שיר איננה מתייחסת לכלי שיר המודרנ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וסקים אסרו רקודים ומחולות של רשות ומכאן נהגו גם שלא לשמוע מוסיקה שמשמיעים בזמן רקודים ומחול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שקוראים היו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סיקה קיצבית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ולכן לפי הסבר זה מותר לשמוע מוסיקת רקע שקטה כאשר אדם  עושה את מלאכתו כותב או נוה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יעת שירים שקטים ועצובים איננה פוגעת באבילות של ספירת העומ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נהגו לנהג מנגינות עצובות בזמן הלווית המת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כ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ע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להמנע מלשמוע מוסיקה עד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ולאשכנזים מותר לשמוע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 באייר שהוא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מי שרוצה לשמוע מוסיקה שקטה בכל ימי הספירה יש לה על מה לסמוך וטוב יותר שתשמע שירים שקטים חסיד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07</w:t>
      </w:r>
      <w:r>
        <w:rPr>
          <w:rtl w:val="true"/>
        </w:rPr>
        <w:t xml:space="preserve">] 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tl w:val="true"/>
        </w:rPr>
        <w:t xml:space="preserve">] 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>,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]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יתוש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'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...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צו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'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tl w:val="true"/>
        </w:rPr>
        <w:t xml:space="preserve">''.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sapir.ac.il/e_school/medina/semel_pic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anx.co.il/maga/data/009-02-2.gif&amp;imgrefurl=http://anx.co.il/maga/009-2.htm&amp;h=182&amp;w=250&amp;sz=2&amp;tbnid=pq4MUGMqDj7E6M:&amp;tbnh=77&amp;tbnw=106&amp;hl=iw&amp;start=2&amp;prev=/images%3Fq%3D%25D7%2593%25D7%2592%25D7%259C%2B%25D7%2599%25D7%25A9%25D7%25A8%25D7%2590%25D7%259C%26svnum%3D10%26hl%3Diw%26lr%3Dlang_iw%26sa%3DG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9:00Z</dcterms:created>
  <dc:creator>אילן</dc:creator>
  <dc:description/>
  <cp:keywords/>
  <dc:language>en-US</dc:language>
  <cp:lastModifiedBy>יבנה חולון</cp:lastModifiedBy>
  <dcterms:modified xsi:type="dcterms:W3CDTF">2010-04-15T04:59:00Z</dcterms:modified>
  <cp:revision>2</cp:revision>
  <dc:subject/>
  <dc:title>בס'ד</dc:title>
</cp:coreProperties>
</file>