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ס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20"/>
          <w:szCs w:val="20"/>
          <w:rtl w:val="true"/>
        </w:rPr>
        <w:drawing>
          <wp:inline distT="0" distB="0" distL="0" distR="0">
            <wp:extent cx="551180" cy="6578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1009015" cy="7321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זרי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ור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צמא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נגעים של צרעת המתחלקים לשלו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עת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ת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גע צרעת בבית ארץ אחוזתכ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לומדים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ורה היא להם שהנגעים באים עלי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שהטמינו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סתיר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אמוריים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גויים שישבו בארץ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טמוניות של זהב בקירות בתיה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ל ארבעים שנה שהיו ישראל במדב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ידי הנגע נותץ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ורס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ת ומוצאן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צא אות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>את מטמוניות הזהב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בי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שו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ש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ג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צמ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להק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במל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ח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ק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ח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אז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נ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ט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ש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זה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נ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פ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א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ה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לא יכולה בלי לשמוע מוס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ולכת לישון עם מוסיקה וקמה עם מוס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רואה את עצמי כל ארבעים ותשע יום של ספירת העומר לא שומעת מוס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ז מה עוש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זה דבר יפה אך אין להתמכר לשום דבר ב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לגבי דברי תורה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כבך ובקומ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עצם העניי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אוסרים מכל וכל שמיעת מוסיקה בימי הספירה כמו הרב פיינשטי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יבד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הרב עובדיה ועוד פוס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יש מקום להקל מ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לספרדים ולאשכנזים אפשר להקל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צריך להבין את מקור האי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וסקים הראשונים נאסר להתחתן בימי הספירה ולהסת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עשה הספרדים ממתינים עד 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שהוא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אז מותר להתחתן ולהסת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שכנזים מתירים תספורת ונשואין כבר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חר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מחמירים האשכנזים לא להתחתן עד ראש חדש סיון ותספורת מותר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יסור לשמוע מוסיקה נובע ממנהג שכתוב בפוסקים האחרונים שלא רק להתחתן 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גם רקודים ומחולות שאינם של מצוה גם אס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וסקי זמננו למדו מכאן שלא רק ריקודים אסורים אלא גם מוסיקה א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פרט לשיט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שכל השנה אסור לשמוע מוסיקה בגלל האבילות על חורבן בית המ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ף על פי שלא נוהגים כמו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בעניין זה כל ה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הגים כמותו בימי בין המיצרים ובימי הספ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יש פוסקים שמקילים בשמיעת מוסיקה בימי הספירה מכמה סיב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א גזרו אלא על ניגון ושמיעה של כלי שיר שהיו בזמנ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ד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יפ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משמיעי קול אלקטרוניים לא היו בתקופ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לכן הגזירה שלא לשמוע כלי שיר איננה מתייחסת לכלי שיר המודר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וסקים אסרו רקודים ומחולות של רשות ומכאן נהגו גם שלא לשמוע מוסיקה שמשמיעים בזמן רקודים ומחול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שקוראים היו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קיצבית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ולכן לפי הסבר זה מותר לשמוע מוסיקת רקע שקטה כאשר אדם  עושה את מלאכתו כותב או נוה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יעת שירים שקטים ועצובים איננה פוגעת באבילות של ספירת הע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נהגו לנהג מנגינות עצובות בזמן הלווית המת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כ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ספרדים  יש להמנע מלשמוע מוסיקה עד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לאשכנזים מותר לשמוע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 באייר שהוא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רוצה לשמוע מוסיקה שקטה בכל ימי הספירה יש לה על מה לסמוך וטוב יותר שתשמע שירים שקטים חסי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התייחסתי בדבריי למנהגים נוספים לגבי האבילות בספירת העומר וכל אחד ינהג כמנהג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י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ילוני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א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ח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  ''</w:t>
      </w:r>
      <w:r>
        <w:rPr>
          <w:sz w:val="28"/>
          <w:sz w:val="28"/>
          <w:szCs w:val="28"/>
          <w:rtl w:val="true"/>
        </w:rPr>
        <w:t>ה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א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טא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א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י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יי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יע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ל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זר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 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________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מ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לי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sapir.ac.il/e_school/medina/semel_pic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anx.co.il/maga/data/009-02-2.gif&amp;imgrefurl=http://anx.co.il/maga/009-2.htm&amp;h=182&amp;w=250&amp;sz=2&amp;tbnid=pq4MUGMqDj7E6M:&amp;tbnh=77&amp;tbnw=106&amp;hl=iw&amp;start=2&amp;prev=/images%3Fq%3D%25D7%2593%25D7%2592%25D7%259C%2B%25D7%2599%25D7%25A9%25D7%25A8%25D7%2590%25D7%259C%26svnum%3D10%26hl%3Diw%26lr%3Dlang_iw%26sa%3DG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2:00Z</dcterms:created>
  <dc:creator>אילן</dc:creator>
  <dc:description/>
  <cp:keywords/>
  <dc:language>en-US</dc:language>
  <cp:lastModifiedBy>אילן</cp:lastModifiedBy>
  <dcterms:modified xsi:type="dcterms:W3CDTF">2012-04-17T07:40:00Z</dcterms:modified>
  <cp:revision>4</cp:revision>
  <dc:subject/>
  <dc:title>בס'ד</dc:title>
</cp:coreProperties>
</file>