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ס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10045</wp:posOffset>
                </wp:positionH>
                <wp:positionV relativeFrom="paragraph">
                  <wp:posOffset>6413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 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05pt;mso-position-vertical-relative:text;margin-left:52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ל 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20"/>
          <w:szCs w:val="20"/>
          <w:rtl w:val="true"/>
        </w:rPr>
        <w:drawing>
          <wp:inline distT="0" distB="0" distL="0" distR="0">
            <wp:extent cx="551180" cy="6578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cs="Arial" w:ascii="Arial" w:hAnsi="Arial"/>
          <w:color w:val="0000CC"/>
          <w:rtl w:val="true"/>
        </w:rPr>
        <w:drawing>
          <wp:inline distT="0" distB="0" distL="0" distR="0">
            <wp:extent cx="1009015" cy="7321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שולחן  שבת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לפרשת תזריע מצור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ולקראת יום העצמא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שת השבוע עוסקת בנגעים של צרעת המתחלקים לשלוש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רעת ה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רעת הבג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צרעת ה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רעת הי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חלה רוחנית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שאין לה תרופה בבית מרק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ופא המטפל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במחלה זו הוא הכהן שמחליט האם יש כאן נגע צרעת או ל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יכן נובעת הצרע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אמרו שהמיל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צור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נוטריקון של שתי מיל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וצ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ר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רעת באה על אדם שדיב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שון הר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די שיחזור בתש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מפרשים נאמר שקודם באה על האדם צרעת הבית כדי שיתעור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האדם לא שומע את הקריאה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יו באמצעות נגע הצרעת בבית ולא מתעורר לחזור בתשובה  אז נגע הצרעת נראה בבג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אם זה לא עוזר נגע הצרעת מתגלה ב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אמור העונ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מצורע הוא על שדיבר לשון הר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טעם הדבר הוא כי הדיבור הוא סימן למעלה הרוחנית של האדם שיש בו נש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צורע שפגם בדיבור זלזל ברוחניות שלו ולכן עונש הצרעת הוא עונש בגופו שידע שהגוף הוא טפל ביחס לנשמה ולרוחניות של האדם ויעשה למען נשמתו ויחזור בתש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תרופ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המצורע היא  לנהוג אבילות בקריעת הבגדי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ידול שער הראש והזק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יבה לבד מחוץ למח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יקונו של המצורע הוא קודם לכל  להתאבל  על מעשיו הרע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שבת לבד מחוץ למח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שאדם יצטער על חטאו הוא צריך להרגיש את הצער שהוא גרם לאחרים  במעשה הרע שעש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צורע  דיבר לשון הר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רם לפירוד בין איש ואשתו ובין אדם לחביר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תיקון שלו הוא לשבת בדד מחוץ למחנה כדי שירגיש את צער הפירוד בינו ובין החברה כדי שלא יגרום יותר לפירוד בין אדם לחביר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בדידות תביא אותו להתגעגע לחברת אנשים והוא ישוב לאהוב את זולתו ובמקום שנאה שהביא לחברה הוא ירבה באה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ום אין לנו צרע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חובת הזהירות בשמירת הלשון גדולה מאד בכל ז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ת שני חרב על שנאת חינם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חפץ חיים מבאר ששנאת חינם נובעת מלשון הר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תיקון הוא שמירת הלשון ומתוך כך נגיע למה אמר מרן הרב קוק שבית שני חרב בגלל שנאת חינ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בית השלישי יבנה באהבת חינ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 אנחנו חוגגים את חג העצמאות ויש כאלה שלא חוגגים אותו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ום העצמאות אינו חג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 הוא מועד מהתורה שבו מקריבים קרבן חגי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ם העצמאות הוא  מוע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מן של 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אנחנו מודים 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על הניסים שעשה לנו בהקמת המדינ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קור לכך הוא הגמרא במסכת מגילה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שלומדת משירת הים שאם מעבדות לחרות אומרים שירה קל וחומר ממיתה ל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לחמת העצמאות היתה  הצלה לעם ישראל שהיה בסכנ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ך צריך לומר ש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ש סוברים</w:t>
      </w:r>
      <w:r>
        <w:rPr>
          <w:sz w:val="28"/>
          <w:sz w:val="28"/>
          <w:szCs w:val="28"/>
          <w:rtl w:val="true"/>
        </w:rPr>
        <w:t xml:space="preserve"> שאין לומר שי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לל ביום העצמאות משום שבקריעת ים סוף היה נס לכל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במלחמת העצמאות נס ההצלה ממיתה לחיים נעשה רק ליושבי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ין מקום לעשות יום של שמחה אלא רק בזמן שנעשה נס לכל 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 שדחו</w:t>
      </w:r>
      <w:r>
        <w:rPr>
          <w:sz w:val="28"/>
          <w:sz w:val="28"/>
          <w:szCs w:val="28"/>
          <w:rtl w:val="true"/>
        </w:rPr>
        <w:t xml:space="preserve">  את הדעה הזאת משום שהקמת מדינת ישראל והצלת יהודי ארץ ישראל במלחמת העצמאות נוגע לכלל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ק ליהודים היושבים 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הקמת המדינה נפתחו שעריה לקליטת מאות אלפי יהודים מכל רחבי העולם אשר חלק מהם היו נתונים בסכנה במקום גלותם ונצלו בזכות הקמת מדינ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 נ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ירת הלל בחנוכה אף היא על נס ההצלה ממיתה לחיים במלחמה עם היוונים וגם נס זה לא נעשה אלא ליהודים היושבים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על  פי כן ימי החנוכה הם ימי שמחה והל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 שרוצים לומר</w:t>
      </w:r>
      <w:r>
        <w:rPr>
          <w:sz w:val="28"/>
          <w:sz w:val="28"/>
          <w:szCs w:val="28"/>
          <w:rtl w:val="true"/>
        </w:rPr>
        <w:t xml:space="preserve"> על פי הירושלמי במסכת פסחים פרק עשירי שאומר שאמרו שירה בים סוף ולא ב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ק בקריעת ים סוף היה גמר הגאולה בו יצאו לגמרי מעבדות ל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יום הקמת המדינה איננה גמר הגאולה אלא אתחלתא ד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ין מקום לשמחה ולאמירת ה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דולי ישראל ראו בהקמת המדינה התחלת ה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מביא הגאון הרב מנחם  כשר בספרו התקופה ה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לשמוח ולהודות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הניסים הגדולים שעשה לנו בהקמת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שנות קיום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זאת  יש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 חכם וישמור אלו והתבוננו חסדי ה</w:t>
      </w:r>
      <w:r>
        <w:rPr>
          <w:sz w:val="28"/>
          <w:szCs w:val="28"/>
          <w:rtl w:val="true"/>
        </w:rPr>
        <w:t>' ''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ני סיפורים  לשולחן שבת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למידו של מחולל תנועת המוסר רבי ישראל מסלנט היה רבי יצחק בלא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לה לארץ ישראל התיישב בירושלים נפטר בה בשנת תר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907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ונקבר בהר הזיתים ליד חותנו של הרב קוק האד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רבי אליהו רבינוביץתאומ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שמו הישיבה התיכונית בבת ים ישיבת אד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לאחר פטירתו הוא בא בחלום בליל שבת לאחד מחכמי ירושלים  ושמו  רבי חיים ששאל את רבי יצחק שנפטר כיצד דנו אותו למעלה בעולם הבא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רבי יצחק ענה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דין בעולם הבא הוא חמור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אפשר לאדם שנמצא בעולם הזה להבין עד כמה הדין 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לתלמיד חכם יש הרבה זכויות שמגינות עליו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מקפידים במיוחד על חטא לשון הר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תורתם של בעלי חיים למדנו בפרשת שמ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תורתו של האדם אנחנו לומדים בפרשתנו תזריע מצו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אומרים שתורתם של בעלי החיים קדמה לתורתו של אד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למדנו שאם יתגאה אדם בעצמו נאמר לו כבר יתוש קדם 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ונה ביקר הנשיא אובמה בישראל והתקבל בכבוד מלכ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נו סיפור על נשיא 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ועל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ית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ור המתאים למסר של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בר יתוש קדמך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 מנשיאי 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בשנות 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 לביקור ב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פי אנשים המתינו לנשיא האמריקאי בדרכים המובילות לשדה התעופ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ת שהשיירה הנשיאותית עברה ש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מון הריע לנשיא 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שנתקבל בכבוד מ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היר נערכה לנשיא קבלת פנים מלכותית במעמד נשיא מצרים ובנוכחות נציגי תקשורת מכל העולם שהעבירו בשידור ישיר את הארוע לכל רחבי ת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 מול הכבוד הגדול הזה ישב הנשיא האמריקא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לו אומר כבוד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הוא פיזר חיוכים לכל עב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ץ את ידיהם של שרים בכ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לך העולם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כל זאת תחת שמירה בטחונית כבידה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סומים רבים וגדירות נצבו בדרך לבמה עליה ישבו המכו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 בטחון רבים עמדו סביב הגדרות כדי לשמור שאף אחד לא יתקרב אל הנש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חד הצליח לעשות זא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וא הצליח לפרוץ את כל המחסומים ולהגיע אל נשיא 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ק להגיע אלא לגעות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רק לגעת בו אלא פשוט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להתיישב על חוט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ה זה לא אחר מאשר יתוש קט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טן במיוחד אך טורדני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תיישב על חוטמו של נשיא וניסה לעוק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שי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 נשאר חייב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הוא ניסה להלחם נגד היתוש בתנועות ידים שונות ומשונות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זה היה הדבר האחרון שהנשיא רצה לעסוק בו  באותם רגעים בהם מצלמות הטלוויזיה מצלמות כל תנועה שלו ומעבירות את התמונות לכל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היתוש היה עקשן ולא היה מוכן לעזוב את הנש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רות תנועותיו העצבניות של מי שחשב שהוא המלך של העולם הו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פסיד במלחמה עם היתוש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יתוש שם את הנשיא ללעג ולקלס לעיני כל העולם העומד ורואה את נשיא המעצמה הגדולה ביותר בעולם במוגבלותו האנושית עומד בתנועות נואשות ועצבניות חסר אונים מול בריה קטן ושמה ית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ן לפרשת 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זרא מרו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דתי ל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שאל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יזה עוונות בא נגע צרעת</w:t>
      </w:r>
      <w:r>
        <w:rPr>
          <w:rFonts w:cs="Arial" w:ascii="Arial" w:hAnsi="Arial"/>
          <w:rtl w:val="true"/>
        </w:rPr>
        <w:t xml:space="preserve">? ( </w:t>
      </w:r>
      <w:r>
        <w:rPr>
          <w:rFonts w:ascii="Arial" w:hAnsi="Arial" w:cs="Arial"/>
          <w:rtl w:val="true"/>
        </w:rPr>
        <w:t>עיין ב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רכין טז</w:t>
      </w:r>
      <w:r>
        <w:rPr>
          <w:rFonts w:cs="Arial" w:ascii="Arial" w:hAnsi="Arial"/>
          <w:rtl w:val="true"/>
        </w:rPr>
        <w:t>.)</w:t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שמעות המלה מצורע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מביאים ציפורים לטהרת המצורע</w:t>
      </w:r>
      <w:r>
        <w:rPr>
          <w:rFonts w:cs="Arial" w:ascii="Arial" w:hAnsi="Arial"/>
          <w:rtl w:val="true"/>
        </w:rPr>
        <w:t xml:space="preserve">? </w:t>
        <w:br/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 מידה כנגד מידה יש בכך ש צבע הצרעת לבן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לוקחים תולעת ואזוב לטיהור המצורע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נין לומד המדרש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כל האומר לשון הרע כאילו עבר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משי תורה </w:t>
      </w:r>
      <w:r>
        <w:rPr>
          <w:rFonts w:cs="Arial" w:ascii="Arial" w:hAnsi="Arial"/>
          <w:rtl w:val="true"/>
        </w:rPr>
        <w:t>"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למדים מכך שטהרת המצורע תלויה במוצא פיו של הכהן 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נגע ב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ץ זנבי ותקבל מושג צבאי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ע נענש המצורע בכך שישב בדד מחוץ למחנה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הראשון בעולם שלקה בצרעת </w:t>
      </w:r>
      <w:r>
        <w:rPr>
          <w:rFonts w:cs="Arial" w:ascii="Arial" w:hAnsi="Arial"/>
          <w:rtl w:val="true"/>
        </w:rPr>
        <w:t xml:space="preserve">? ( </w:t>
      </w:r>
      <w:r>
        <w:rPr>
          <w:rFonts w:ascii="Arial" w:hAnsi="Arial" w:cs="Arial"/>
          <w:rtl w:val="true"/>
        </w:rPr>
        <w:t>לפי המדרש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על ההפט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כים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הם המצורעים המוזכרים בהפטרה 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פירוש המילה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ש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סוק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 xml:space="preserve">ויקומו בנשף לבוא למחנה ארם </w:t>
      </w:r>
      <w:r>
        <w:rPr>
          <w:rFonts w:cs="Arial" w:ascii="Arial" w:hAnsi="Arial"/>
          <w:rtl w:val="true"/>
        </w:rPr>
        <w:t>" 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לו קולות נשמעו במחנה ארם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קשר למה נזכרו המספרים הבאים בהפטר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יען השליש ויאמר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הנ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ושה ארובות בש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איזה הקשר מוזכרות ארובות השמים בתורה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שון הרע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יכות דמ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ועת שו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ילוי ער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סות הרוח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ז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ות עי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צורע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מוציא שם רע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י הציפורים מפטפטות והוא חטא בפטפוט שאמר לשון הרע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בע לבן בגלל שהלבין פני חבירו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כנגד גאוותו צריך להשפיל את עצמו כתולעת ואיזוב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המילה תורה מוזכרת אצל המצורע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ויקרא רבה פרשה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ה כנגד מי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געים באים בגלל דיבור לשון הרע וכן רפואת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בור</w:t>
      </w:r>
      <w:r>
        <w:rPr>
          <w:rFonts w:cs="Arial" w:ascii="Arial" w:hAnsi="Arial"/>
          <w:rtl w:val="true"/>
        </w:rPr>
        <w:t>!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נש מידה כנגד מי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דיבר לשון הרע והפריד בין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וא מופרד ומובדל מהחבר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ש התקל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ארור אתה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לקה בצרעת ממא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דרש תנחומא מצורע 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שובות לשאלות על ההפטרה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יחזי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משרתו של אלישע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ו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ף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שעות הלילה המאוחר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ל 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 ס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 חיל גדול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ר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ס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שר למבול נאמר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ארובות השמים נפתחו </w:t>
      </w:r>
      <w:r>
        <w:rPr>
          <w:rFonts w:cs="Arial" w:ascii="Arial" w:hAnsi="Arial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ליום העצמאות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שאלות ליום העצמאות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ל הארץ דגלים דגלים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 xml:space="preserve">איזו מילה נרדפת יש לדגל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צבעי דגל ישראל הם כחול ול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ילו שבטים היו צבעים אילו בדגלי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מסמלים צבעים אילו </w:t>
      </w:r>
      <w:r>
        <w:rPr>
          <w:rFonts w:cs="Arial" w:ascii="Arial" w:hAnsi="Arial"/>
          <w:rtl w:val="true"/>
        </w:rPr>
        <w:t>?</w:t>
        <w:br/>
        <w:br/>
        <w:t> 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דגלנו מצוייר מג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כן נזכר במקרא הביטוי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גן שאול </w:t>
      </w:r>
      <w:r>
        <w:rPr>
          <w:rFonts w:cs="Arial" w:ascii="Arial" w:hAnsi="Arial"/>
          <w:rtl w:val="true"/>
        </w:rPr>
        <w:t xml:space="preserve">" ?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אש ממשלתנו הראשון היה דוד בן גו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זו דמות תלמודית נקראה בשם זה ומה הוא עשה 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מבצעים במלחמת השחרור שנקרא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דמויות מקראי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חמת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נקראת גם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לחמת הקוממיות 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הו המקור המקראי לכינוי זה </w:t>
      </w:r>
      <w:r>
        <w:rPr>
          <w:rFonts w:cs="Arial" w:ascii="Arial" w:hAnsi="Arial"/>
          <w:rtl w:val="true"/>
        </w:rPr>
        <w:t>?</w:t>
        <w:br/>
        <w:br/>
      </w:r>
      <w:r>
        <w:rPr>
          <w:rStyle w:val="StrongEmphasis"/>
          <w:rFonts w:ascii="Arial" w:hAnsi="Arial" w:cs="Arial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ל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נס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ן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זבולון שעסק במסחר בא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מל את נקיון הכפים במס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חול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יהודה שהיה גבור 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מל את טוהר הנש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ינת דוד על מות שאול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י שם נגעל מג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או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נקדימון בן גוריון היה מעשירי ירושל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קנה בורות מים עבור עולי הרגל לירוש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ענית דף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: )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בצע נחש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ריצת דרך לירושל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בצע יוא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כבוש באר שבע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בצע חי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כיבוש הגליל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אולך אתכם קוממי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יקר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רב דוד יפ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רבני בתי הספ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ליה יש להשליך נגע בבגד שלא נרפ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ותם צריך הצרוע לפר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דם שנחסרו שערות כנגד מצח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 xml:space="preserve">ובו שיער צהוב </w:t>
      </w:r>
      <w:r>
        <w:rPr>
          <w:sz w:val="28"/>
          <w:szCs w:val="28"/>
          <w:rtl w:val="true"/>
        </w:rPr>
        <w:t>_________" 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זאת תורת נגע צרעת בגד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 xml:space="preserve">או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 xml:space="preserve">או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 xml:space="preserve">או </w:t>
      </w:r>
      <w:r>
        <w:rPr>
          <w:b w:val="false"/>
          <w:bCs w:val="false"/>
          <w:rtl w:val="true"/>
        </w:rPr>
        <w:t>________ ..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 xml:space="preserve">" ________ </w:t>
      </w:r>
      <w:r>
        <w:rPr>
          <w:sz w:val="28"/>
          <w:sz w:val="28"/>
          <w:szCs w:val="28"/>
          <w:rtl w:val="true"/>
        </w:rPr>
        <w:t xml:space="preserve">יום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מים תשב בדמי טה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ז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 xml:space="preserve">לאחר לידתו תהיה אימו טמאה שבוע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 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כינוי לבשר בר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sz w:val="28"/>
          <w:sz w:val="28"/>
          <w:szCs w:val="28"/>
          <w:rtl w:val="true"/>
        </w:rPr>
        <w:t xml:space="preserve">הימים הבאים לאחר ימי הטומ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עליה למנות את ימי הטומאה והטה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חראי על הטומאה והטהרה של המצו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ם כל עור הבשר יהיה בצבע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חשב הנגע לטה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b/>
          <w:bCs/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 xml:space="preserve">מחוצה לו צריך הצרוע ל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לידתה תגרום לאמה טומאה של שבוע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נגע שכהה יותר מצבעה של השא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חוטי רוחב של בג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חומר שממנו טווים בגדים ועלולה להיות בו צרע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ם כצבע זה יעלו שערות דקות בראש ובזקן נחשב הדבר לצרע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 xml:space="preserve">אדם שנחסרו שערות בחלק העליון של הרא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צריך הצרוע לפרוע א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מחלת עור שבמקומה עלולה להיות שא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ף מהם יכולה היולדת להביא את קורב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sapir.ac.il/e_school/medina/semel_pic1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il/imgres?imgurl=http://anx.co.il/maga/data/009-02-2.gif&amp;imgrefurl=http://anx.co.il/maga/009-2.htm&amp;h=182&amp;w=250&amp;sz=2&amp;tbnid=pq4MUGMqDj7E6M:&amp;tbnh=77&amp;tbnw=106&amp;hl=iw&amp;start=2&amp;prev=/images%3Fq%3D%25D7%2593%25D7%2592%25D7%259C%2B%25D7%2599%25D7%25A9%25D7%25A8%25D7%2590%25D7%259C%26svnum%3D10%26hl%3Diw%26lr%3Dlang_iw%26sa%3DG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34:00Z</dcterms:created>
  <dc:creator>user</dc:creator>
  <dc:description/>
  <cp:keywords/>
  <dc:language>en-US</dc:language>
  <cp:lastModifiedBy>user</cp:lastModifiedBy>
  <dcterms:modified xsi:type="dcterms:W3CDTF">2013-04-08T12:10:00Z</dcterms:modified>
  <cp:revision>3</cp:revision>
  <dc:subject/>
  <dc:title/>
</cp:coreProperties>
</file>