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4390</wp:posOffset>
            </wp:positionH>
            <wp:positionV relativeFrom="paragraph">
              <wp:posOffset>114300</wp:posOffset>
            </wp:positionV>
            <wp:extent cx="6553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436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ולח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ל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צו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כור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: "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.</w:t>
      </w:r>
    </w:p>
    <w:p>
      <w:pPr>
        <w:pStyle w:val="2"/>
        <w:jc w:val="both"/>
        <w:rPr>
          <w:rFonts w:ascii="Arial" w:hAnsi="Arial" w:cs="Arial"/>
        </w:rPr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rtl w:val="true"/>
        </w:rPr>
        <w:t>מה דין כאשר פורים חל במוצאי שב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פורים חל במוצאי שבת יש לכך כמה השלכות הלכת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דימים את תענית אסתר ליום חמ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וף זמן התענית </w:t>
      </w:r>
      <w:r>
        <w:rPr>
          <w:rFonts w:cs="Arial" w:ascii="Arial" w:hAnsi="Arial"/>
        </w:rPr>
        <w:t>17:55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מוצאי שבת מאחרים את תפילת ערבית וקריאת מגילה כחצי שעה לאחר צאת השבת כדי לאפשר למי להתארגן לקראת קריאת המגילה במוצאי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נוע חילול שבת של הכנה מקדש לחול ואיסורים אחר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דעת הרבה פוסקים עושים הבדלה בבית הכנסת אחרי קריאת מ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בצאת השבת יש לאמר המבדיל בין קדש ל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ז מותר לעשות מלא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שכתבו לעשות הבדלה בצאת השבת בבית ואחר כך להגיע לבית הכנסת לתפילת ערבית וקריאת מ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מה סיבות ואחת מ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לא ישכחו להבדיל ויעשו מלאכה קודם הבדל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הזדמנות זו נוסיף מספר הלכות הנוהגות בפ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ת קריאת המגילה היא לא רק בלילה אלא גם ביום  ואדרבה יש פוסקים שסוברים שעיקר קריאת המגילה הוא ב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רבה בתי כנסיות יש קריאת מגילה מיוחדת לנשים בשעות הבוקר אחרי תפילת שחר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צריך לדעת שאם לא שומעים אפילו אות אחת מקריאת המגילה לא יוצאים ידי ח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אם אדם לא שמע כמה מילים מהמגילה ישלים אותם מתוך חומש וימשיך לשמוע את קריאת המגילה מהחז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להקפיד על קיום ארבע מצוות הפ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רא מ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לוח מנ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נות לאביונים וסעודת פ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לוח מנות חייבים מצד הדין שני מנות לאד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ן אפשר לתת מאכל ומשקה או שני מאכלים הראויים לאכילה ולדוגמ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פשר לשלוח אזני המן וקופסת שמורים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יעור מתנות לאביונים הוא שוה פרוטה לכל אב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יף להרבות במתנות לאביונים מאשר להרבות במשלוח מ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ריך לאכול סעודת פורים ביו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ל מקום גם בלילה יש מצוה לעשות סעודה והשנה סעודת הלילה היא גם סעודת מלוה מ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ום בסעודה הגברים שותים יין ולכמה פוסקים שותה יותר ממה שרגיל לשתות והולך לישון ומקיים המצוה לשתות עד שלא ידע להבחין בין ארור המן וברוך מרד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שים לא נהגו לשתות יין ולהשתכ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נוהגים להתפלל מנחה ואחר כך לעשות את הסע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 המיוחד בשבת הקרובה שנקראת בשם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פרשת זכור</w:t>
      </w:r>
      <w:r>
        <w:rPr>
          <w:rFonts w:cs="Arial" w:ascii="Arial" w:hAnsi="Arial"/>
          <w:rtl w:val="true"/>
        </w:rPr>
        <w:t>''  ?</w:t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ו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ור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וצי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ר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szCs w:val="24"/>
          <w:rtl w:val="true"/>
        </w:rPr>
        <w:t>שקור</w:t>
      </w:r>
      <w:r>
        <w:rPr>
          <w:b w:val="false"/>
          <w:b w:val="false"/>
          <w:bCs w:val="false"/>
          <w:szCs w:val="24"/>
          <w:rtl w:val="true"/>
        </w:rPr>
        <w:t>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רו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[=</w:t>
      </w:r>
      <w:r>
        <w:rPr>
          <w:b w:val="false"/>
          <w:b w:val="false"/>
          <w:bCs w:val="false"/>
          <w:szCs w:val="24"/>
          <w:rtl w:val="true"/>
        </w:rPr>
        <w:t>שעו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תורה</w:t>
      </w:r>
      <w:r>
        <w:rPr>
          <w:b w:val="false"/>
          <w:bCs w:val="false"/>
          <w:szCs w:val="24"/>
          <w:rtl w:val="true"/>
        </w:rPr>
        <w:t xml:space="preserve">] 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szCs w:val="24"/>
          <w:rtl w:val="true"/>
        </w:rPr>
        <w:t>שקו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פטיר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זָכוֹ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ֵ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ָשָׂ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ְךָ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ֲמָלֵק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בר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קור</w:t>
      </w:r>
      <w:r>
        <w:rPr>
          <w:b w:val="false"/>
          <w:b w:val="false"/>
          <w:bCs w:val="false"/>
          <w:szCs w:val="24"/>
          <w:rtl w:val="true"/>
        </w:rPr>
        <w:t>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 w:val="false"/>
          <w:bCs w:val="false"/>
          <w:szCs w:val="24"/>
          <w:rtl w:val="true"/>
        </w:rPr>
        <w:t>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כור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זו</w:t>
      </w:r>
      <w:r>
        <w:rPr>
          <w:b w:val="false"/>
          <w:bCs w:val="false"/>
          <w:szCs w:val="24"/>
          <w:rtl w:val="true"/>
        </w:rPr>
        <w:t xml:space="preserve">; </w:t>
      </w:r>
      <w:r>
        <w:rPr>
          <w:b w:val="false"/>
          <w:b w:val="false"/>
          <w:bCs w:val="false"/>
          <w:szCs w:val="24"/>
          <w:rtl w:val="true"/>
        </w:rPr>
        <w:t>ומפטי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ב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ו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"</w:t>
      </w:r>
      <w:r>
        <w:rPr>
          <w:b w:val="false"/>
          <w:b w:val="false"/>
          <w:bCs w:val="false"/>
          <w:szCs w:val="24"/>
          <w:rtl w:val="true"/>
        </w:rPr>
        <w:t>פָּקַדְתִּ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ֵ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ָשָׂ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ֲמָלֵק</w:t>
      </w:r>
      <w:r>
        <w:rPr>
          <w:b w:val="false"/>
          <w:bCs w:val="false"/>
          <w:szCs w:val="24"/>
          <w:rtl w:val="true"/>
        </w:rPr>
        <w:t xml:space="preserve">". </w:t>
      </w:r>
      <w:r>
        <w:rPr>
          <w:b w:val="false"/>
          <w:b w:val="false"/>
          <w:bCs w:val="false"/>
          <w:szCs w:val="24"/>
          <w:rtl w:val="true"/>
        </w:rPr>
        <w:t>מצוַ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שמ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ל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נ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מ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זרע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לזכ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שעות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נ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נ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דורות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ש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צא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מצרים</w:t>
      </w:r>
      <w:r>
        <w:rPr>
          <w:b w:val="false"/>
          <w:bCs w:val="false"/>
          <w:szCs w:val="24"/>
          <w:rtl w:val="true"/>
        </w:rPr>
        <w:t xml:space="preserve">; </w:t>
      </w:r>
      <w:r>
        <w:rPr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א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כ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נמ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פליט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פ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קב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ק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ו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כת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רה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זָכוֹ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ֵ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ָשָׂ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ְךָ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ֲמָלֵ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ַּדֶּרֶך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ְּצֵאתְכֶ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ִמִּצְרָיִ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גו</w:t>
      </w:r>
      <w:r>
        <w:rPr>
          <w:b w:val="false"/>
          <w:bCs w:val="false"/>
          <w:szCs w:val="24"/>
          <w:rtl w:val="true"/>
        </w:rPr>
        <w:t xml:space="preserve">', </w:t>
      </w:r>
      <w:r>
        <w:rPr>
          <w:b w:val="false"/>
          <w:b w:val="false"/>
          <w:bCs w:val="false"/>
          <w:szCs w:val="24"/>
          <w:rtl w:val="true"/>
        </w:rPr>
        <w:t>תִּמְחֶ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ֵכִ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ֲמָלֵ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ִתַּחַ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ַשָּׁמָיִ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ִּשְׁכָּח</w:t>
      </w:r>
      <w:r>
        <w:rPr>
          <w:b w:val="false"/>
          <w:bCs w:val="false"/>
          <w:szCs w:val="24"/>
          <w:rtl w:val="true"/>
        </w:rPr>
        <w:t xml:space="preserve">; </w:t>
      </w:r>
      <w:r>
        <w:rPr>
          <w:b w:val="false"/>
          <w:b w:val="false"/>
          <w:bCs w:val="false"/>
          <w:szCs w:val="24"/>
          <w:rtl w:val="true"/>
        </w:rPr>
        <w:t>ודרש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כמים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זָכוֹ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szCs w:val="24"/>
          <w:rtl w:val="true"/>
        </w:rPr>
        <w:t>בפה</w:t>
      </w:r>
      <w:r>
        <w:rPr>
          <w:b w:val="false"/>
          <w:bCs w:val="false"/>
          <w:szCs w:val="24"/>
          <w:rtl w:val="true"/>
        </w:rPr>
        <w:t xml:space="preserve">; </w:t>
      </w:r>
      <w:r>
        <w:rPr>
          <w:b w:val="false"/>
          <w:b w:val="false"/>
          <w:bCs w:val="false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ִּשְׁכָּ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לב</w:t>
      </w:r>
      <w:r>
        <w:rPr>
          <w:b w:val="false"/>
          <w:bCs w:val="false"/>
          <w:szCs w:val="24"/>
          <w:rtl w:val="true"/>
        </w:rPr>
        <w:t>.</w:t>
      </w:r>
      <w:r>
        <w:rPr>
          <w:b w:val="false"/>
          <w:b w:val="false"/>
          <w:bCs w:val="false"/>
          <w:szCs w:val="24"/>
          <w:rtl w:val="true"/>
        </w:rPr>
        <w:t>וכ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יֵּ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צוַ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כי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שע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מ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מי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לבנ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תק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ציב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פ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ו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ור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סמ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חיַּ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מ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ח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זרעו</w:t>
      </w:r>
      <w:r>
        <w:rPr>
          <w:b w:val="false"/>
          <w:bCs w:val="false"/>
          <w:szCs w:val="24"/>
          <w:rtl w:val="true"/>
        </w:rPr>
        <w:t>.</w:t>
      </w:r>
      <w:r>
        <w:rPr>
          <w:b w:val="false"/>
          <w:b w:val="false"/>
          <w:bCs w:val="false"/>
          <w:szCs w:val="24"/>
          <w:rtl w:val="true"/>
        </w:rPr>
        <w:t>כשקור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עת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szCs w:val="24"/>
          <w:rtl w:val="true"/>
        </w:rPr>
        <w:t>מתכוְּ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יֵּ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צוַ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כי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נ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מ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מצו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רה</w:t>
      </w:r>
      <w:r>
        <w:rPr>
          <w:b w:val="false"/>
          <w:bCs w:val="false"/>
          <w:szCs w:val="24"/>
          <w:rtl w:val="true"/>
        </w:rPr>
        <w:t>.</w:t>
      </w:r>
      <w:r>
        <w:rPr>
          <w:b w:val="false"/>
          <w:b w:val="false"/>
          <w:bCs w:val="false"/>
          <w:szCs w:val="24"/>
          <w:rtl w:val="true"/>
        </w:rPr>
        <w:t>כ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כ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עת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צוַ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ור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מור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צ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ו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כוֵּ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ה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ב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צ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הקה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כוֵּ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צ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צוַ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זכ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מי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ו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יהם</w:t>
      </w:r>
      <w:r>
        <w:rPr>
          <w:b w:val="false"/>
          <w:bCs w:val="false"/>
          <w:szCs w:val="24"/>
          <w:rtl w:val="true"/>
        </w:rPr>
        <w:t>.</w:t>
      </w:r>
      <w:r>
        <w:rPr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כת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כו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יו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מיע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רי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 w:val="false"/>
          <w:bCs w:val="false"/>
          <w:szCs w:val="24"/>
          <w:rtl w:val="true"/>
        </w:rPr>
        <w:t>ויב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מלק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לק</w:t>
      </w:r>
      <w:r>
        <w:rPr>
          <w:rtl w:val="true"/>
        </w:rPr>
        <w:t xml:space="preserve">? 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>]</w:t>
      </w:r>
      <w:r>
        <w:rPr>
          <w:rtl w:val="true"/>
        </w:rPr>
        <w:t xml:space="preserve"> 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,</w:t>
      </w:r>
      <w:r>
        <w:rPr>
          <w:rtl w:val="true"/>
        </w:rPr>
        <w:t>ו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>.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הפ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תחפ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40</w:t>
      </w:r>
      <w:r>
        <w:rPr>
          <w:rtl w:val="true"/>
        </w:rPr>
        <w:t xml:space="preserve">] </w:t>
      </w:r>
      <w:r>
        <w:rPr>
          <w:rtl w:val="true"/>
        </w:rPr>
        <w:t>ב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ן</w:t>
      </w:r>
      <w:r>
        <w:rPr>
          <w:rtl w:val="true"/>
        </w:rPr>
        <w:t>.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ץ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tl w:val="true"/>
        </w:rPr>
        <w:t xml:space="preserve">.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ו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.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לא</w:t>
      </w:r>
      <w:r>
        <w:rPr>
          <w:rtl w:val="true"/>
        </w:rPr>
        <w:t>"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נ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ן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בסקי</w:t>
      </w:r>
      <w:r>
        <w:rPr>
          <w:rtl w:val="true"/>
        </w:rPr>
        <w:t>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lang w:val="en-US" w:eastAsia="en-US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29:00Z</dcterms:created>
  <dc:creator>elster elan</dc:creator>
  <dc:description/>
  <cp:keywords/>
  <dc:language>en-US</dc:language>
  <cp:lastModifiedBy>elster elan</cp:lastModifiedBy>
  <cp:lastPrinted>2007-03-01T01:37:00Z</cp:lastPrinted>
  <dcterms:modified xsi:type="dcterms:W3CDTF">2007-02-28T23:37:00Z</dcterms:modified>
  <cp:revision>2</cp:revision>
  <dc:subject/>
  <dc:title>בס'ד                    </dc:title>
</cp:coreProperties>
</file>