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151890" cy="147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865" cy="610870"/>
                                  <wp:effectExtent l="0" t="0" r="0" b="0"/>
                                  <wp:docPr id="2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6.5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43865" cy="610870"/>
                            <wp:effectExtent l="0" t="0" r="0" b="0"/>
                            <wp:docPr id="3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060</wp:posOffset>
                </wp:positionH>
                <wp:positionV relativeFrom="paragraph">
                  <wp:posOffset>205105</wp:posOffset>
                </wp:positionV>
                <wp:extent cx="152336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ני תענית אסת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 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ניסת הצום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: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צאת הצום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: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72.7pt;mso-wrap-distance-left:9.05pt;mso-wrap-distance-right:9.05pt;mso-wrap-distance-top:0pt;mso-wrap-distance-bottom:0pt;margin-top:16.1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מני תענית אסת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ום 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כניסת הצום </w:t>
                      </w:r>
                      <w:r>
                        <w:rPr>
                          <w:sz w:val="28"/>
                          <w:szCs w:val="28"/>
                        </w:rPr>
                        <w:t>4: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צאת הצום </w:t>
                      </w:r>
                      <w:r>
                        <w:rPr>
                          <w:sz w:val="28"/>
                          <w:szCs w:val="28"/>
                        </w:rPr>
                        <w:t>17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799590" cy="1220470"/>
            <wp:effectExtent l="0" t="0" r="0" b="0"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תצוה פרשת זכור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 הרב אילן אלסטר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שת תצוה היא המשך של פרשת תר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רשתנו ממשיך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לצוות את משה על  עניני המשכ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מן זית למנ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גדי כהונה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דוש הכהן לעבוד במשכ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מזבח הקט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 xml:space="preserve">בציווי על בגדי הכהונה נאמר 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וְאַתָּה תְּדַבֵּר אֶל כָּל חַכְמֵי לֵב אֲשֶׁר מִלֵּאתִיו רוּחַ חָכְמָה וְעָשׂוּ אֶת בִּגְדֵי אַהֲרֹן לְקַדְּשׁוֹ לְכַהֲנו לי</w:t>
      </w:r>
      <w:r>
        <w:rPr>
          <w:sz w:val="28"/>
          <w:szCs w:val="28"/>
          <w:rtl w:val="true"/>
          <w:lang w:eastAsia="he-IL"/>
        </w:rPr>
        <w:t>'' [</w:t>
      </w:r>
      <w:r>
        <w:rPr>
          <w:sz w:val="28"/>
          <w:sz w:val="28"/>
          <w:szCs w:val="28"/>
          <w:rtl w:val="true"/>
          <w:lang w:eastAsia="he-IL"/>
        </w:rPr>
        <w:t>שמות כ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ח ג</w:t>
      </w:r>
      <w:r>
        <w:rPr>
          <w:sz w:val="28"/>
          <w:szCs w:val="28"/>
          <w:rtl w:val="true"/>
          <w:lang w:eastAsia="he-IL"/>
        </w:rPr>
        <w:t>] 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נשאלת השאלה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מדוע יש כאן כפילות</w:t>
      </w:r>
      <w:r>
        <w:rPr>
          <w:sz w:val="28"/>
          <w:szCs w:val="28"/>
          <w:rtl w:val="true"/>
          <w:lang w:eastAsia="he-IL"/>
        </w:rPr>
        <w:t xml:space="preserve">, '' </w:t>
      </w:r>
      <w:r>
        <w:rPr>
          <w:sz w:val="28"/>
          <w:sz w:val="28"/>
          <w:szCs w:val="28"/>
          <w:rtl w:val="true"/>
          <w:lang w:eastAsia="he-IL"/>
        </w:rPr>
        <w:t>אֶל כָּל חַכְמֵי לֵב אֲשֶׁר מִלֵּאתִיו רוּחַ חָכְמָה</w:t>
      </w:r>
      <w:r>
        <w:rPr>
          <w:sz w:val="28"/>
          <w:szCs w:val="28"/>
          <w:rtl w:val="true"/>
          <w:lang w:eastAsia="he-IL"/>
        </w:rPr>
        <w:t>"?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ביאור העניין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 xml:space="preserve">ל דרשו במסכת ברכות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אין 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 xml:space="preserve">ה נותן חכמה אלא לי שיש בו חכמה שנאמר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בלב חכם לב נתתי חכמה</w:t>
      </w:r>
      <w:r>
        <w:rPr>
          <w:sz w:val="28"/>
          <w:szCs w:val="28"/>
          <w:rtl w:val="true"/>
          <w:lang w:eastAsia="he-IL"/>
        </w:rPr>
        <w:t xml:space="preserve">''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ויש לשאול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כיצד מגיעה החוכמה בפעם הראשונה לאדם שהופך להיות חכם ואז 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 נותן</w:t>
      </w:r>
      <w:r>
        <w:rPr>
          <w:sz w:val="28"/>
          <w:szCs w:val="28"/>
          <w:rtl w:val="true"/>
          <w:lang w:eastAsia="he-IL"/>
        </w:rPr>
        <w:t>-</w:t>
      </w:r>
      <w:r>
        <w:rPr>
          <w:sz w:val="28"/>
          <w:sz w:val="28"/>
          <w:szCs w:val="28"/>
          <w:rtl w:val="true"/>
          <w:lang w:eastAsia="he-IL"/>
        </w:rPr>
        <w:t>מוסיף לו חכמה</w:t>
      </w:r>
      <w:r>
        <w:rPr>
          <w:sz w:val="28"/>
          <w:szCs w:val="28"/>
          <w:rtl w:val="true"/>
          <w:lang w:eastAsia="he-IL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מתרץ</w:t>
      </w:r>
      <w:r>
        <w:rPr>
          <w:sz w:val="28"/>
          <w:sz w:val="28"/>
          <w:szCs w:val="28"/>
          <w:rtl w:val="true"/>
          <w:lang w:eastAsia="he-IL"/>
        </w:rPr>
        <w:t xml:space="preserve"> רבי חיים מוולוז</w:t>
      </w:r>
      <w:r>
        <w:rPr>
          <w:sz w:val="28"/>
          <w:szCs w:val="28"/>
          <w:rtl w:val="true"/>
          <w:lang w:eastAsia="he-IL"/>
        </w:rPr>
        <w:t>'</w:t>
      </w:r>
      <w:r>
        <w:rPr>
          <w:sz w:val="28"/>
          <w:sz w:val="28"/>
          <w:szCs w:val="28"/>
          <w:rtl w:val="true"/>
          <w:lang w:eastAsia="he-IL"/>
        </w:rPr>
        <w:t xml:space="preserve">ין בספרו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נפש החיים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 xml:space="preserve">על פי הכתוב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ראשית חכמה יראת ה</w:t>
      </w:r>
      <w:r>
        <w:rPr>
          <w:sz w:val="28"/>
          <w:szCs w:val="28"/>
          <w:rtl w:val="true"/>
          <w:lang w:eastAsia="he-IL"/>
        </w:rPr>
        <w:t xml:space="preserve">' ''. </w:t>
      </w:r>
      <w:r>
        <w:rPr>
          <w:sz w:val="28"/>
          <w:sz w:val="28"/>
          <w:szCs w:val="28"/>
          <w:rtl w:val="true"/>
          <w:lang w:eastAsia="he-IL"/>
        </w:rPr>
        <w:t xml:space="preserve">התחלת החכמה היא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ראת ה</w:t>
      </w:r>
      <w:r>
        <w:rPr>
          <w:sz w:val="28"/>
          <w:szCs w:val="28"/>
          <w:rtl w:val="true"/>
          <w:lang w:eastAsia="he-IL"/>
        </w:rPr>
        <w:t xml:space="preserve">' '' – </w:t>
      </w:r>
      <w:r>
        <w:rPr>
          <w:sz w:val="28"/>
          <w:sz w:val="28"/>
          <w:szCs w:val="28"/>
          <w:rtl w:val="true"/>
          <w:lang w:eastAsia="he-IL"/>
        </w:rPr>
        <w:t>יראת שמ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 xml:space="preserve">ויראה היא כמו אוצר – חומר משמר את מה שבתוכו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ך בניגוד לחכמה שאותה נותן ה</w:t>
      </w:r>
      <w:r>
        <w:rPr>
          <w:sz w:val="28"/>
          <w:szCs w:val="28"/>
          <w:rtl w:val="true"/>
          <w:lang w:eastAsia="he-IL"/>
        </w:rPr>
        <w:t xml:space="preserve">' , </w:t>
      </w:r>
      <w:r>
        <w:rPr>
          <w:sz w:val="28"/>
          <w:sz w:val="28"/>
          <w:szCs w:val="28"/>
          <w:rtl w:val="true"/>
          <w:lang w:eastAsia="he-IL"/>
        </w:rPr>
        <w:t>יראת שמים אדם צריך להשיג בעצמו וכמו שאמרו 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 xml:space="preserve">ל 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הכל בידי שמים חוץ מיראת שמים</w:t>
      </w:r>
      <w:r>
        <w:rPr>
          <w:sz w:val="28"/>
          <w:szCs w:val="28"/>
          <w:rtl w:val="true"/>
          <w:lang w:eastAsia="he-IL"/>
        </w:rPr>
        <w:t>''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זאת כוונת 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 ש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אין 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 נותן חכמה אלא למי שיש בו חכמה</w:t>
      </w:r>
      <w:r>
        <w:rPr>
          <w:sz w:val="28"/>
          <w:szCs w:val="28"/>
          <w:rtl w:val="true"/>
          <w:lang w:eastAsia="he-IL"/>
        </w:rPr>
        <w:t xml:space="preserve">", </w:t>
      </w:r>
      <w:r>
        <w:rPr>
          <w:sz w:val="28"/>
          <w:sz w:val="28"/>
          <w:szCs w:val="28"/>
          <w:rtl w:val="true"/>
          <w:lang w:eastAsia="he-IL"/>
        </w:rPr>
        <w:t>מי שיש בו יראת שמים זוכה לחכמה מאת ה</w:t>
      </w:r>
      <w:r>
        <w:rPr>
          <w:sz w:val="28"/>
          <w:szCs w:val="28"/>
          <w:rtl w:val="true"/>
          <w:lang w:eastAsia="he-IL"/>
        </w:rPr>
        <w:t>'. [</w:t>
      </w:r>
      <w:r>
        <w:rPr>
          <w:sz w:val="28"/>
          <w:sz w:val="28"/>
          <w:szCs w:val="28"/>
          <w:rtl w:val="true"/>
          <w:lang w:eastAsia="he-IL"/>
        </w:rPr>
        <w:t>על פי פנינים משולחן גבוה</w:t>
      </w:r>
      <w:r>
        <w:rPr>
          <w:sz w:val="28"/>
          <w:szCs w:val="28"/>
          <w:rtl w:val="true"/>
          <w:lang w:eastAsia="he-IL"/>
        </w:rPr>
        <w:t>]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נראה לי להוסיף</w:t>
      </w:r>
      <w:r>
        <w:rPr>
          <w:sz w:val="28"/>
          <w:sz w:val="28"/>
          <w:szCs w:val="28"/>
          <w:rtl w:val="true"/>
          <w:lang w:eastAsia="he-IL"/>
        </w:rPr>
        <w:t xml:space="preserve"> שלא נאמר חכמים סתם אלא נאמר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חכמי לב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חכם לב הוא איננו אדם שיש לו ידע באחד מתחומי הדעת השונים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אלא אדם שחכמתו מחוברת עם הלב שלו – עם המידות הטובות שלו ועם יראת השמים שלו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לכן אמרו 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 שגדול שימוש תלמיד חכם יותר ממה שלומדים ממנו תורה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 ע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 שימוש תלמיד חכם רואים שהתורה אצלו היא תורת חי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 xml:space="preserve">הוא לא רק יודע תורה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לא שבכל אורחות חייו יש גילוי של התורה</w:t>
      </w:r>
      <w:r>
        <w:rPr>
          <w:sz w:val="28"/>
          <w:szCs w:val="28"/>
          <w:rtl w:val="true"/>
          <w:lang w:eastAsia="he-IL"/>
        </w:rPr>
        <w:t>. ''</w:t>
      </w:r>
      <w:r>
        <w:rPr>
          <w:sz w:val="28"/>
          <w:sz w:val="28"/>
          <w:szCs w:val="28"/>
          <w:rtl w:val="true"/>
          <w:lang w:eastAsia="he-IL"/>
        </w:rPr>
        <w:t>את 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אלוקיך תירא</w:t>
      </w:r>
      <w:r>
        <w:rPr>
          <w:sz w:val="28"/>
          <w:szCs w:val="28"/>
          <w:rtl w:val="true"/>
          <w:lang w:eastAsia="he-IL"/>
        </w:rPr>
        <w:t xml:space="preserve">'' – </w:t>
      </w:r>
      <w:r>
        <w:rPr>
          <w:sz w:val="28"/>
          <w:sz w:val="28"/>
          <w:szCs w:val="28"/>
          <w:rtl w:val="true"/>
          <w:lang w:eastAsia="he-IL"/>
        </w:rPr>
        <w:t>לרבות תלמידי חכמים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0520" cy="256540"/>
            <wp:effectExtent l="0" t="0" r="0" b="0"/>
            <wp:docPr id="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נ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הרב  שלמה קרליבך בפו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ום אחד בשנת תש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 יכול היה באמת ללמדנו על לבו הרחב של 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זה בוקרו של 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 שלפני כן הופיע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בפני קהל רב בקולנוע מוגרבי הישן ב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קיבל </w:t>
      </w:r>
      <w:r>
        <w:rPr>
          <w:sz w:val="28"/>
          <w:szCs w:val="28"/>
        </w:rPr>
        <w:t>3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ת תש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זה היה סכום מכובד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 לאחר שהומר למטבע ישר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ראיתי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תוחב את השטרות לכיסו כשחיוך רחב על 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לתי לחשוש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חקתי בו בעצבנות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תן לי בבקשה את ה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אשמור עליו עבורך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וא הניד בראשו בנחישות כה רבה שחששותי רק העמי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ך כל הנסיעה חזרה לירושלים – שם התאכסנו – התחננתי בפניו שיניח לי לשמור על ה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נוניי נפלו על אוזניים ער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חלתי לתהות מה הוא מתכנן ל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דם שובנו לבית המלון הוא שאל כבדרך אגב אם ארצה להצטרף אליו לנסיעה למ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מינו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מה שיכולתי לדמיין באותה שעה לא התקרב אפילו לסדרת המאורעות המהממים שהתרחשה למחר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בוקר 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לאחר קריאת המג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משאית קטנה ונהג וביקש לנסוע לכיכר 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ותם ימים היו בה חנות דברי מא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נות מכולת וחנות י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ן סמוכות זו לזו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גוט יום טוב</w:t>
      </w:r>
      <w:r>
        <w:rPr>
          <w:sz w:val="28"/>
          <w:szCs w:val="28"/>
          <w:rtl w:val="true"/>
        </w:rPr>
        <w:t xml:space="preserve">!', </w:t>
      </w:r>
      <w:r>
        <w:rPr>
          <w:sz w:val="28"/>
          <w:sz w:val="28"/>
          <w:szCs w:val="28"/>
          <w:rtl w:val="true"/>
        </w:rPr>
        <w:t>בירך בעליזות את הסוחרים כאשר נכנס לחנויותיהם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אם לא קשה 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יכול בבקשה לקנות את כל הסחורה שלכם</w:t>
      </w:r>
      <w:r>
        <w:rPr>
          <w:sz w:val="28"/>
          <w:szCs w:val="28"/>
          <w:rtl w:val="true"/>
        </w:rPr>
        <w:t xml:space="preserve">?'. </w:t>
      </w:r>
      <w:r>
        <w:rPr>
          <w:sz w:val="28"/>
          <w:sz w:val="28"/>
          <w:szCs w:val="28"/>
          <w:rtl w:val="true"/>
        </w:rPr>
        <w:t>הסוחרים מצמצו בעיניהם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זו בדיחה של 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?' </w:t>
      </w:r>
      <w:r>
        <w:rPr>
          <w:sz w:val="28"/>
          <w:sz w:val="28"/>
          <w:szCs w:val="28"/>
          <w:rtl w:val="true"/>
        </w:rPr>
        <w:t>אמר אחד בלגלוג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מת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רציני 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אתה רוצה עבור כל מה שבחנות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גיד סכום והוא ש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ט לאחר מכן השתרכה תהלוכה ארוכה של סוחרים עליזים ועוזריהם המיוזעים בדרך אל המש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ם מעמיסים עליה ארגזים של דברי מא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נות ו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 הולכי הרגל ההמומים עוצרים ובוהים בנ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לא יכלה המשאית להכיל עוד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ח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מה משמחה ואמר בסיפוק עצום </w:t>
      </w:r>
      <w:r>
        <w:rPr>
          <w:sz w:val="28"/>
          <w:szCs w:val="28"/>
          <w:rtl w:val="true"/>
        </w:rPr>
        <w:t>,''</w:t>
      </w:r>
      <w:r>
        <w:rPr>
          <w:sz w:val="28"/>
          <w:sz w:val="28"/>
          <w:szCs w:val="28"/>
          <w:rtl w:val="true"/>
        </w:rPr>
        <w:t>עכשיו אנחנו יכולים לתת משלוח מנות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וך המשאית שלף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מספר גיליונות נייר שנתן לו מי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ם פורטו הנזקקים הגדולים ביותר ב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ך היום כולו נסענו בשכונותיה העלובות ביותר של 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לקנו חבילות של מזון למשפחות ע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פעם שנכנסנו לביתו של מי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מוציא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מכיסו צרור שט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ודו לוחץ את ידו של בעל 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יק לידיו את הכסף ברוב ח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 הנראה העברנו באותו יום קרוב למאה משלוחי מ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מצע כל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שבן דודו נלקח לבית הח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 לי שעליו ללכת לשם מיד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אבל מה עם המשלוח מנות</w:t>
      </w:r>
      <w:r>
        <w:rPr>
          <w:sz w:val="28"/>
          <w:szCs w:val="28"/>
          <w:rtl w:val="true"/>
        </w:rPr>
        <w:t xml:space="preserve">?' </w:t>
      </w:r>
      <w:r>
        <w:rPr>
          <w:sz w:val="28"/>
          <w:sz w:val="28"/>
          <w:szCs w:val="28"/>
          <w:rtl w:val="true"/>
        </w:rPr>
        <w:t>שאלתי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ניתן קצת למאושפזים בבית החול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קח עמו את הגיטרה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חולים עורר בוא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התרגשות 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ורים הוא כפי הנראה היום השמח ביותר בלוח השנה 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 מהימים העצובים ביותר לבלותם לבד בבית הח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 ששה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שעה ארוכה עם בן ד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 לבקר את החולים ה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לך ממיטה אחת ל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ן משלוח 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ט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ר ס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ד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ן לכל מאושפז הופעה פרטית מ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ולה אחד צעק ממיטת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עם ניגון חדש</w:t>
      </w:r>
      <w:r>
        <w:rPr>
          <w:sz w:val="28"/>
          <w:szCs w:val="28"/>
          <w:rtl w:val="true"/>
        </w:rPr>
        <w:t xml:space="preserve">?'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מה ציית בהלחינו במקום את ניגונו המפורס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מין ושמאל תפרוצ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מהרה היו הכל שרים ומוחאים כפיים יחד את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לה שהיו מסוגלים ללכת רקדו במסדרונות בית הח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עזבנו את בית החולים נותרו עוד מספר שעות עד לשק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 חידשנו את משלוחי המנות לאביוני 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ף אותו יום לא נותרה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ולו לירה אחת</w:t>
      </w:r>
      <w:r>
        <w:rPr>
          <w:sz w:val="28"/>
          <w:szCs w:val="28"/>
          <w:rtl w:val="true"/>
        </w:rPr>
        <w:t>.</w:t>
        <w:br/>
        <w:t>"</w:t>
      </w:r>
      <w:r>
        <w:rPr>
          <w:sz w:val="28"/>
          <w:sz w:val="28"/>
          <w:szCs w:val="28"/>
          <w:rtl w:val="true"/>
        </w:rPr>
        <w:t>כך ביליתי את פורים תש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ע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קרליב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ולם לא קיימתי את מצוות משלוח מנות ומתנות לאביונים באופן כה שלם ונד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באותו יו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זה הלכות נוגעות לפורים שחל  השנה במוצאי שבת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ן להביא את המגילה לבית הכנסת לפני צאת השבת משום שמכין מקדש לחול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ק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מוצ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די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ס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10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י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קור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קור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טי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ָכוֹ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ס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ר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פטיר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פָּקַדְתִּ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ל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ר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זכ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ס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רות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את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ל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ָכוֹ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דֶּרֶך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צֵאתְכֶ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ִצְרָיִ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תִּמְחֶ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ֵכִ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ַּחַ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מָיִ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שְׁכָּ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דר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ָכוֹ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שְׁכָּ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ֵּ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ב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ַּ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ע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ג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ָּ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קור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כוְּ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ֵּ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ִּק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שקור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תכוְּ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ֵּ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ל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ו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י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ורי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ֵּ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ה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ֵּ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ה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ב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אמ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ו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ַ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ַ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ָּ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לח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1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 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 לפרשת תצוה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הרב דוד יפה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תר רבני בתי הספ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עליו יונחו שתי אבנים עם שמות 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הכבש האחד תעשה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ואת הכבש השני תעשה</w:t>
      </w:r>
      <w:r>
        <w:rPr>
          <w:sz w:val="28"/>
          <w:szCs w:val="28"/>
          <w:rtl w:val="true"/>
        </w:rPr>
        <w:t>____________________"   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וק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כנוי לחלקו העליון של מזבח הקטורת שיש לצפותו זה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ג</w:t>
      </w:r>
      <w:r>
        <w:rPr>
          <w:sz w:val="28"/>
          <w:szCs w:val="28"/>
          <w:rtl w:val="true"/>
        </w:rPr>
        <w:t>')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ד </w:t>
      </w:r>
      <w:r>
        <w:rPr>
          <w:b w:val="false"/>
          <w:bCs w:val="false"/>
          <w:rtl w:val="true"/>
        </w:rPr>
        <w:t xml:space="preserve">________  ________ </w:t>
      </w:r>
      <w:r>
        <w:rPr>
          <w:b w:val="false"/>
          <w:b w:val="false"/>
          <w:bCs w:val="false"/>
          <w:rtl w:val="true"/>
        </w:rPr>
        <w:t xml:space="preserve">ממנו יש לתת על קרנות המזבח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 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ונתת אל חושן המשפט את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 xml:space="preserve">ואת </w:t>
      </w:r>
      <w:r>
        <w:rPr>
          <w:b w:val="false"/>
          <w:bCs w:val="false"/>
          <w:rtl w:val="true"/>
        </w:rPr>
        <w:t xml:space="preserve">________, </w:t>
      </w:r>
      <w:r>
        <w:rPr>
          <w:b w:val="false"/>
          <w:b w:val="false"/>
          <w:bCs w:val="false"/>
          <w:rtl w:val="true"/>
        </w:rPr>
        <w:t>והיו על לב אהרון</w:t>
      </w:r>
      <w:r>
        <w:rPr>
          <w:b w:val="false"/>
          <w:bCs w:val="false"/>
          <w:rtl w:val="true"/>
        </w:rPr>
        <w:t xml:space="preserve">..."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ל</w:t>
      </w:r>
      <w:r>
        <w:rPr>
          <w:sz w:val="28"/>
          <w:szCs w:val="28"/>
          <w:rtl w:val="true"/>
        </w:rPr>
        <w:t>'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ו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עשית בגדי קדש לאהרון אחיך לכבוד</w:t>
      </w:r>
      <w:r>
        <w:rPr>
          <w:b w:val="false"/>
          <w:bCs w:val="false"/>
          <w:rtl w:val="true"/>
        </w:rPr>
        <w:t>________" (</w:t>
      </w:r>
      <w:r>
        <w:rPr>
          <w:b w:val="false"/>
          <w:b w:val="false"/>
          <w:bCs w:val="false"/>
          <w:rtl w:val="true"/>
        </w:rPr>
        <w:t>פרק 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 פסוק ב</w:t>
      </w:r>
      <w:r>
        <w:rPr>
          <w:b w:val="false"/>
          <w:bCs w:val="false"/>
          <w:rtl w:val="true"/>
        </w:rPr>
        <w:t>'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ז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 xml:space="preserve">אינו רשאי לאכול מקרבן המילוא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 פסוק 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יש לשבץ בו שנים עשר אב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ים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</w:t>
      </w:r>
      <w:r>
        <w:rPr>
          <w:sz w:val="28"/>
          <w:sz w:val="28"/>
          <w:szCs w:val="28"/>
          <w:rtl w:val="true"/>
        </w:rPr>
        <w:t xml:space="preserve">יש לעשותו תחת הזר שסביב מזבח הקטור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האבן השלישית בטור הש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בגד משובץ שהיה לכהן הגדול ולשאר הכה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האבן הראשונה בטור השליש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על ראשו של הכהן הגדול תהיה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ועל ראשם של שאר הכהנים תהיה </w:t>
      </w:r>
      <w:r>
        <w:rPr>
          <w:sz w:val="28"/>
          <w:szCs w:val="28"/>
          <w:rtl w:val="true"/>
        </w:rPr>
        <w:t>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ים 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________ </w:t>
      </w:r>
      <w:r>
        <w:rPr>
          <w:sz w:val="28"/>
          <w:sz w:val="28"/>
          <w:szCs w:val="28"/>
          <w:rtl w:val="true"/>
        </w:rPr>
        <w:t xml:space="preserve">כינוי לציץ שיונח על המצנפ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וק ו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בו יש להניח את הל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ות והרקיקים שיובאו עם קורבן המילוא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וק ג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________ </w:t>
      </w:r>
      <w:r>
        <w:rPr>
          <w:sz w:val="28"/>
          <w:sz w:val="28"/>
          <w:szCs w:val="28"/>
          <w:rtl w:val="true"/>
        </w:rPr>
        <w:t xml:space="preserve">מהם יש לבנות את מזבח הקטור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א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________ </w:t>
      </w:r>
      <w:r>
        <w:rPr>
          <w:sz w:val="28"/>
          <w:sz w:val="28"/>
          <w:szCs w:val="28"/>
          <w:rtl w:val="true"/>
        </w:rPr>
        <w:t xml:space="preserve">בעזרת חוט זה יקשרו את החושן לאפ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היה על מצחו של הכהן ה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________ </w:t>
      </w:r>
      <w:r>
        <w:rPr>
          <w:sz w:val="28"/>
          <w:sz w:val="28"/>
          <w:szCs w:val="28"/>
          <w:rtl w:val="true"/>
        </w:rPr>
        <w:t xml:space="preserve">יקטיר אותה אהרון על מזבח העד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היה בין הפעמונים בשפתו של המע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על אבנים אלו יש לחרוט את שמות בני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ט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צבעו של מעיל האפ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12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8"/>
          <w:sz w:val="28"/>
          <w:szCs w:val="28"/>
          <w:rtl w:val="true"/>
        </w:rPr>
        <w:t>חיד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ר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לי</w:t>
      </w:r>
    </w:p>
    <w:p>
      <w:pPr>
        <w:pStyle w:val="NormalWeb"/>
        <w:bidi w:val="1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ורי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כ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ה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ירש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שי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ח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ר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נים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ז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ג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לה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פס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ט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תנז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כילה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פ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פ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נ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י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ה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פס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כ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עצמאות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כ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צנו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ס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ג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ך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ס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רד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) 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ת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כב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  <w:br/>
        <w:br/>
      </w: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מ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חשורוש</w:t>
      </w:r>
      <w:r>
        <w:rPr>
          <w:rFonts w:cs="David" w:ascii="Arial" w:hAnsi="Arial"/>
          <w:sz w:val="28"/>
          <w:szCs w:val="28"/>
          <w:rtl w:val="true"/>
        </w:rPr>
        <w:t>" 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ל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ג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תשובות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זר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ד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סה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ד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רד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ום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ורל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גור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ד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דר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מי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גילה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גת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צה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הלה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האחשדרפנים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דס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מ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תחיה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  <w:br/>
        <w:br/>
      </w: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ז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צוע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נבוכדנא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ח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ימ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שח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קד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ירות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ימ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=</w:t>
      </w:r>
      <w:r>
        <w:rPr>
          <w:rFonts w:ascii="Arial" w:hAnsi="Arial" w:cs="David"/>
          <w:sz w:val="28"/>
          <w:sz w:val="28"/>
          <w:szCs w:val="28"/>
          <w:rtl w:val="true"/>
        </w:rPr>
        <w:t>ע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ט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ג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ל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י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ס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ל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ע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cs="Miriam"/>
      <w:sz w:val="36"/>
      <w:szCs w:val="36"/>
      <w:lang w:bidi="he-IL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  <w:lang w:val="en-US" w:bidi="he-IL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55:00Z</dcterms:created>
  <dc:creator>user</dc:creator>
  <dc:description/>
  <cp:keywords/>
  <dc:language>en-US</dc:language>
  <cp:lastModifiedBy>Computer</cp:lastModifiedBy>
  <dcterms:modified xsi:type="dcterms:W3CDTF">2013-02-21T18:55:00Z</dcterms:modified>
  <cp:revision>2</cp:revision>
  <dc:subject/>
  <dc:title>בס'ד</dc:title>
</cp:coreProperties>
</file>