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15189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19125"/>
                                  <wp:effectExtent l="0" t="0" r="0" b="0"/>
                                  <wp:docPr id="2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6.5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7675" cy="619125"/>
                            <wp:effectExtent l="0" t="0" r="0" b="0"/>
                            <wp:docPr id="3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799590" cy="1237615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תצוה פרשת זכור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 הרב אילן אלסטר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תצוה היא המשך של פרשת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משי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צוות את משה על  עניני המשכ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מן זית למנ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די כהונה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דוש הכהנים  לעבודה  במשכ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 השבוע יש ציוויים על בגדי אהרון הכהן 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פרט בציוויים אלו יש לו משמעות רוחנית עמ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מצטווה לעשות לאהרון מעיל עליו יהיה נתון האפ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לי המעיל היו פעמונים ורימ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בואר בחפץ חיים על ה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עניני המעיל רומזים כנגד איסור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במסכת ערכין שהמעיל היה מכפר על עוון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הרימונים והפעמונים רומזים לדבר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אומנותו של אדם בעולם הז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שים עצמו כאי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כול אף לדברי תורה כ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צדק תדב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ר החפץ 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פעמון המשמיע קול רומז לתלמוד תו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שצריך אדם לעסוק בה בכל זמן פנו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ילו הרמון מלמד על שתיקה הרא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 שאין אדם עוסק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ז ישים עצמו כאי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ווי נוסף הוא לעשות ציץ זהב טהור שהיה על מצחו של 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הציץ היה כתו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ודש לה</w:t>
      </w:r>
      <w:r>
        <w:rPr>
          <w:sz w:val="28"/>
          <w:szCs w:val="28"/>
          <w:rtl w:val="true"/>
        </w:rPr>
        <w:t xml:space="preserve">' 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ר החתם סופ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גמרא במסכת ערכין כתוב שהציץ שהיה על מצח אהרון מכפר על עזות מצח ש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מצחה נחוש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עם ישראל מצטיינים בתוא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זים שבאומו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מידה שהטבי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ם ישראל כדי שיהיה לנו הכח והתקיפות לעמוד על אמונתו ודתנו כנגד הקמים 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אידך אמר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ז פנים לגיהנ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רי שעזות היא מידה 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כתוב על הציץ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ודש לה</w:t>
      </w:r>
      <w:r>
        <w:rPr>
          <w:sz w:val="28"/>
          <w:szCs w:val="28"/>
          <w:rtl w:val="true"/>
        </w:rPr>
        <w:t xml:space="preserve">' '' , </w:t>
      </w:r>
      <w:r>
        <w:rPr>
          <w:sz w:val="28"/>
          <w:sz w:val="28"/>
          <w:szCs w:val="28"/>
          <w:rtl w:val="true"/>
        </w:rPr>
        <w:t>ללמדנו שמידת העזות צריכה להיות קודש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לדבר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שלושה סימנים יש בעם ישראל ואחד מהם הוא ביי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העזות שבין אדם לחבירו איננה תכונה הראויה ל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רק כאשר משתמשים בה קודש לה</w:t>
      </w:r>
      <w:r>
        <w:rPr>
          <w:sz w:val="28"/>
          <w:szCs w:val="28"/>
          <w:rtl w:val="true"/>
        </w:rPr>
        <w:t xml:space="preserve">'. 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זה הלכות מיוחדות יש באדר ראשו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ביא מספר הלכות הנוגעות לאדר ראשון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ל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אדר ראשון שנקר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ורים קטן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ול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אדר ראשון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דעת השולחן ערוך אין אומרים בימים אלו  תחנון ולא אומרים בהם מזמור יענך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ום צרה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אחרי אשרי ולפני ובא לציון</w:t>
      </w:r>
      <w:r>
        <w:rPr>
          <w:rFonts w:cs="Arial" w:ascii="Arial" w:hAnsi="Arial"/>
          <w:sz w:val="28"/>
          <w:szCs w:val="28"/>
          <w:rtl w:val="true"/>
        </w:rPr>
        <w:t>]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ין מתענים ואין מספידים בימים א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מביא יש אומרים שחייב אדם להרבות במשתה ושמחה ב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  אדר ראש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מוסי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הג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רב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צ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עוד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נמ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רב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צ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עו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ט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מיד</w:t>
      </w:r>
      <w:r>
        <w:rPr>
          <w:rFonts w:ascii="David" w:hAnsi="David"/>
          <w:color w:val="000000"/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ני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רמ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ת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חיל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ולח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י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וית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ג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מי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ס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י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ט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מיד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חיד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מ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ת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ימטר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שון</w:t>
      </w:r>
      <w:r>
        <w:rPr>
          <w:rFonts w:ascii="David" w:hAnsi="David"/>
          <w:color w:val="000000"/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וסי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וז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ב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ר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אה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ל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הי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י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עד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ולח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ת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מ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וית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ג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מ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ר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ס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ט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מי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Cs w:val="28"/>
          <w:rtl w:val="true"/>
        </w:rPr>
        <w:t>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בוד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מח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אהבה</w:t>
      </w:r>
      <w:r>
        <w:rPr>
          <w:rFonts w:ascii="David" w:hAnsi="David"/>
          <w:color w:val="000000"/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לכ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ספ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ד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שג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הדות</w:t>
      </w:r>
      <w:r>
        <w:rPr>
          <w:rFonts w:ascii="David" w:hAnsi="David"/>
          <w:color w:val="000000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David" w:hAnsi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Cs w:val="22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8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דע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גדים לכבוד ולתפאר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בפרשת השבוע מצטווה משה על בגדי הכהונה</w:t>
      </w:r>
      <w:r>
        <w:rPr>
          <w:sz w:val="28"/>
          <w:szCs w:val="28"/>
          <w:rtl w:val="true"/>
          <w:lang w:eastAsia="he-IL"/>
        </w:rPr>
        <w:t>: "</w:t>
      </w:r>
      <w:r>
        <w:rPr>
          <w:sz w:val="28"/>
          <w:sz w:val="28"/>
          <w:szCs w:val="28"/>
          <w:rtl w:val="true"/>
          <w:lang w:eastAsia="he-IL"/>
        </w:rPr>
        <w:t>וְעָשִׂיתָ בִגְדֵי קֹדֶשׁ לְאַהֲרֹן אָחִיךָ לְכָבוֹד וּלְתִפְאָרֶת</w:t>
      </w:r>
      <w:r>
        <w:rPr>
          <w:sz w:val="28"/>
          <w:szCs w:val="28"/>
          <w:rtl w:val="true"/>
          <w:lang w:eastAsia="he-IL"/>
        </w:rPr>
        <w:t>" [</w:t>
      </w:r>
      <w:r>
        <w:rPr>
          <w:sz w:val="28"/>
          <w:sz w:val="28"/>
          <w:szCs w:val="28"/>
          <w:rtl w:val="true"/>
          <w:lang w:eastAsia="he-IL"/>
        </w:rPr>
        <w:t>שמות 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</w:t>
      </w:r>
      <w:r>
        <w:rPr>
          <w:sz w:val="28"/>
          <w:szCs w:val="28"/>
          <w:rtl w:val="true"/>
          <w:lang w:eastAsia="he-IL"/>
        </w:rPr>
        <w:t xml:space="preserve">]. </w:t>
      </w:r>
      <w:r>
        <w:rPr>
          <w:sz w:val="28"/>
          <w:sz w:val="28"/>
          <w:szCs w:val="28"/>
          <w:rtl w:val="true"/>
          <w:lang w:eastAsia="he-IL"/>
        </w:rPr>
        <w:t>הכהנים למעלתם היו עובדים במקדש בבגדי כהונה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 xml:space="preserve">המשוררת זלדה בשירה המפורסם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כל איש יש שם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 xml:space="preserve">אומר בשיר </w:t>
      </w:r>
      <w:r>
        <w:rPr>
          <w:sz w:val="28"/>
          <w:szCs w:val="28"/>
          <w:rtl w:val="true"/>
          <w:lang w:eastAsia="he-IL"/>
        </w:rPr>
        <w:t>:"...</w:t>
      </w:r>
      <w:r>
        <w:rPr>
          <w:sz w:val="28"/>
          <w:sz w:val="28"/>
          <w:szCs w:val="28"/>
          <w:rtl w:val="true"/>
          <w:lang w:eastAsia="he-IL"/>
        </w:rPr>
        <w:t>לכל איש יש שם שנתן לו האריג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ונשאלת השאל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אדם עושה את הבגד ולא הבגד עושה את האדם</w:t>
      </w:r>
      <w:r>
        <w:rPr>
          <w:sz w:val="28"/>
          <w:szCs w:val="28"/>
          <w:rtl w:val="true"/>
          <w:lang w:eastAsia="he-IL"/>
        </w:rPr>
        <w:t xml:space="preserve">''?  </w:t>
      </w:r>
      <w:r>
        <w:rPr>
          <w:sz w:val="28"/>
          <w:sz w:val="28"/>
          <w:szCs w:val="28"/>
          <w:rtl w:val="true"/>
          <w:lang w:eastAsia="he-IL"/>
        </w:rPr>
        <w:t>אדם שמתחפש בפורים לרופא ולובש את לבוש הרופא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אם הלבוש הופך אותו לרופא</w:t>
      </w:r>
      <w:r>
        <w:rPr>
          <w:sz w:val="28"/>
          <w:szCs w:val="28"/>
          <w:rtl w:val="true"/>
          <w:lang w:eastAsia="he-IL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תשובה לשאלה נקבל בסיפור הבא</w:t>
      </w:r>
      <w:r>
        <w:rPr>
          <w:sz w:val="28"/>
          <w:szCs w:val="28"/>
          <w:rtl w:val="true"/>
          <w:lang w:eastAsia="he-IL"/>
        </w:rPr>
        <w:t>:</w:t>
      </w:r>
      <w:r>
        <w:rPr>
          <w:sz w:val="28"/>
          <w:sz w:val="28"/>
          <w:szCs w:val="28"/>
          <w:rtl w:val="true"/>
          <w:lang w:eastAsia="he-IL"/>
        </w:rPr>
        <w:t xml:space="preserve">הרב יעקב גלינסקי מזקני רבני בני ברק היה תלמיד ישיבה בצעירותו בזמן שלטון הדיכוי הקומוניסטי והוגלה לסיביר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sz w:val="28"/>
          <w:sz w:val="28"/>
          <w:szCs w:val="28"/>
          <w:rtl w:val="true"/>
          <w:lang w:eastAsia="he-IL"/>
        </w:rPr>
        <w:t xml:space="preserve"> מחוז נידח שהטמפרטורה שם היא עשרות מעלות מתחת לאפס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 xml:space="preserve">האסירים עבדו בעבודת פרך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מצאת החמה ועד צאת הנשמה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 xml:space="preserve">רבים נרצחו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נעלמו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שם ולא חזרו לחיק משפחותיה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רב היה בתא קטן עם קבוצת אסירים פולנ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כל בוקר הם קמו עם שחר וצעדו למקום העבודה בטור ארוך כאשר משני צידי הטור היו חיילים אוקראינים מלווים בכלבים נובח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ך הם עבדו עד החשיכה וחזרו לתאים שלהם במחנה האסירים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הרב שם לב שאחד האסירים באמצע הלילה היה פושט את מדי האסיר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ובש בגדי צבא  מסתכל על עצמו בראי קט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צועד בתא הקט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אומר כל מיני דברים שנראו כמו פקודות בצבא</w:t>
      </w:r>
      <w:r>
        <w:rPr>
          <w:sz w:val="28"/>
          <w:szCs w:val="28"/>
          <w:rtl w:val="true"/>
          <w:lang w:eastAsia="he-IL"/>
        </w:rPr>
        <w:t>.</w:t>
      </w:r>
      <w:r>
        <w:rPr>
          <w:sz w:val="28"/>
          <w:sz w:val="28"/>
          <w:szCs w:val="28"/>
          <w:rtl w:val="true"/>
          <w:lang w:eastAsia="he-IL"/>
        </w:rPr>
        <w:t>לאחר מכן הוא היה פושט את בגדי הצבא ולובש בגדי אסיר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הרב התפלא על התנהגות זו שחזרה מידי לילה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 xml:space="preserve">למחרת בבוקר הם צעדו לעבודת הכפיה 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והאסיר הפולני היה לפני הרב בטו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רב טפח על שכמו של האסיר ואמר לו מה אתה עושה כל לילה למה אתה מחליף את הבגדים שלך</w:t>
      </w:r>
      <w:r>
        <w:rPr>
          <w:sz w:val="28"/>
          <w:szCs w:val="28"/>
          <w:rtl w:val="true"/>
          <w:lang w:eastAsia="he-IL"/>
        </w:rPr>
        <w:t xml:space="preserve">? </w:t>
      </w:r>
      <w:r>
        <w:rPr>
          <w:sz w:val="28"/>
          <w:sz w:val="28"/>
          <w:szCs w:val="28"/>
          <w:rtl w:val="true"/>
          <w:lang w:eastAsia="he-IL"/>
        </w:rPr>
        <w:t>בתחילה האסיר ניסה להתחמק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 לבסוף אמר לו אספר לה כאשר נחזור לתא</w:t>
      </w:r>
      <w:r>
        <w:rPr>
          <w:sz w:val="28"/>
          <w:szCs w:val="28"/>
          <w:rtl w:val="true"/>
          <w:lang w:eastAsia="he-IL"/>
        </w:rPr>
        <w:t>.</w:t>
      </w:r>
      <w:r>
        <w:rPr>
          <w:sz w:val="28"/>
          <w:sz w:val="28"/>
          <w:szCs w:val="28"/>
          <w:rtl w:val="true"/>
          <w:lang w:eastAsia="he-IL"/>
        </w:rPr>
        <w:t xml:space="preserve">כאשר הם חזרו לתא סיפר האסיר לרב 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ייתי גנרל בצבא הפולני</w:t>
      </w:r>
      <w:r>
        <w:rPr>
          <w:sz w:val="28"/>
          <w:szCs w:val="28"/>
          <w:rtl w:val="true"/>
          <w:lang w:eastAsia="he-IL"/>
        </w:rPr>
        <w:t>[=</w:t>
      </w:r>
      <w:r>
        <w:rPr>
          <w:sz w:val="28"/>
          <w:sz w:val="28"/>
          <w:szCs w:val="28"/>
          <w:rtl w:val="true"/>
          <w:lang w:eastAsia="he-IL"/>
        </w:rPr>
        <w:t>דרגה מקבילה לאלוף בצה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sz w:val="28"/>
          <w:szCs w:val="28"/>
          <w:rtl w:val="true"/>
          <w:lang w:eastAsia="he-IL"/>
        </w:rPr>
        <w:t xml:space="preserve">] , </w:t>
      </w:r>
      <w:r>
        <w:rPr>
          <w:sz w:val="28"/>
          <w:sz w:val="28"/>
          <w:szCs w:val="28"/>
          <w:rtl w:val="true"/>
          <w:lang w:eastAsia="he-IL"/>
        </w:rPr>
        <w:t>ונאסרתי על ידי השלטון הקומוניסטי בגלל שחשדו בי שאני אחד ממתנגדי המשט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שיטה שלהם היא לשבור את רוחו של האסיר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 xml:space="preserve">ולהראות לו שהוא אפס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sz w:val="28"/>
          <w:sz w:val="28"/>
          <w:szCs w:val="28"/>
          <w:rtl w:val="true"/>
          <w:lang w:eastAsia="he-IL"/>
        </w:rPr>
        <w:t xml:space="preserve"> לא שווה כלו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דווקא בגלל שהייתי במעמד כל כך גבוה בפולין הם רצו כמה שיותר להשפיל אותי כדי להראות לי שאני לא שווה כלום ותלוי בחסד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 xml:space="preserve">רוחי כמעט נשברה בגלל ההשפלות שעברתי ואז החלטתי שכדי לא להשבר ברוחי אחרי כל הסבל שאני עובר במהלך היום בערב אני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חזור לימים הטובים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אני לובש את המדים של הגנרל שהצלחתי להביא לכאן בסת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 xml:space="preserve">אני מדמיין לעצמי שאני בשדה קרב מפקד על אלפי חיילים נותן פקודות ומרגיש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גדול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כאשר אני מרגיש שרוחי חוזרת אליי ואני חזק בנפשי אני מוריד את בגדי הגנרל שלי</w:t>
      </w:r>
      <w:r>
        <w:rPr>
          <w:sz w:val="28"/>
          <w:szCs w:val="28"/>
          <w:rtl w:val="true"/>
          <w:lang w:eastAsia="he-IL"/>
        </w:rPr>
        <w:t>. ''</w:t>
      </w:r>
      <w:r>
        <w:rPr>
          <w:sz w:val="28"/>
          <w:sz w:val="28"/>
          <w:szCs w:val="28"/>
          <w:rtl w:val="true"/>
          <w:lang w:eastAsia="he-IL"/>
        </w:rPr>
        <w:t>לכל איש יש שם שנתן לו האריג</w:t>
      </w:r>
      <w:r>
        <w:rPr>
          <w:sz w:val="28"/>
          <w:szCs w:val="28"/>
          <w:rtl w:val="true"/>
          <w:lang w:eastAsia="he-IL"/>
        </w:rPr>
        <w:t>''.[</w:t>
      </w:r>
      <w:r>
        <w:rPr>
          <w:sz w:val="28"/>
          <w:sz w:val="28"/>
          <w:szCs w:val="28"/>
          <w:rtl w:val="true"/>
          <w:lang w:eastAsia="he-IL"/>
        </w:rPr>
        <w:t>עלינו לשבח</w:t>
      </w:r>
      <w:r>
        <w:rPr>
          <w:sz w:val="28"/>
          <w:szCs w:val="28"/>
          <w:rtl w:val="true"/>
          <w:lang w:eastAsia="he-IL"/>
        </w:rPr>
        <w:t>]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ידון לפרשת תצוה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ור</w:t>
      </w:r>
      <w:r>
        <w:rPr>
          <w:rFonts w:cs="David"/>
          <w:sz w:val="28"/>
          <w:szCs w:val="28"/>
          <w:rtl w:val="true"/>
        </w:rPr>
        <w:t xml:space="preserve">"? 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כנ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ץ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נ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מ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מים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מ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?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פאר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br/>
      </w:r>
      <w:bookmarkStart w:id="0" w:name="BANNER"/>
      <w:bookmarkEnd w:id="0"/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) 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ק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ה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1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20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ת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נ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ש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>'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מא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.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ד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רש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שיש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)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מו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תונ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נפ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וש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rtl w:val="true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גוף טקסט תו"/>
    <w:qFormat/>
    <w:rPr>
      <w:rFonts w:ascii="Times New Roman" w:hAnsi="Times New Roman" w:eastAsia="Times New Roman" w:cs="Miriam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29:00Z</dcterms:created>
  <dc:creator>user</dc:creator>
  <dc:description/>
  <cp:keywords/>
  <dc:language>en-US</dc:language>
  <cp:lastModifiedBy>user</cp:lastModifiedBy>
  <dcterms:modified xsi:type="dcterms:W3CDTF">2014-02-05T21:32:00Z</dcterms:modified>
  <cp:revision>5</cp:revision>
  <dc:subject/>
  <dc:title/>
</cp:coreProperties>
</file>