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151890" cy="147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5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205105</wp:posOffset>
                </wp:positionV>
                <wp:extent cx="152336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 תענית אסת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 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ניסת הצו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את הצו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: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2.7pt;mso-wrap-distance-left:9.05pt;mso-wrap-distance-right:9.05pt;mso-wrap-distance-top:0pt;mso-wrap-distance-bottom:0pt;margin-top:16.1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מני תענית אסת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ום 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ניסת הצום </w:t>
                      </w:r>
                      <w:r>
                        <w:rPr>
                          <w:sz w:val="28"/>
                          <w:szCs w:val="28"/>
                        </w:rPr>
                        <w:t>4: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צאת הצום </w:t>
                      </w:r>
                      <w:r>
                        <w:rPr>
                          <w:sz w:val="28"/>
                          <w:szCs w:val="28"/>
                        </w:rPr>
                        <w:t>17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799590" cy="1237615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תצוה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he-IL"/>
        </w:rPr>
      </w:pPr>
      <w:r>
        <w:rPr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 xml:space="preserve">בציווי על בגדי הכהונה נאמר 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אַתָּה תְּדַבֵּר אֶל כָּל חַכְמֵי לֵב אֲשֶׁר מִלֵּאתִיו רוּחַ חָכְמָה וְעָשׂוּ אֶת בִּגְדֵי אַהֲרֹן לְקַדְּשׁוֹ לְכַהֲנ</w:t>
      </w:r>
      <w:r>
        <w:rPr>
          <w:sz w:val="28"/>
          <w:sz w:val="28"/>
          <w:szCs w:val="28"/>
          <w:rtl w:val="true"/>
          <w:lang w:eastAsia="he-IL"/>
        </w:rPr>
        <w:t>ו לי</w:t>
      </w:r>
      <w:r>
        <w:rPr>
          <w:sz w:val="28"/>
          <w:szCs w:val="28"/>
          <w:rtl w:val="true"/>
          <w:lang w:eastAsia="he-IL"/>
        </w:rPr>
        <w:t>'' [</w:t>
      </w:r>
      <w:r>
        <w:rPr>
          <w:sz w:val="28"/>
          <w:sz w:val="28"/>
          <w:szCs w:val="28"/>
          <w:rtl w:val="true"/>
          <w:lang w:eastAsia="he-IL"/>
        </w:rPr>
        <w:t>שמות 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 ג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שאלת 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ע יש כאן כפילות</w:t>
      </w:r>
      <w:r>
        <w:rPr>
          <w:sz w:val="28"/>
          <w:szCs w:val="28"/>
          <w:rtl w:val="true"/>
          <w:lang w:eastAsia="he-IL"/>
        </w:rPr>
        <w:t>, '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 כָּל חַכְמֵי לֵב אֲשֶׁר מִלֵּאתִיו רוּחַ חָכְמָה</w:t>
      </w:r>
      <w:r>
        <w:rPr>
          <w:sz w:val="28"/>
          <w:szCs w:val="28"/>
          <w:rtl w:val="true"/>
          <w:lang w:eastAsia="he-IL"/>
        </w:rPr>
        <w:t>"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ביאור העניין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ל דרשו במסכת ברכות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ין 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ה נותן חכמה אלא לי שיש בו חכמה שנאמר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לב חכם לב נתתי חכמה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ויש 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 מגיעה החוכמה בפעם הראשונה לאדם שהופך להיות חכם ואז 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 נותן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מוסיף לו חכמה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תרץ</w:t>
      </w:r>
      <w:r>
        <w:rPr>
          <w:sz w:val="28"/>
          <w:sz w:val="28"/>
          <w:szCs w:val="28"/>
          <w:rtl w:val="true"/>
          <w:lang w:eastAsia="he-IL"/>
        </w:rPr>
        <w:t xml:space="preserve"> רבי חיים מוולוז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 w:val="28"/>
          <w:szCs w:val="28"/>
          <w:rtl w:val="true"/>
          <w:lang w:eastAsia="he-IL"/>
        </w:rPr>
        <w:t xml:space="preserve">ין בספרו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פש החיים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 xml:space="preserve">על פי הכתוב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ראשית חכמה יראת 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 xml:space="preserve">התחלת החכמה היא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ראת 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 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ויראה היא כמו אוצר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sz w:val="28"/>
          <w:sz w:val="28"/>
          <w:szCs w:val="28"/>
          <w:rtl w:val="true"/>
          <w:lang w:eastAsia="he-IL"/>
        </w:rPr>
        <w:t xml:space="preserve"> חומר משמר את מה שבתוכו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 בניגוד לחכמה שאותה נותן 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יראת שמים אדם צריך להשיג בעצמו וכמו שאמרו 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ל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כל בידי שמים חוץ מיראת שמים</w:t>
      </w:r>
      <w:r>
        <w:rPr>
          <w:sz w:val="28"/>
          <w:szCs w:val="28"/>
          <w:rtl w:val="true"/>
          <w:lang w:eastAsia="he-IL"/>
        </w:rPr>
        <w:t>''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זאת כוונת 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 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אין 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 נותן חכמה אלא למי שיש בו חכמה</w:t>
      </w:r>
      <w:r>
        <w:rPr>
          <w:sz w:val="28"/>
          <w:szCs w:val="28"/>
          <w:rtl w:val="true"/>
          <w:lang w:eastAsia="he-IL"/>
        </w:rPr>
        <w:t xml:space="preserve">", </w:t>
      </w:r>
      <w:r>
        <w:rPr>
          <w:sz w:val="28"/>
          <w:sz w:val="28"/>
          <w:szCs w:val="28"/>
          <w:rtl w:val="true"/>
          <w:lang w:eastAsia="he-IL"/>
        </w:rPr>
        <w:t>מי שיש בו יראת שמים זוכה לחכמה מאת 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על פי פנינים משולחן גבוה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ראה לי להוסיף</w:t>
      </w:r>
      <w:r>
        <w:rPr>
          <w:sz w:val="28"/>
          <w:sz w:val="28"/>
          <w:szCs w:val="28"/>
          <w:rtl w:val="true"/>
          <w:lang w:eastAsia="he-IL"/>
        </w:rPr>
        <w:t xml:space="preserve"> שלא נאמר חכמים סתם אלא נאמר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 לב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חכם לב הוא איננו אדם שיש לו ידע באחד מתחומי הדעת השונים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 xml:space="preserve">אלא אדם שחכמתו מחוברת עם הלב שלו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sz w:val="28"/>
          <w:sz w:val="28"/>
          <w:szCs w:val="28"/>
          <w:rtl w:val="true"/>
          <w:lang w:eastAsia="he-IL"/>
        </w:rPr>
        <w:t xml:space="preserve"> עם המידות הטובות שלו ועם יראת השמים של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כן אמרו 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 שגדול שימוש תלמיד חכם יותר ממה שלומדים ממנו תו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 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 שימוש תלמיד חכם רואים שהתורה אצלו היא תורת ח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הוא לא רק יודע תורה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 שבכל אורחות חייו יש גילוי של התורה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את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לוקיך תירא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בות תלמידי חכמים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1790" cy="257175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רב  שלמה קרליבך בפ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ם אחד בשנת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 xml:space="preserve"> יכול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 w:val="28"/>
          <w:szCs w:val="28"/>
          <w:rtl w:val="true"/>
        </w:rPr>
        <w:t>באמת ללמדנו על לבו הרחב</w:t>
      </w:r>
      <w:r>
        <w:rPr>
          <w:sz w:val="28"/>
          <w:sz w:val="28"/>
          <w:szCs w:val="28"/>
          <w:rtl w:val="true"/>
        </w:rPr>
        <w:t xml:space="preserve"> של 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בוקרו של 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לפני כן הופיע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בפני קהל רב בקולנוע מוגרבי הישן 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קיבל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נת 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זה היה סכום מכובד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לאחר שהומר למטבע יש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ראיתי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תוחב את השטרות לכיסו כשחיוך רחב על 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לתי לחשוש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חקתי בו בעצבנות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תן לי בבקשה את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שמור עליו עבורך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 הניד בראשו</w:t>
      </w:r>
      <w:r>
        <w:rPr>
          <w:sz w:val="28"/>
          <w:sz w:val="28"/>
          <w:szCs w:val="28"/>
          <w:rtl w:val="true"/>
        </w:rPr>
        <w:t xml:space="preserve"> בנחישות כה רבה שחששותי רק העמי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ך כל הנסיעה חזרה לירושלים – שם התאכסנו – התחננתי בפניו שיניח לי לשמור על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נוניי נפלו על אוזניים ער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לתי לתהות מה הוא מתכנן ל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 שובנו לבית המלון הוא שאל כבדרך אגב אם ארצה להצטרף אליו לנסיעה למ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ינו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מה שיכולתי לדמיין באותה שעה לא התקרב אפילו לסדרת המאורעות </w:t>
      </w:r>
      <w:r>
        <w:rPr>
          <w:sz w:val="28"/>
          <w:sz w:val="28"/>
          <w:szCs w:val="28"/>
          <w:rtl w:val="true"/>
        </w:rPr>
        <w:t>המהממים שהתרחשה למחר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וקר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לאחר קריאת ה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שאית קטנה ונהג וביקש לנסוע לכיכר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תם ימים היו בה חנות דברי מא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ות מכולת וחנות י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ן סמוכות זו לז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גוט יום טוב</w:t>
      </w:r>
      <w:r>
        <w:rPr>
          <w:sz w:val="28"/>
          <w:szCs w:val="28"/>
          <w:rtl w:val="true"/>
        </w:rPr>
        <w:t xml:space="preserve">!', </w:t>
      </w:r>
      <w:r>
        <w:rPr>
          <w:sz w:val="28"/>
          <w:sz w:val="28"/>
          <w:szCs w:val="28"/>
          <w:rtl w:val="true"/>
        </w:rPr>
        <w:t>בירך בעליזות את הסוחרים כאשר נכנס לחנויותיה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ם לא קשה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כול בבקשה לקנות את כל הסחורה שלכם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הסוחרים מצמצו בעיניה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זו בדיחה של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אמר אחד בלגלוג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מ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רציני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אתה רוצה עבור כל מה שבחנו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גיד סכום והוא 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ט לאחר מכן השתרכה תהלוכה ארוכה של סוחרים עליזים ועוזריהם המיוזעים בדרך אל המש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 מעמיסים עליה ארגזים של דברי מא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נות ו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הולכי הרגל ההמומים עוצרים ובוהים ב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לא יכלה המשאית להכיל עוד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ח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שמחה ואמר בסיפוק</w:t>
      </w:r>
      <w:r>
        <w:rPr>
          <w:sz w:val="28"/>
          <w:sz w:val="28"/>
          <w:szCs w:val="28"/>
          <w:rtl w:val="true"/>
        </w:rPr>
        <w:t xml:space="preserve"> עצום </w:t>
      </w:r>
      <w:r>
        <w:rPr>
          <w:sz w:val="28"/>
          <w:szCs w:val="28"/>
          <w:rtl w:val="true"/>
        </w:rPr>
        <w:t>,''</w:t>
      </w:r>
      <w:r>
        <w:rPr>
          <w:sz w:val="28"/>
          <w:sz w:val="28"/>
          <w:szCs w:val="28"/>
          <w:rtl w:val="true"/>
        </w:rPr>
        <w:t>עכשיו אנחנו יכולים לתת משלוח מנו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שאית שלף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ספר גיליונות נייר שנתן לו 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 פורטו הנזקקים הגדולים ביותר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ך היום כולו נסענו בשכונותיה העלובות ביותר של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לקנו חבילות של מזון למשפחות ע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פעם שנכנסנו לביתו של 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וצי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מכיסו צרור שט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דו לוחץ את ידו של בעל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ק לידיו את הכסף ברוב 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פי </w:t>
      </w:r>
      <w:r>
        <w:rPr>
          <w:sz w:val="28"/>
          <w:sz w:val="28"/>
          <w:szCs w:val="28"/>
          <w:rtl w:val="true"/>
        </w:rPr>
        <w:t>הנראה העברנו באותו יום קרוב למאה משלוחי 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מצע כ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שבן דודו נלקח לבית 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י שעליו ללכת לשם מיד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בל מה עם המשלוח מנות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ניתן קצת למאושפזים בבית החול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ח עמו את הגיטרה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חולים עורר בוא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התרגשות 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רים הוא כפי הנראה היום השמח ביותר בלוח השנה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מהימים העצובים ביותר לבלותם לבד בבית 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ששה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שעה ארוכה עם בן ד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לבקר את החולים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לך ממיטה אחת ל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 משלוח 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ט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 ס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ד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ן לכל מאושפז הופעה פרטית מ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לה אחד צעק ממיטת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ם ניגון חדש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ציית בהלחינו במקום את ניגונו המפורס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ין ושמאל תפרוצ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מהרה היו הכל שרים ומוחאים כפיים יחד א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לה שהיו מסוגלים ללכת רקדו במסדרונות בית 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עזבנו את בית החולים נותרו עוד מספר שעות עד לשק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חידשנו את משלוחי המנות לאביוני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אותו יום לא נותרה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ולו לירה אחת</w:t>
      </w:r>
      <w:r>
        <w:rPr>
          <w:sz w:val="28"/>
          <w:szCs w:val="28"/>
          <w:rtl w:val="true"/>
        </w:rPr>
        <w:t>.</w:t>
        <w:br/>
        <w:t>"</w:t>
      </w:r>
      <w:r>
        <w:rPr>
          <w:sz w:val="28"/>
          <w:sz w:val="28"/>
          <w:szCs w:val="28"/>
          <w:rtl w:val="true"/>
        </w:rPr>
        <w:t xml:space="preserve">כך ביליתי את פורים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קרלי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לם לא קיימתי את מצוות משלוח מנות ומתנות לאביונים באופן כה שלם ונד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אותו י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 משלוח מנות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 יוצאים ידי חובת משלוח מנות ב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תינת מתנה כגון 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ד יפ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צריך להיות דווקא מיני מאכל ומשת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בפוסקים שני טעמים למצות משלוח מנות לפו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 אחד הנזכר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תרומת הדשן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תהיה לכל אחד אפשרות לקיים מצות סעודת 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ון שיש עניים שמתביישים לפשוט יד לקבל 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קיים מצות סעודת פורים במאכל ובמ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ולחים להם בצורה מכוב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לוח מנות איש לרעה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עם שני כתוב בספר מנות הלוי ל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אלקבץ</w:t>
      </w:r>
      <w:r>
        <w:rPr>
          <w:sz w:val="28"/>
          <w:sz w:val="28"/>
          <w:szCs w:val="28"/>
          <w:rtl w:val="true"/>
        </w:rPr>
        <w:t xml:space="preserve"> מחב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 דוד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שאומר שמשלוח מנות הוא </w:t>
      </w:r>
      <w:r>
        <w:rPr>
          <w:sz w:val="28"/>
          <w:sz w:val="28"/>
          <w:szCs w:val="28"/>
          <w:rtl w:val="true"/>
        </w:rPr>
        <w:t xml:space="preserve"> כדי להראות לחבירו אהבתו וחיבתו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ם הראשון כדי שיוכל לקיים מצות סעודת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צאת ידי חובה גם בכסף שנות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כל המקבל לקנות בכסף צורכי סעודת 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ם שולח ספר או מתנה אחרת לא יצא ידי חובת משלוח 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טעם השני כדי להראות לחברו אהבה וח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 כאשר שולח לו מגדנות של אוכל ומשתה יוצא ידי ח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כתוב </w:t>
      </w:r>
      <w:r>
        <w:rPr>
          <w:sz w:val="28"/>
          <w:sz w:val="28"/>
          <w:szCs w:val="28"/>
          <w:rtl w:val="true"/>
        </w:rPr>
        <w:t xml:space="preserve"> במסכת סנהדרין דף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דולה לגימה שמקרבת את הרחוקי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אבל בנתינת כסף לא יוצא ידי 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פשר שגם במתנה אחרת אין </w:t>
      </w:r>
      <w:r>
        <w:rPr>
          <w:sz w:val="28"/>
          <w:sz w:val="28"/>
          <w:szCs w:val="28"/>
          <w:rtl w:val="true"/>
        </w:rPr>
        <w:t>כל כך</w:t>
      </w:r>
      <w:r>
        <w:rPr>
          <w:sz w:val="28"/>
          <w:sz w:val="28"/>
          <w:szCs w:val="28"/>
          <w:rtl w:val="true"/>
        </w:rPr>
        <w:t xml:space="preserve"> אהבה וחיבה כמו בנתינת מגדנות מאכל ומ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חתם סופר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אורח חיים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נראה דיש לחוש לשני הט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ן </w:t>
      </w:r>
      <w:r>
        <w:rPr>
          <w:sz w:val="28"/>
          <w:sz w:val="28"/>
          <w:szCs w:val="28"/>
          <w:rtl w:val="true"/>
        </w:rPr>
        <w:t xml:space="preserve"> צריך ליתן דווקא מאכל ומ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גן אברהם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במעשה רב ל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תבו שאין יוצאים ידי חובה בבשר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דווקא מבושל שראוי ומזומן ל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 הפרי חדש יוצאים ידי חובה גם במשלוח בשר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בשר חי גם כן נקרא מנה והוכיח מלשון 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קחת את החזה והנפת אותו תנופה והיה לך למ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טורי אבן כתב דיש חילוק בין משלוח מנות למתנות לאב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וח מנות הוא רק בדברי מאכל ומ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יוצאים ידי חובה ב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נות לאביונים יוצאים ידי חובה בכסף ובשוה 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ביא ראיה לדבריו מהפסוק בנחמ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לחו מנות לאין נכון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סכת ביצה דף ט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י שלא הכין עירוב תבשיל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צריכין לשלוח לו דבר מאכל ביום טוב לצורך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ה 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לחוש לדעת פוסק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ונים ואחרונים שאין יוצאים ידי חובת משלוח מנות בכסף או ב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קיים המצוה רק במיני מאכל ומ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 מנות לאד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ה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פָּק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ֵא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צְר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ִּמְח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כִ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ָ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ָּ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וְּ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ִּ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כוְּ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ָּ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6:00Z</dcterms:created>
  <dc:creator>user</dc:creator>
  <dc:description/>
  <cp:keywords/>
  <dc:language>en-US</dc:language>
  <cp:lastModifiedBy>user</cp:lastModifiedBy>
  <dcterms:modified xsi:type="dcterms:W3CDTF">2015-02-26T23:52:00Z</dcterms:modified>
  <cp:revision>2</cp:revision>
  <dc:subject/>
  <dc:title/>
</cp:coreProperties>
</file>