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715</wp:posOffset>
                </wp:positionH>
                <wp:positionV relativeFrom="paragraph">
                  <wp:posOffset>33655</wp:posOffset>
                </wp:positionV>
                <wp:extent cx="1437640" cy="147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47675" cy="619125"/>
                                  <wp:effectExtent l="0" t="0" r="0" b="0"/>
                                  <wp:docPr id="2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6: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</w:rPr>
                              <w:t>17: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: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16.5pt;mso-wrap-distance-left:9.05pt;mso-wrap-distance-right:9.05pt;mso-wrap-distance-top:0pt;mso-wrap-distance-bottom:0pt;margin-top:2.65pt;mso-position-vertical-relative:text;margin-left:4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47675" cy="619125"/>
                            <wp:effectExtent l="0" t="0" r="0" b="0"/>
                            <wp:docPr id="3" name="תמונה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6: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</w:rPr>
                        <w:t>17: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800225" cy="1238250"/>
            <wp:effectExtent l="0" t="0" r="0" b="0"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תצו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כן מקוצר של נושאי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רשת תצוה היא המשך של פרשת תר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פרשתנו ממשיך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לצוות את משה על  עניני המשכ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שמן זית למנ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גדי כהונה 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ידוש הכהנים  לעבודה  במשכ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מזבח הקטו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אמר בפרשה לגבי בגדי כהונ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ְעָשִׂיתָ בִגְדֵי קֹדֶשׁ לְאַהֲרֹן אָחִיךָ לְכָבוֹד וּלְתִפְאָרֶ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וְאַתָּה תְּדַבֵּר אֶל כָּל חַכְמֵי לֵב אֲשֶׁר מִלֵּאתִיו רוּחַ חָכְמָה וְעָשׂוּ אֶת בִּגְדֵי אַהֲרֹן לְקַדְּשׁוֹ לְכַהֲנוֹ לִי </w:t>
      </w:r>
      <w:r>
        <w:rPr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דוע בגדי הכהונה נעשים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בוד לתפאר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רי התכלית של עשייתם היא  להיות בגדי שרות לכהנים כדי לעבוד את עבוד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בית המקדש וכמו שנאמר בפסוק הב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קדשו לכהנו לי</w:t>
      </w:r>
      <w:r>
        <w:rPr>
          <w:sz w:val="28"/>
          <w:szCs w:val="28"/>
          <w:rtl w:val="true"/>
        </w:rPr>
        <w:t xml:space="preserve">" 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 יש ציווי כפול למשה בעניין הבגד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עשות בגדי קדש לאה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בר אל כל חכמי לב שהם יעשו את בגדי אהרו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ש לו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צווי על בגדי הכהונה בא לידי ביטוי היחס של התורה לערך היופ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דעת בע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מק דב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ופי והפאר החיצוני בא</w:t>
      </w:r>
      <w:r>
        <w:rPr>
          <w:sz w:val="28"/>
          <w:sz w:val="28"/>
          <w:szCs w:val="28"/>
          <w:rtl w:val="true"/>
        </w:rPr>
        <w:t xml:space="preserve">ים </w:t>
      </w:r>
      <w:r>
        <w:rPr>
          <w:sz w:val="28"/>
          <w:sz w:val="28"/>
          <w:szCs w:val="28"/>
          <w:rtl w:val="true"/>
        </w:rPr>
        <w:t xml:space="preserve"> להבליט את המעלה העליונה שיש לאהרון הכהן מעל כל ה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אדם מתייחס בכבוד למראה החיצונ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בני אדם שלבושים בצורה מכובד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ן שאהרון היה מקדש את עצמו ומתנהג בחסידות לכ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בגדי הכהונה שלובש אהרון הם לכבוד ולתפאר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ופן ש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ם מבינים שזהו רצו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אהרון יהיה </w:t>
      </w:r>
      <w:r>
        <w:rPr>
          <w:sz w:val="28"/>
          <w:sz w:val="28"/>
          <w:szCs w:val="28"/>
          <w:rtl w:val="true"/>
        </w:rPr>
        <w:t xml:space="preserve"> במעלה עליו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בדו אותו בעבור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א שמעבר ליופי וההדר החיצוני יש לבגדי כהונה משמעות נוספ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מעות ר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תי המשמעויות של הבגדים נמצאים בפירוש המל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לפרשה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</w:rPr>
        <w:t>הציווי הראשון למשה הוא ללמד את אהרון והכהנים להלביש את נפשם במידות טובות ובדעות שלמות ולהכין אותם  מבחינה רוחנית לתפקידם הנ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יווי השני הוא לאומנים שיעשו בגדי כהונה לאהרון ולכהנים כדי שיעבדו בהם במשכ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2425" cy="257175"/>
            <wp:effectExtent l="0" t="0" r="0" b="0"/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ינת הסיפ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בשבוע הבא ביום שלישי יחול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ד באדר הנקר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ורים קטן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ביום 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מחרת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א אומרים תחנון ולא מספידים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דעות שמרבין קצת בסעודה ביום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טעם הדבר כי אדר הראשון יש בו שייכות לנס פו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בכל שנ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אדר הוא החדש הסמוך לשבט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שבגלל הצורך לסמוך את גאולת פורים באדר לגאולת מצרים בניס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וראים את המגילה באדר שנ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דעת רבן שמעון בן גמליאל במסכת מגילה וכך נפסקה ההלכ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כן נביא סיפור שיש בו קשר לפ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שה בבן של מלך שיצא לתרבות רעה והתחבר לחבורה של פושעים ודבק בכל ההרגלים הרעים 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נסיונות לחנך ולהדריך את הילד בדרך טובה היו לשוו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לך לא יכול היה לשאת את הבושה הגדולה שגרם לו בנו ובצר לו פנה אל טובי המחנכים והיועצים שיעזרו 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ם הגיעו למסקנה שהדבר היחיד שיכול להציל את הבן המדרדר הוא להעלותו לספינה ולהביאו לאי מרוחק שממנו לא יוכל לשוב לארמון בכוחות עצמ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לבו ישבר והוא ילמד לק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לך קבל את עצתם ובלב כואב שלח שליחים אשר העלו בכח את הבן לאניה שלקחה אותו לאי נד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ם הוא הורד בכח מעל סיפון האוניה לחוף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בן צעק וצווח ניסה להאחז בקצה האניה אך לשווא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ליחי המלך דחפו אותו החוצ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ניה עזבה את ה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ב הבן על החוף ובכה בכי מר וקונן על מר גורלו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מי ידאג לי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י יטפל בי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י יסתכל עלי</w:t>
      </w:r>
      <w:r>
        <w:rPr>
          <w:sz w:val="28"/>
          <w:szCs w:val="28"/>
          <w:rtl w:val="true"/>
        </w:rPr>
        <w:t>? ''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וד הוא בוכה ומדבר לעצמ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נה חלף לידו אדם זקן ושאל אותו ברחמים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ה לך נער מדוע אתה ממרר בבכי</w:t>
      </w:r>
      <w:r>
        <w:rPr>
          <w:sz w:val="28"/>
          <w:szCs w:val="28"/>
          <w:rtl w:val="true"/>
        </w:rPr>
        <w:t xml:space="preserve">? ". </w:t>
      </w:r>
      <w:r>
        <w:rPr>
          <w:sz w:val="28"/>
          <w:sz w:val="28"/>
          <w:szCs w:val="28"/>
          <w:rtl w:val="true"/>
        </w:rPr>
        <w:t xml:space="preserve">הנער סיפר לו בגילוי לב מי הוא ומה עבר על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זקן השיב ל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אל תירא אני מזמין אותך לביתי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נם אין זה בית מלכ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אך תוכל להיות אצלי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תה תעבוד במשק שלי בשדה וברפ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תמורה תקבל אוכל ומקום לל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בן המלך לא היתה ברי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היתה הדרך היחידה שלו לצאת מהאי הבודד ולהגיע למקום שמישהו ידאג לו בצר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חי בבית הזקן וסייע לו בעבודות 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יר את הסביבה ורכש לו חברים ח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י פעם הוא יצא לטייל ביער וקרה לו כמה פע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הלך טיול במעבה היער הגיחה לעברו חיה טורפת והסכנה היתה גדולה 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תמיד ברגע האחרון הופיע פתאום ציד שירה בחיה הרג אותה והציל את חי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 מצא חבורה של נערים ריקים ופוחזים והתחבר א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לכתו איתם בדרך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תפס אותו אדם לא מוכר וגרר אותו הרחק מה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שם הוא נתן לו מכות נמרצות ואמר ל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נערים האלה אינם חברה מתאימה לך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ך הביתה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עם אחת הלך בכביש לפתע הגיחה לעברו מכונית וכמעט הוא נדרס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רגע האחרון הופיע אדם והציל אותו מדריס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ם אחד לאחר כמה שנים הלך בן המלך עם חבריו ברחוב ופתאום התחיל לרק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יו חשבו שנטרפה עליו דעתו ושאלו אותו</w:t>
      </w:r>
      <w:r>
        <w:rPr>
          <w:sz w:val="28"/>
          <w:szCs w:val="28"/>
          <w:rtl w:val="true"/>
        </w:rPr>
        <w:t>:  ''</w:t>
      </w:r>
      <w:r>
        <w:rPr>
          <w:sz w:val="28"/>
          <w:sz w:val="28"/>
          <w:szCs w:val="28"/>
          <w:rtl w:val="true"/>
        </w:rPr>
        <w:t>מה קרה לך האם השתבשה דעתך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אחר שהוא סיים את הריקוד הוא הסביר להם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תוך כדי שהלכתי ברחוב התברר לי דבר שלא הבנתי שנים רבות והוא מסביר לי הרבה דברים משונים שקרו לי בשנים האחר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עו לכם שאני בן מלך ששולט על הרבה מדינות אך אני לא התנהגתי כראוי לבן מלך וגרמתי לאבי בושה 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יתה לו ברירה אלא להגלות אותי לאי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ן נשארתי לבד ופתאום קרו לי כל מיני דברים מוזרים 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וכך הוא המשיך לספר להם על הזקן שלקח אותו לבית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ל הציד שהציל אותו מהחיות הטורפות  ביער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ל כל הדברים האחר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חייך אליהם ואמר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 xml:space="preserve">פתאום תפסתי את כל העניין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ר לי שאבא שלי עומד מאחרי כל הדברים שקרו 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נתי שאבא שלי שלח את כל האנשים האלה שעזרו 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י שמח שמחה גדולה ורוקד משמחה כאשר גילתי את העניין והבנתי שיש לי אבא כזה שלעולם לא יעזוב אותי ותמיד יעזור לי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נמשל הוא שאנחנו ע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 זה הבן הסורר ומפני חטאנו נענשו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וגלינו מארצ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ובזמן של הסתר פנ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אשר היינו בגלות רחוקים מארץ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רע נס פור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דברי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אסתר מן התורה מניין </w:t>
      </w:r>
      <w:r>
        <w:rPr>
          <w:sz w:val="28"/>
          <w:szCs w:val="28"/>
          <w:rtl w:val="true"/>
        </w:rPr>
        <w:t>? ''</w:t>
      </w:r>
      <w:r>
        <w:rPr>
          <w:sz w:val="28"/>
          <w:sz w:val="28"/>
          <w:szCs w:val="28"/>
          <w:rtl w:val="true"/>
        </w:rPr>
        <w:t>ואנכי אסתר אסתיר את פני ביום ההוא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בנס פורים נתגלתה מערכת שלמה של ניסים והשג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רק אם נציץ מעט במגיל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נגלה את יד 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 xml:space="preserve">בכל פסוק ישנם גילויים של השגחה פרט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הי השמחה הגדולה של פורים בימים ההם וגם בזמן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שמוח שיש לנו אבא בשמים שלא עוזב אות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שתמיד עוזר ויעזור ל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 כמו אותו בן מל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ינ ת ההלכה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שך דיני חדש אדר בשנה מעובר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פי פסקי הלכות בעריכת הרב דינר שלי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רב בי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 דברי שיר בני בר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.</w:t>
      </w:r>
      <w:r>
        <w:rPr>
          <w:sz w:val="28"/>
          <w:sz w:val="28"/>
          <w:szCs w:val="28"/>
          <w:rtl w:val="true"/>
        </w:rPr>
        <w:t xml:space="preserve">בברכת החודש יש נוהגים לומר  בהכרזה על ראש אדר ראש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ש חדש אדר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ובהכרזה על ראש אדר ש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רט ו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ש חדש אדר שני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אך במשנה ברורה ת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תב להזכיר בשניה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ש חדש אדר ראשון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ראש חדש אדר ש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במוסף ראש שנה בשנה מעוברת מוסיפ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לכפרת פשע</w:t>
      </w:r>
      <w:r>
        <w:rPr>
          <w:sz w:val="28"/>
          <w:szCs w:val="28"/>
          <w:rtl w:val="true"/>
        </w:rPr>
        <w:t xml:space="preserve">'' . </w:t>
      </w:r>
      <w:r>
        <w:rPr>
          <w:sz w:val="28"/>
          <w:sz w:val="28"/>
          <w:szCs w:val="28"/>
          <w:rtl w:val="true"/>
        </w:rPr>
        <w:t>יש אומרים זאת כל השנה המעוברת  ויש אומרים זאת עד אדר ב</w:t>
      </w:r>
      <w:r>
        <w:rPr>
          <w:sz w:val="28"/>
          <w:szCs w:val="28"/>
          <w:rtl w:val="true"/>
        </w:rPr>
        <w:t>'. (</w:t>
      </w:r>
      <w:r>
        <w:rPr>
          <w:sz w:val="28"/>
          <w:sz w:val="28"/>
          <w:szCs w:val="28"/>
          <w:rtl w:val="true"/>
        </w:rPr>
        <w:t>ע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ת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מקור חיים ת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סעיף ג</w:t>
      </w:r>
      <w:r>
        <w:rPr>
          <w:sz w:val="28"/>
          <w:szCs w:val="28"/>
          <w:rtl w:val="true"/>
        </w:rPr>
        <w:t>'.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טעם הדבר כתב בספר טעמי המנהג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ניני ראש חדש קונטרס אחרון על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אולי אין השנה מעוברת ואוכלים חמץ בפס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קשו עליו שהרי כתוב ב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ראש השנה 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>אתם אפילו מוטעי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הרי שאפילו עברו החדש בטעות חל ראש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אשונים כתבו ש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כאשר עיברו השנה בטע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ף החיים כתב שטעם הדבר כי בתפילה זו יש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לשונות לטובה ולברכ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נגד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ב חדש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ן מוסיפ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לכפרת פשע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כנגד החדש ה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בשנה מעוב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ם זה ראוי לאמר זאת בכל חדשי השנה המעוב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יש שתרצו לפי טעם זה שיש ל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לכפרת פשע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כל החדשים שראוי לעבר בהם את 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נפקא מינה  שבאדר שני שאין ראוי לעבר בו את הש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אמר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 ב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ג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אומרים תחנון במנחה 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אדר ראש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 פ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תר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 בשם הבית יוסף שמלשון המש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ין בין אדר ראשון לאדר שני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א מקרא מגילה ומתנות לאביונ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ב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בואר אין בין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אדר ראשון לאדר שנ 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מע שאין שמחה ב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אדר ראשון אף בעיר מוקפת חומה  ו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 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ד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ך ת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ס שם מבואר שגם ב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אדר שני  יש חיוב שמחה ו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 בפיה 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ל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מנחת יצק כתב שלבין כרך יש חיוב שמחה ב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אדר 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 בלוח 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ו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 עוד אחר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נולד בשנה מעוברת ב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דר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וא ראש חדש אדר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ובר המצוה שלו בשנה פשוטה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שה בר מצוה ב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ט שהוא ראש חדש א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ת בניין צי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ו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מנחת יצחק 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סימן ז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יש חולקין שסוברים שאינו נעשה בר מצוה עד 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דר שהוא 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ניסן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הג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 אלישיב פסק לחשוש לחומרא לשתי השיטו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שנה מגילה 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ן בין אדר ראשון לאדר שני אלא מקרא מגילה ומתנות לאבי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טעו וקראו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פרשיות באדר ראש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 יוסף משמע שאין צריך לחז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בדרכי משה וב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ר רבה כתבו שצריך לחזור 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תר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 בכף החיים 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שמשמע מכמה פוסקים שצריך לחז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פרשת זכור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יש חוששים שכיון שבשנה מעוברת יש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חדשים וזמן שכחה  הוא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ב חדש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כוון ב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י תצא בשנה שלפני השנה המעוברת לכוון לצאת ידי חובת מצוות זכירת עמלק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אם לא כן יעברו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חדשים משנ ה שעברה עד שיקראו 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כור בשנה מעוב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 חתם סופר א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 שיק על תר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מצוות מצות ת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במועדים וזמנ ים 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ו שה ביא מי שמדייק מדברי החתם סופר ש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צריך לעשות כן כי חוקי ה טבע כפופים לקביעת הזמנים של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נ ה מעוברת אין שכחה אחרי 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חדשים מלזכור את מעשה עמל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יבת תאריך בשטרות בשנה מעובר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 א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 ס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סעיף ו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>כותבים אדר ראשון ואדר 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תב בשטר חוב באדר ראשון אדר סתם ולא כתב אדר ראשון – השטר כ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סתם אדר אצל בני אדם הוא אדר הסמוך לשב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אם כתב בשטר חוב במקום אדר שנ י – אדר סתם – השטר פס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וא שטר מוק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 זמן הפרעון היה  באדר ש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דר סתם הוא אצל בני אדם אדר 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 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 סעיף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ו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א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 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סעיף ו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ascii="Times New Roman" w:hAnsi="Times New Roman" w:eastAsia="Times New Roman" w:cs="Miriam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43:00Z</dcterms:created>
  <dc:creator>user</dc:creator>
  <dc:description/>
  <cp:keywords/>
  <dc:language>en-US</dc:language>
  <cp:lastModifiedBy>user</cp:lastModifiedBy>
  <dcterms:modified xsi:type="dcterms:W3CDTF">2016-02-18T13:25:00Z</dcterms:modified>
  <cp:revision>4</cp:revision>
  <dc:subject/>
  <dc:title/>
</cp:coreProperties>
</file>